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методической работы школы 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Дзержинская средняя школ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ФИО заместителя директора или методиста, отвечающего за методическую работу с педагогическими кадрами: </w:t>
      </w:r>
      <w:r>
        <w:rPr>
          <w:rFonts w:cs="Times New Roman" w:ascii="Times New Roman" w:hAnsi="Times New Roman"/>
          <w:sz w:val="24"/>
          <w:szCs w:val="24"/>
        </w:rPr>
        <w:t>Порунова Наталья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Информация об организации методической работы в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 Формы выявления дефицитов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дефицитов педагогов используется Метод кейсов. На основе отчётов проведения ВПР, КДР и др.оценочных процедур, выявляются дефициты обучающихся, далее, на основе анализа данных результатов, формулируются дефициты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Приоритетные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абота с кадрами. Повышение профессиональной компетентности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овацион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опровождения педагогов в работе с одарё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Работа методического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ы методической работы в школ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123"/>
        <w:gridCol w:w="7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 «Формирование функциональной грамотност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двухдневного семинара-практикума проблемными педагогическими группами разработаны показатели сформированности каждого вида грамотности, сформулированы примерные формулировки заданий, направленных на развитие отдельных видов функцион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демонстрационные материалы института развития качества образования, установлено соответствие заданий ранее разработанным показателем и созданы КИМ по проверку уровня сформированности читательской, математической, финансовой и естественнонаучной грамот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Приёмы формирующего оценивани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емина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проанализировали использование форм, приемов работы педагогов по использованию формирующего оценивания. Произошел обмен опытом по использованию листов обратной связи, таблиц ЗХУ, использование приемов критериального оценивания и использование умений по использованию приемов процессуального мониторин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ённых ФГОС универсальных учебных действий и умения учиться в целом)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 семинар-практику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ы сравнительные результаты имеющихся данных о сформированности регулятивных и познавательных УУД по результатам школьных диагностики к заявленными планируемыми образовательными результатами на уровне начального и основного общего образования, спланированы пути формирования УУД на уровне среднего общего образования, рассмотрены формы работы педагога для достижения приоритетных образовательных результатов на уровне СО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молодыми специалистами по теме: «Требование к организации образовательной деятельности в современных условиях ФГОС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ми специалистами проведен анализ предложенных фрагментов урока (различные типы урока и этапы урока) в соответствии с требованиями ФГОС, затем молодые специалисты в микрогруппах предложили варианты проведения определенных этапов урока по типу открытие новых знаний на основании предложенного анализа современного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Система работы педагога по подготовке обучающихся к ГИА и ЕГЭ». Новое в организации и содержании ГИА и ЕГ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емина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результаты ЕГЭ и ОГЭ за 2019 год (сравнивались результаты за последние 7 лет), выявлены положительные результаты и сформулированы проблемы при подготовке к ГИА, далее предложены мероприятия, направленные на повышение качественных 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одготовка к проведению методических недел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емина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езультате проведенного семинара выделены дефициты педагогов и определены основные вопросы для организации методических недель на 2020-2021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: методическая неделя «Обмен опытом по формированию математической и финансовой  грамотности на всех уровнях образования (использование метапредметных или практико-ориентированных заданий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: «Обмен опытом по формированию читательской  грамотности на всех уровнях образования (использование метапредметных или практико-ориентированных заданий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: «Обмен опытом по формированию ествественнонаучной  грамотности на всех уровнях образования (использование метапредметных или практико-ориентированных заданий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: «Опыт проведения рефлексивных сессий  «Организация педагогического сопровождения при разработке и реализации ИОП старшеклассника 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/>
        <w:t xml:space="preserve"> Аттестация педагогических работников </w:t>
      </w:r>
    </w:p>
    <w:tbl>
      <w:tblPr>
        <w:tblW w:w="1134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90"/>
        <w:gridCol w:w="1479"/>
        <w:gridCol w:w="1479"/>
        <w:gridCol w:w="2467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пед. работников, планирующих пройти аттестацию в 2020-2021 учебном году (указать кол-во на первую и высшую кат.)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ли квалиф. категор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. категор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 квалиф. категорию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– 4 челове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– 3 человек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b/>
        </w:rPr>
        <w:t>Информация о повышении квалификации и переподготовки педагогических работников в 2018-2019 учебном году (только те, что в Красноярском ИПК)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357"/>
        <w:gridCol w:w="2268"/>
        <w:gridCol w:w="1868"/>
        <w:gridCol w:w="2034"/>
        <w:gridCol w:w="1897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, проходившего курсы в 2019-2020 учебном год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 и кол-во учебных часов, форма 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 2020 (Кол-во чел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прохождения курсов в первом полугодии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-во чел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чел.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нущая Елена Павл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учение образовательной области «Искусство» в основной и старшей школе с учётом требований ФГОС, 108ч., 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еминар по обмену информации о содержании курсов, проведены открытый урок и внеурочное занятие «Использование интерактивных приемов при организации предметной области Искусств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 Владимир Михайлович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в условиях ФГОС: организация и планирование учебной деятельности, 72ч., 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о выступление на ШМО учителей ОБЖ, физической культуры и технолог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юдмила Владими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формирование читательской грамотности младших школьников в рамках требований ФГОС, 72ч., 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опыт разработки технологических карт уроков разных типов и предметов, учитывая приемы формирования читательской грамотности. В виду объявленной самоизоляции курсы перенесены на апрель-май и возможности передачи опыта коллегам не представляется возможным до следующего учебного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на Марина Владими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тей с ограниченными возможностями здоровья в условиях инклюзивного образования, 72ч., 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 опыт решения кейсов по оценке эффективности стилей воспитания, получена информация об изменениях в Положение о ПМПК и школьном ПМП консилиуме, получены образцы документов,  необходимых для организации деятельности школьного ПМПк. Каждое задание и предлагаемый материал обсуждался с коллегами (педагог-психолог, логопед, завучи школы)  дистанционно с использованием мессенджеро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Виктор Васильевич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ние новых образовательных результатов по математике в контексте ФГОС (на примере формирующего оценивания), 88ч., очно-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учебные занятия, КИМы в контексте тематики курсов. В виду объявленной самоизоляции курсы перенесены на апрель-май и возможности передачи опыта коллегам не представляется возможным до следующего учебного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н Светлана Владими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логопедической работы  как компонент адаптированной образовательной программы для обучающихся с ограниченными возможностями здоровья, 88ч., 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опыт разработки АОП для детей с разным уровнем нарушения интеллекта, внесены изменения в разработанные АОП обучающихся с ОВ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Наталья Владими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экспертов предметной комиссии ОГЭ по химии для оценивания практической части эксперимента, 18ч., 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 опыт организации практической части ОГЭ по химии, изучены требования к организации эксперимента, перечень документов для  его проведения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йкина Наталья Геннадье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ы формирования читательской грамотности на уроках математики, 16ч., 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минара приобретен опыт использования приемов формирования читательской грамотности, проведен семинар-практикум ШМО учителей матема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технических специалистов для проведения ГИА -9, 24ч., очно-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технического обеспечения при проведении ОГ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в КИМ ГИА -9 по информатике, 8ч., о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тличительные особенности КИМ ГИА по информатике в 2020 году, выступление на совещании при директоре и родительско-ученическом  собрании по  вопросу «ГИА-2020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 Павел Александрович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экспертов предметной комиссии ОГЭ по обществознанию, 22ч., 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ы умения по оценке экзаменационных раб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Сергее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в КИМ ГИА – 9 по русскому языку, 8 ч., 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тличительные особенности КИМ ГИА по русскому языку  (устное собеседование) в 2020 году, выступление на совещании при директоре по  вопросу «ГИА-2020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мухамедова Татьяна Владими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в КИМ ГИА – 9 по русскому языку, 8 ч., о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тличительные особенности КИМ ГИА по русскому языку  (устное собеседование) в 2020 году, выступление на совещании при директоре и родительско-ученическом  собрании по  вопросу «ГИА-2020» (практическая работа для родителе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Дарья Александ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портивных судей главной судейской коллегии и судейских бригад физкультурных и спортивных  мероприятий Всероссийского физкультурно – спортивного комплекса «Готов к труду и обороне» (ГТО)», 16ч., дистанцио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 допуск для работы в судейской коллегии для приёма норм ГТ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за Дарья Александ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ое образование в начальной школе- от игры к проекту, 48ч, дистанцио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обучение в настоящее врем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6. Мероприятия, проведенные школой на уровне района (их тематика, для кого проводилось, 2-3 фотографии с мероприятия в приложении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еся, 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ноября - декабря 2019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тдельным предме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по адаптации первокласс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 детских садов с.Дзержинское, узкие специалис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района, учителя – математики школ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Участие педагогов школы (обязательно) в методических мероприятиях в 2019-2020 учебном году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850"/>
        <w:gridCol w:w="1277"/>
        <w:gridCol w:w="1701"/>
        <w:gridCol w:w="2125"/>
        <w:gridCol w:w="1843"/>
        <w:gridCol w:w="2126"/>
      </w:tblGrid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е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не района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Участник (выступ. Указать тему выступл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Участник (выступ. Указать тему выступл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овещании директоров: «Организация дистанционного обучения», «Эффективность оценки качества работы руковод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истанционный марафон «Итоги пилотирования ФГОС СОО в Красноярском кра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раевой базовой площадке по введению ФГОС СО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успешной практики для регионального атласа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вление качеством достижения образовательных результат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2.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Г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тупление на РМО «Работа, направленная на повышение результативности обучения (из опыта работы с результатами ВПР, КДР и работ по ЧГ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лимпиадных заданий муниципального этап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Макси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Техн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лимпиадных заданий муниципального этап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себе (РМО учителей английского язык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 конкурсе методических разработок «Педагогическое 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 конкурсе методических разработок «Педагогическое вдохновен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зам.директоров: представление успешной пр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 краевой базовой площадке по введению ФГОС СО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истанционный марафон «Итоги пилотирования ФГОС СОО в Красноярском кра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успешной практики для регионального атласа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вление качеством достижения образовательных результат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Крист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творческой группы по организации летнего отдыха детей на о.Тарай (разработка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мухамедов Алишер Утк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лимпиадных заданий муниципаль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мухамед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тупление на РМО «Работа, направленная на повышение результативности обучения (из опыта работы с результатами ВПР, КДР и работ по ЧГ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лен жюри конкурса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ша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лимпиадных заданий муниципаль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н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н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лимпиадных заданий муниципального этап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 на РМО:«Использование цифровых платформ в учебном проце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юк Ольга Велья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чук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з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ик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лимпиадных заданий муниципаль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н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методических разработок «Педагогическое 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нущая Еле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нущий Ром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М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йкин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тупление на дистанционном марафоне «Итоги пилотирования ФГОС СОО в Красноярском кра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пешной практики для регионального атласа «День без классов и уроков – «Билет в будущее выпускника»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итель региона на онлайн – платформе «Учи.ру»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МР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конкурса методических разработок «Педагогическое вдохновение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лимпиадных заданий муниципального этап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зам.директоров: представление успешной практ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МО химиков, биологов: «Теоретические основы для подготовки ОГЭ по хи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тупление на дистанционном марафоне «Итоги пилотирования ФГОС СОО в Красноярском кра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пешной практики для регионального атласа «День без классов и уроков – «Билет в будущее выпускника»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материалов в Международной педагогической онлайн – библиотеке методических разработок (4 разработки)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ская Ксен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.  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конкурса методических разработок «Педагогическое вдохновение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МО учителей истории и обществознания по теме «Использование образовательной платформы Я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лимпиадных заданий муниципаль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тупление на РМО «Работа, направленная на повышение результативности обучения (из опыта работы с результатами ВПР, КДР и работ по ЧГ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лимпиадных заданий муниципального этап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конкурса методических разработок «Педагогическое вдохновение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творческой группы по организации летнего отдыха детей на о.Тарай (создание программ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себе (РМО учителей английск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Компьютерная графика» - 3 мест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овременного урока – 1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конкурсе Лучших учителей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нко 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лимпиадных заданий муниципаль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ец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конкурса методических разработок «Педагогическое вдохнов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 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олимпиадных заданий муниципаль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в рамках ФГОС для преподавателей-организаторов ОБЖ Красноярского края по теме «Автономное существование в природных условиях»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нер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8. Участие педагогов школы в распространении педагогического опыта (конкурсы, выставки, фестивали</w:t>
      </w:r>
      <w:r>
        <w:rPr/>
        <w:t>):</w:t>
      </w:r>
    </w:p>
    <w:tbl>
      <w:tblPr>
        <w:tblW w:w="1446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5387"/>
        <w:gridCol w:w="1275"/>
        <w:gridCol w:w="3828"/>
        <w:gridCol w:w="1559"/>
      </w:tblGrid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ный, краевой и выше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а, фестиваля, семинара, выставки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м за последние три го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вов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едагогическое вдохнове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мухамедов Алишер Утк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шак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место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йкин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место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у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место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ё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Дзерж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мухамедов Алишер Утки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ская Кс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вдохнове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нущая Еле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вдохнове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юк Ольга Вилья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н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ская Кс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районный  фестиваль мастер-классов «К вершинам мастерст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ария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пейкина Наталья Геннад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нова Наталья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Ирина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материалов по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 подведены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формационно-технологических и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ехнологических и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н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клюзивных практик.  Конкурс «Лучший инклюзивный у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н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клюзивных практик. Конкурс «Лучший инклюзивный у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районный фестиваль педагогических идей «Инновации. Мастерство. Творчество» (Долгий мос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йкина Наталья Геннад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районные  педагогические чтения «Внутриклассное оценивание как средство достижения индивидуальных образовательных результатов обучающихся» (г.Канск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Елен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Серг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 комплексных  программ по профилактике правонарушений среди несовершеннолет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Галина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н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 фестиваль мастер-классов «К вершинам мастерст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н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н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нущая Еле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М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ская Кс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курс сочинений «Пишем историю вместе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Галина Серг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мухамедова Татьян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олжны были быть подведены в марте, победители должны были войти в книгу к 75-летию Победы.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атлас образовательных практик Красноярского края -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и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ОП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атлас образовательных практик Красноярского края -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йкина Наталья Геннад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ОП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ктивный учи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йкина Наталья Геннад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: 1 место в школе, активный учитель в регионе, за активное участие в онлайн - образовнии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ических работников, приуроченный к 130-летию со дня рождения А.С.Макаренк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у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школьную медиате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ская Кс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еловек в ис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ская Кс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 «Сделай мир ближ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н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Фольдскоп дома»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ый конкурс лучших педагого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Педлид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Опыт реализации ФГОС»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Построение современного урока в рамках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нлайн - урок «Компьютерная граф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едагогическая онлайн – библиотека методических разработок. Конспект урока хим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едагогическая онлайн – библиотека методических разработок. Проектная зада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едагогическая онлайн – библиотека методических разработок. Интеллектуаль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едагогическая онлайн – библиотека методических разработок. Мастер – 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педагогическая онлайн – библиотека методических разработ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значимый вклад в развитие и методическое обеспечение образовательного процесс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ий конкурс «Живая класс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Галина Серг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мухамедова Татья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 на муниципальном уровне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9</w:t>
      </w:r>
      <w:r>
        <w:rPr/>
        <w:t xml:space="preserve"> Участие молодых педагогов (до 35 лет) в мероприятиях разного уровня</w:t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76"/>
        <w:gridCol w:w="2977"/>
        <w:gridCol w:w="2977"/>
        <w:gridCol w:w="45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(выступающий, мастер, слушатель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английского языка «Презентация о себ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мастерств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открытый онлайн - урок – 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по организации летнего отдыха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программа летнего оздоровительного лагеря «Мажор»на о.Тарай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Построение современного урока в рамках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рум «Первые шаги в науку – 2020» (дистанционны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 подведен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етодических разработок «Педагогическое вдохновение»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Дар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мастерств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«Преодолей себ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мастерств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настольный теннис, 2 место – дартс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спортивный комплекс «Г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ская Ксен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мастерств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етодических разработок «Педагогическое вдохновение»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ар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английского языка «Презентация о себ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мастерств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рум «Первые шаги в науку – 2020» (дистанционны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 подведены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Крист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по организации летнего отдыха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программа летнего оздоровительного лагеря «Мажор»на о.Тарай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мастерств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крытый городской конкурс – фестиваль по хореографии для взрослых и молодёжи «Танцуйте вместе с н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мастерств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за Дар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 учителей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мастерств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мастерств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ец Надежд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РМО учителей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мастерств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.мастерства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фровая образовательная среда: </w:t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7447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делано?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результаты получились?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Проведена проверка в рамках внутришкольного контроля  «</w:t>
            </w:r>
            <w:r>
              <w:rPr>
                <w:shd w:fill="FFFFFF" w:val="clear"/>
              </w:rPr>
              <w:t>Цифровые технологии на уроках в основной и старшей школе как средство формирования познавательного интереса школьников и повышения их успеваемости</w:t>
            </w:r>
            <w:r>
              <w:rPr/>
              <w:t>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ресурсов педагогами  - 97%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/>
              <w:t>Организовано дистанционное обучени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ми и обучающимися освоена деятельность по использованию онлайн-платформ РЭШ, МЭ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.ру (на данной платформе зарегистрированы 89% обучающихся, Сидорова Т.А., Перепейкина Н.Г., Шарова Л.В., Максимова Л.Н. имеют высокий  рейтинг конкурсов, организованных платформой УЧИ.ру)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оведён анализ имеющихся цифровых образовательных ресурсов для получения дополнительного профессионального образования по запросам обучающихся и их родителей (законных представителей).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 автоматизированных рабочих мест для обучающихся с выходом в сеть Интернет  (5,6 учеников на 1 компьютер)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дистанционных конкурсах (сайт «Уч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«Эму-эрудит»), повышение количества педагогов, дистанционно  обучающихся на курсах повышения квалификации, в ВУЗах и ССУЗах.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журнала, автоматизации отчетной документации педагогов посредством использования возможностей платформы КИАСУО, оказание индивидуальных консультаций по ведению электронного журнала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журнала, использование отчетов учителей-предметников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успешно работают в электронном журнале, разрабатывают материалы для организации дистанционного обучения.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овторные  родительские и ученические собрания по теме «Электронный дневник: алгоритм работы»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чащиеся ведут электронный дневник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цифровой образовательной среды посредством использования социальных сетей и мессенджеро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группы в социальных сетях «В Контакте» (ШкАП, Российское движение школьников, организовано дистанционное обучение посредством использования возможностей официального сайта школы). 94% педагогов создали группы классов с использованием мессенждеров,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а школьная группа педагогов для быстрого обмена информацией</w:t>
            </w:r>
          </w:p>
        </w:tc>
      </w:tr>
    </w:tbl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й стандарт. 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делано?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результаты получились?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Профессиональный станда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а»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лучили ответы на вопросы: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й стандарт педаго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Какие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яются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 к учителя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Что да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тандарт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 учител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Зачем он нужен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Когда и как вводи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Какова модель?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одели внедрения профессионального стандарта педагог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ан приказ и Положение о создании рабочей группы   по введению Профстанд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несены изменения в «дорожную карту» введения Профстанд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ы требования в соответствии с Профстандартом по должностям «Учитель», «Педагог-психолог», «Учитель-логопед», «Соцпедагог», «Вожатый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атываются уведомления о внесении изменений в должностные инструкц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цедуры внутреннего аудита соответствия профессиональных компетенций педагогов школы профстандарту.( разработка инструментария, для организации мониторинга профессиональной деятельности педагогов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 дефициты педагогов;  составлен план повышения квалификации учителей за счёт внутренних и внешних ресурсов; педагогами составлены и реализуются планы по самообразованию.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методических объединений по внедрению профессионального стандарта на школьном уровне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ьных методических объединен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мероприятий, направленных на повышение профессионального уровня педагогических работников (обучающие предметные, тематические семинары, мастер-классы, открытые уроки и другие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программа мероприятий школы по устранению дефицитов компетенций педагогов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2.   Ваши предложения по организации методической работы в районе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, проводимая в районе,  вполне удовлетворяет. По отзывам учителей, интересно и продуктивно проходят заседания районных методических объединений, где они получают теоретические знания и практические навыки. Педагоги обучаются различным методам и приёмам, которые затем успешно применяют в образовательной деятельности. Также предоставляются площадки для предъявления педагогического опыта, что очень важно для учителей. Большую помощь оказывают начинающим учителям  занятия в школе молодого педагога. Учитывая всё вышеизложенное,  предлагаем   оставить методическую работу в районе в том же формате, как есть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3.Каким опытом работы может поделиться школа в следующем учебном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м поделиться опытом проведения </w:t>
      </w:r>
      <w:r>
        <w:rPr>
          <w:rFonts w:cs="Times New Roman" w:ascii="Times New Roman" w:hAnsi="Times New Roman"/>
          <w:b/>
          <w:sz w:val="24"/>
          <w:szCs w:val="24"/>
        </w:rPr>
        <w:t>методических недель</w:t>
      </w:r>
      <w:r>
        <w:rPr>
          <w:rFonts w:cs="Times New Roman" w:ascii="Times New Roman" w:hAnsi="Times New Roman"/>
          <w:sz w:val="24"/>
          <w:szCs w:val="24"/>
        </w:rPr>
        <w:t xml:space="preserve">. Например: «Обмен опытом по формированию математической и финансовой  грамотности на всех уровнях образования (использование метапредметных или практико-ориентированных заданий)». Или - «Обмен опытом по формированию читательской  грамотности на всех уровнях образования (использование метапредметных или практико-ориентированных заданий)». Можем поделиться опытом проведения </w:t>
      </w:r>
      <w:r>
        <w:rPr>
          <w:rFonts w:cs="Times New Roman" w:ascii="Times New Roman" w:hAnsi="Times New Roman"/>
          <w:b/>
          <w:sz w:val="24"/>
          <w:szCs w:val="24"/>
        </w:rPr>
        <w:t>рефлексивных сессий</w:t>
      </w:r>
      <w:r>
        <w:rPr>
          <w:rFonts w:cs="Times New Roman" w:ascii="Times New Roman" w:hAnsi="Times New Roman"/>
          <w:sz w:val="24"/>
          <w:szCs w:val="24"/>
        </w:rPr>
        <w:t xml:space="preserve">  «Организация педагогического сопровождения при разработке и реализации ИОП старшеклассника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МР Порунова Наталья Владимир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0:00Z</dcterms:created>
  <dc:creator>direktor</dc:creator>
  <dc:description/>
  <cp:keywords/>
  <dc:language>en-US</dc:language>
  <cp:lastModifiedBy>Татьяна Владимировна</cp:lastModifiedBy>
  <cp:lastPrinted>2020-05-27T13:55:00Z</cp:lastPrinted>
  <dcterms:modified xsi:type="dcterms:W3CDTF">2021-05-14T01:40:00Z</dcterms:modified>
  <cp:revision>15</cp:revision>
  <dc:subject/>
  <dc:title/>
</cp:coreProperties>
</file>