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ка</w:t>
      </w:r>
    </w:p>
    <w:p>
      <w:pPr>
        <w:pStyle w:val="Normal"/>
        <w:rPr/>
      </w:pPr>
      <w:r>
        <w:rPr/>
        <w:t>Класс_________Предмет_________Дата___________Тема урока_______________________________________________________________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49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сещающег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чебного процесса на уроке: основные этапы, их длительность, сочетание способа управления учителем образовательным процессом, использование новыми образовательными технологиями, формы работы (индивидуальная, парная, групповая, фронтальная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, их эффективность (как сработали на результат, их достижение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сть избранных учителем форм и методов деятельности для достижения целей (приёмы для подготовки к уроку: установка на успешность; индивидуальность обучения, приёмы активизации деятельности, стимулирование мыслительной дея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содержания урока: научность (учёт достижений, правильность речи и алгоритмов), наглядность (использование графической информации, таблицы, ИКТ, ТСО), последовательность (логическая стройность изложения материала, последовательность в изучении), доступность (использование и объяснение терминов), связь с практикой (опора на жизненный опыт уч-ся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на уроке: степень активности при фронтальной работе, в группе, уровень самостоятельности, осознанность усвоения материа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учителя с учащимися: авторитарные, либеральные, сотрудничество, организованность и дисциплина учащихс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оценки  знаний: тестирование, контрольные работы, ЗТФ, Диктанты, критерии оцено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приёмы учителя: черты характера, которые служат примером для уч-ся, воспитательные приё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: выполнение плана урока, достижение целей урока, особенно интересное и поучительное, что на уроке произвело особое впечатление, какие изменения целесообразно внести, оценка уро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4:00Z</dcterms:created>
  <dc:creator>zz</dc:creator>
  <dc:description/>
  <cp:keywords/>
  <dc:language>en-US</dc:language>
  <cp:lastModifiedBy>zz</cp:lastModifiedBy>
  <dcterms:modified xsi:type="dcterms:W3CDTF">2009-01-29T16:31:00Z</dcterms:modified>
  <cp:revision>1</cp:revision>
  <dc:subject/>
  <dc:title/>
</cp:coreProperties>
</file>