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уро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роведении проверки «Выполнение требований к современному уроку, достижение приоритетных образовательных результатов» на основании план – зад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 Класс____Предмет_____ ФИО учителя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ема урока:__________________</w:t>
      </w:r>
      <w:r>
        <w:rPr/>
        <w:t>_________________________________________________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32"/>
        <w:gridCol w:w="3359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урока(для ученика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формирование образовательных результатов направлена цел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ладающая форма организации деятельности, направленная на достижение це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Цель учителя:________________________________________________________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70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учебного процесса на уроке: этапы, их длительность, сочетание способа управления учителем образовательным  процессом, использование форм и методов рабо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целей, деятельность по их достижени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бранные  формы и методов деятельности для достижения цел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держания урока: научность, наглядность, последовательность, доступ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ащихся на уроке: степень активности,  усвоения материала, уровень самостоятельности, взаимопомощь, характер деятельности (воспроизведение, работа по образцу, использование знаний в новой ситуации, творческий характер работы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тношения педагога с учащимися, организованность и дисциплина учащихся на урок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ы при анализе урока: выполнение плана, достижение целей, какие изменения целесообразно вне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спользование технологий деятельностного типа</w:t>
      </w:r>
      <w:r>
        <w:rPr/>
        <w:t>:</w:t>
      </w:r>
    </w:p>
    <w:tbl>
      <w:tblPr>
        <w:tblW w:w="110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3402"/>
        <w:gridCol w:w="24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блемный диалог (ситуация-поиск решения-применение нов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уктивное чтение (работа с текстом до чтения, во время чтения, после чт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исследовательского задания  или задачи(демонстрация опыта (эксперимента), ситуации – выдвижение гипотезы – доказательство гипотезы – презентация деятельности по док-ву гипотезы – вывод – оценива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ценивание  учебных успехов (самооценка по критериям, взаимооценка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ны УУД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2835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гулятивные (определяет цель, составляет план, действует по плану, оценивает результат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знавательные (извлекает информацию, перерабатывает её, анализирует, сравнивает, классифицирует, интерпретирует  и представляет в разных формах, вычитывает информации в явном и неявном вид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муникативные (доносит свою позицию, понимает других,, сотрудничает, организует работу в группе, участвует в диалоге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ичностные (оценивает поступки, объясняет нравственные мотивы и оценки, самоопределяется в системе ценностей и представленном образовательном пространстве и др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сть выбранных форм для формирования УУ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>Формы опроса</w:t>
      </w:r>
    </w:p>
    <w:tbl>
      <w:tblPr>
        <w:tblW w:w="90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01"/>
        <w:gridCol w:w="1528"/>
        <w:gridCol w:w="1530"/>
        <w:gridCol w:w="1465"/>
        <w:gridCol w:w="14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. Кар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ТФ, тес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зговой штур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руппова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фференцир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ронтальна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>Использование форм контроля знаний</w:t>
      </w:r>
    </w:p>
    <w:tbl>
      <w:tblPr>
        <w:tblW w:w="957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О педаго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иктанты, изложения, практическ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Т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трольные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ение листов прогресс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>Использование разнообразных приёмов на достижение планируемых образовательных результатов</w:t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843"/>
        <w:gridCol w:w="1984"/>
        <w:gridCol w:w="1843"/>
        <w:gridCol w:w="1984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ысловое чт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ая грамотност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сть мышл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ные педаг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ные приёмы на ур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ные педаг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ные приёмы на ур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ные педаг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ные приёмы на урок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эффектив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эффектив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эффектив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Использование разнообразных форм рефлексии</w:t>
      </w:r>
    </w:p>
    <w:tbl>
      <w:tblPr>
        <w:tblW w:w="996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95"/>
        <w:gridCol w:w="1595"/>
        <w:gridCol w:w="1595"/>
        <w:gridCol w:w="1595"/>
        <w:gridCol w:w="159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зные форм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й опро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зад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орочная проверка тетрад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по схемам, чертежам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 и предложения: 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посетил(а)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езультатами  посещения урока ознакомлен(а)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53:00Z</dcterms:created>
  <dc:creator>moudshs</dc:creator>
  <dc:description/>
  <cp:keywords/>
  <dc:language>en-US</dc:language>
  <cp:lastModifiedBy>Елена Владимировна</cp:lastModifiedBy>
  <cp:lastPrinted>2010-02-01T12:25:00Z</cp:lastPrinted>
  <dcterms:modified xsi:type="dcterms:W3CDTF">2017-11-08T07:08:00Z</dcterms:modified>
  <cp:revision>4</cp:revision>
  <dc:subject/>
  <dc:title/>
</cp:coreProperties>
</file>