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84" w:hanging="0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Бланк анализа урока в соответствии с задачами проверки: 1. Соответствие требованиям ФГОС к современному уроку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ФИО педагога________________________ предмет______________ Дата______</w:t>
      </w:r>
      <w:r>
        <w:rPr/>
        <w:t>Тема ______________________________________________________</w:t>
      </w:r>
    </w:p>
    <w:tbl>
      <w:tblPr>
        <w:tblW w:w="156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86"/>
        <w:gridCol w:w="1418"/>
        <w:gridCol w:w="6165"/>
      </w:tblGrid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к уроку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диционный уро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3456789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рок по ФГОС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вление темы урок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ообщает учащимс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улируют сами учащиеся </w:t>
            </w:r>
          </w:p>
        </w:tc>
      </w:tr>
      <w:tr>
        <w:trPr>
          <w:trHeight w:val="64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бщение целей и задач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формулирует и сообщает учащимся, чему должны научитьс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ируют сами учащиеся, определив границы знания и незнания</w:t>
            </w:r>
          </w:p>
        </w:tc>
      </w:tr>
      <w:tr>
        <w:trPr>
          <w:trHeight w:val="55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ние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сообщает учащимся, какую работу они должны выполнить, чтобы достичь цел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ние учащимися способов достижения намеченной цели</w:t>
            </w:r>
          </w:p>
        </w:tc>
      </w:tr>
      <w:tr>
        <w:trPr>
          <w:trHeight w:val="606" w:hRule="atLeast"/>
        </w:trPr>
        <w:tc>
          <w:tcPr>
            <w:tcW w:w="2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деятельность учащихся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 руководством преподавателя учащиеся выполняют ряд практических задач (чаще применяется фронтальный метод организации деятельности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еся осуществляют учебные действия по намеченному плану (применяется групповой, индивидуальный методы)</w:t>
            </w:r>
          </w:p>
        </w:tc>
      </w:tr>
      <w:tr>
        <w:trPr>
          <w:trHeight w:val="730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ведёт урок по собственному намеченному плану (даже при организации деятельностного подхода), направляет учащихся к тому, как наметил провести уро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организует  деятельность  для выдвижения гипотезы, поиска решения проблемы или гипотезы,  и изменяет план урока в соответствии с гипотезами учащихся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контроля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осуществляет контроль за выполнением учащимися практической рабо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еся осуществляют контроль (применяются формы самоконтроля, взаимоконтр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уют критериальное оценивание, листы обратной связи, листы достижений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коррекци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в ходе выполнения и по итогам выполненной работы учащимися осуществляет коррекц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еся формулируют затруднения и осуществляют коррекцию самостоятельно</w:t>
            </w:r>
          </w:p>
        </w:tc>
      </w:tr>
      <w:tr>
        <w:trPr>
          <w:trHeight w:val="5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ние учащихся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осуществляет оценивание учащихся за работу на урок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еся дают оценку деятельности по её результатам (самооценивание, оценивание результатов деятельности товарищей, накопительная оценка)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 урок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выясняет у учащихся, что они запомнил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ится рефлексия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нее задание</w:t>
            </w:r>
          </w:p>
        </w:tc>
        <w:tc>
          <w:tcPr>
            <w:tcW w:w="53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объявляет и комментирует (чаще – задание одно для всех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еся могут выбирать задание из предложенных преподавателем с учётом индивидуальных возможностей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количество набранных баллов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ывод по уроку:</w:t>
      </w:r>
    </w:p>
    <w:p>
      <w:pPr>
        <w:pStyle w:val="Normal"/>
        <w:rPr/>
      </w:pPr>
      <w:r>
        <w:rPr/>
        <w:t>2.Оценить выполнение требования школьного Положения о системе оценки достижения планируемых образовательных результатов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64"/>
        <w:gridCol w:w="3261"/>
        <w:gridCol w:w="3543"/>
        <w:gridCol w:w="425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ТФ, опрос фронтальный, индивидуальный, использован приём, защита презентации, проектная или исслед.деят., работа с текстом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амопроверка по шаблону, при фронтальной работе, по ключу, проверка учителем, взаимо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ценивания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исты достижений, листы обратной связи, лист самооценки, по заданным критериям(предложенным или выработанными вместе, или принятые в Положении, устн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школьной системы оцен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ывод по выполнению задачи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Проанализировать приёмы, формы работы и инструментарий, используемые педагогами, направленные на достижение основных образовательных результатов (смысловое чтение, проектные и исследовательские умения, самостоятельность мышления, познавательные, регулятивные  и коммуникативные УУД(быть другом и партнёром), умение оценивать, владеть разными уровнями самостоятельности мышления)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1984"/>
        <w:gridCol w:w="2268"/>
        <w:gridCol w:w="1843"/>
        <w:gridCol w:w="1843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приём, метод, технология, форма деятельности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ниверсальные учебные действия (приоритетные образовательные результаты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грамо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ная грам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ень самостоятельности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опре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ивание собственных достижен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ыводы по решению задачи 3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ел(а)</w:t>
      </w:r>
    </w:p>
    <w:sectPr>
      <w:type w:val="nextPage"/>
      <w:pgSz w:orient="landscape" w:w="16838" w:h="11906"/>
      <w:pgMar w:left="709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8:00Z</dcterms:created>
  <dc:creator>Елена Владимировна</dc:creator>
  <dc:description/>
  <dc:language>en-US</dc:language>
  <cp:lastModifiedBy>Елена Владимировна</cp:lastModifiedBy>
  <dcterms:modified xsi:type="dcterms:W3CDTF">2020-03-05T09:38:00Z</dcterms:modified>
  <cp:revision>1</cp:revision>
  <dc:subject/>
  <dc:title/>
</cp:coreProperties>
</file>