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региональным требованиям к профессиональной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деятельности педагогических работников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при аттестации на квалификационные категории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о должности «учитель» (начальные классы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ческая карта уро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ИО учителя: Григорович  Елена  Владимировна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: 1 клас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МК:   «Школа России»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Математ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ма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Сложение однозначных чисел с переходом через десяток вида +6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 урока: Открытие новых знаний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роль урока в изучаемой теме: один из уроков в тематическом планировании по теме «Сложение чисел с переходом через десяток»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Организовать деятельность обучающихся, позволяющая самостоятельно овладеть умением складывать числа с переходом через десяток с одним из слагаемых 6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ланируемые результаты</w:t>
      </w:r>
    </w:p>
    <w:tbl>
      <w:tblPr>
        <w:tblW w:w="152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01"/>
        <w:gridCol w:w="2401"/>
        <w:gridCol w:w="2414"/>
        <w:gridCol w:w="2890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знания, предметные действ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пешно выполняет сложение с переходом через десяток известных чисел; прибавляет к однозначному числу число 6 с переходом через десяток по аналогии с известным способом, находит способ прибавления числа 6, составляет алгоритм решения примеров на сложение однозначных чисел с переходом через десяток, определяет состав числа 6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улирует тему и </w:t>
            </w:r>
            <w:r>
              <w:rPr>
                <w:rFonts w:cs="Times New Roman" w:ascii="Times New Roman" w:hAnsi="Times New Roman"/>
              </w:rPr>
              <w:t xml:space="preserve"> цель деятельности на уроке самостоятельно и с помощью учителя; планирует деятельность (составляет верную последовательность действий из предложен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ет  алгоритм действий  и работает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ет свою деятельность и работу товарища с помощью совместно выработанных  критерие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 способ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алгоритм (модель)реш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состав числ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 соответстви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, обобщает и делает выво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 работает в паре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ет и доказывает свою точку зр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ет и адекватно реагирует на оценку своей деятельности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 осваивает роль ученик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лидерские качеств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аивает свою позицию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правила поведения на уроке</w:t>
            </w:r>
          </w:p>
        </w:tc>
      </w:tr>
    </w:tbl>
    <w:p>
      <w:pPr>
        <w:pStyle w:val="Style1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Ход урока</w:t>
      </w:r>
    </w:p>
    <w:tbl>
      <w:tblPr>
        <w:tblW w:w="1555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1134"/>
        <w:gridCol w:w="1276"/>
        <w:gridCol w:w="5245"/>
        <w:gridCol w:w="2046"/>
        <w:gridCol w:w="1598"/>
        <w:gridCol w:w="1882"/>
      </w:tblGrid>
      <w:tr>
        <w:trPr>
          <w:trHeight w:val="1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**Назван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этапа уро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, которая должна быт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ешена(в рамках достижения планируемых результатов ур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организации деятельности учащихс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йствия учащихся (предметные, познавательные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улятивны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планируемых результатов уро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успешной работы в паре, создать благоприятные психолог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оснитесь ладошками друг к другу, подарите улыбку друг другу, чувство уверенности в том, что у вас на уроке все получится.</w:t>
            </w:r>
          </w:p>
          <w:p>
            <w:pPr>
              <w:pStyle w:val="Style16"/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ыполняют упражн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психологический комфорт на урок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условия для индивидуальной уверенности в себе и своем товарищ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туализация опор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актуализации имеющихся знаний, повторения алгоритма сложения с переходом через дес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 пар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 перед собой карточки с примерами. Решите примеры и соедините стрелочкой примеры и ответы, которые им  соотве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яйтесь карточками, проверьте работу своего товарища по этал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листах достижения</w:t>
            </w:r>
            <w:r>
              <w:rPr>
                <w:rFonts w:cs="Times New Roman" w:ascii="Times New Roman" w:hAnsi="Times New Roman"/>
              </w:rPr>
              <w:t>, в первом столбике нарисуйте сигнал такого цвета, которым вас оценили ваши товар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ажите сигнал светофора, которым вас оценили ваши товарищ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 складывают  и используют алгоритм сложения с переходом через десяток, используют состав числа 2,3,4,5 работают по алгоритму, оценивают по эталону и предложенным критерия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ладеют алгоритмом действий с подобными заданиями, легко устанавливают соответствие примеров и ответов, оценивают результа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 успешно выполняют предложенные зад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темы уро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деятельность, направленную на развитие логических операций (анализ,  синтез, сравнение, обоб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е умение применили для решения пример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овите числа, которые вы прибавляли.  (2,3,4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 рада за тех, кто получил зеленого смайлика,  потому что вы овладели умением прибавлять числа  2. 3. 4.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я последовательность натуральных чисел и алгоритм решения примеров в карточке, предположите, какова тема сегодняшнего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Слайд 2)</w:t>
            </w:r>
            <w:r>
              <w:rPr>
                <w:rFonts w:cs="Times New Roman" w:ascii="Times New Roman" w:hAnsi="Times New Roman"/>
              </w:rPr>
              <w:t xml:space="preserve"> Тема урока: Сложение однозначных чисел с переходом через десяток вида +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бавлять однозначные числа с переходом через 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, обобщает и делает вывод в виде темы уро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устно стимулирует обучающихся для дальнейшей успешной познавательной деятельности и повышения показателей на всех этапах урока, формирует адекватную самооценку школь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 должны верно сформулировать тему урока на основе анализ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ка целей уро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определения обучающимися целей урока и верной последовательности их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фронтальной и индивидуаль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мения вам необходимы для решения примеров с переходом через 10? (состав числа 6, алгоритм выполнения сложения с перехо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 обратной стороне доски на карточках написаны ц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аши цели записала, но не знаю в какой последовательности их нужно расстав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поможете мне расстановить цели в нужном порядке. Составить план ваших действий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тавлю карточки с цифр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бавлять к однозначному числу число 6         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йти способ прибавления числа 6             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ить алгоритм (модель)решения примеров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ть состав числа 6  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состав числа 6 в зависимости от первого слагаемого (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 я постараюсь  организовать для вас такую деятельность, при которой вы сможете достичь </w:t>
            </w:r>
            <w:r>
              <w:rPr>
                <w:rFonts w:cs="Times New Roman" w:ascii="Times New Roman" w:hAnsi="Times New Roman"/>
              </w:rPr>
              <w:t>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называют цели –результаты (необходимые предметные умения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следовательность их дости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 условия для формирования у обучающихся умения планировать действия для достижения общей це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 включены в формулировку целей-результатов и планир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ие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деятельность, направленную на самостоятельное открытие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час будем работать в парах. Положите перед собой карточку с табличкой и с примером 9+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м нужно решить прим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С какой цели начнем работу?</w:t>
            </w:r>
            <w:r>
              <w:rPr>
                <w:rFonts w:cs="Times New Roman" w:ascii="Times New Roman" w:hAnsi="Times New Roman"/>
              </w:rPr>
              <w:t xml:space="preserve">       (Найти способ реш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м помогут карандаши красного и синего цвета. Первое слагаемое -9 изобразите в таблице синими кружками, второе слагаемое -6 изобразите красными круж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формулируйте</w:t>
            </w:r>
            <w:r>
              <w:rPr>
                <w:rFonts w:cs="Times New Roman" w:ascii="Times New Roman" w:hAnsi="Times New Roman"/>
              </w:rPr>
              <w:t xml:space="preserve"> способ решения, который вы изобраз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шите этот способ с помощью примера, продолжив запись выражения.  Договоритесь, кто будет работать в таблице с кружками, а кто будет записывать способ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на эталон, если вы записали пример как на слайде, значит с помощью кружков вы  правильно нашли способ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о втором столбике в </w:t>
            </w:r>
            <w:r>
              <w:rPr>
                <w:rFonts w:cs="Times New Roman" w:ascii="Times New Roman" w:hAnsi="Times New Roman"/>
                <w:b/>
              </w:rPr>
              <w:t>листах достижения</w:t>
            </w:r>
            <w:r>
              <w:rPr>
                <w:rFonts w:cs="Times New Roman" w:ascii="Times New Roman" w:hAnsi="Times New Roman"/>
              </w:rPr>
              <w:t xml:space="preserve"> нарисуйте зеленый сигнал если вы выполнил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 правильно. Если не справились –красный сигна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бята, а если нужно будет дома объяснить, как вы научились к однозначному числу прибавлять число 6 ,а фигурок (кружков) не будет, </w:t>
            </w:r>
            <w:r>
              <w:rPr>
                <w:rFonts w:cs="Times New Roman" w:ascii="Times New Roman" w:hAnsi="Times New Roman"/>
                <w:b/>
              </w:rPr>
              <w:t>что может помочь донести ваше открытие, например, до ма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на цели. Они помогут вам найти ответ на мо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</w:t>
            </w:r>
            <w:r>
              <w:rPr>
                <w:rFonts w:cs="Times New Roman" w:ascii="Times New Roman" w:hAnsi="Times New Roman"/>
                <w:b/>
              </w:rPr>
              <w:t>, составить алгоритм</w:t>
            </w:r>
            <w:r>
              <w:rPr>
                <w:rFonts w:cs="Times New Roman" w:ascii="Times New Roman" w:hAnsi="Times New Roman"/>
              </w:rPr>
              <w:t xml:space="preserve"> (план)решения пример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алгоритм будем в четверках. А поможет вам составить алгоритм табличка, по которой вы находили способ решения и карточки –помогайки в которую вы приклеите слова- действия, среди которых есть лишн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говоритесь,</w:t>
            </w:r>
            <w:r>
              <w:rPr>
                <w:rFonts w:cs="Times New Roman" w:ascii="Times New Roman" w:hAnsi="Times New Roman"/>
              </w:rPr>
              <w:t xml:space="preserve"> кто приклеит слово под номером 1, 2, 3 , а кто дополнит модель. Помните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 в лист  достижений вы получите одинаковый для всей группы , поэтому будьте внимательны и оказывайте помощь друг другу если нужно бу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ите карточку со словом, которая оказалась лиш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цы! Идете правильным пу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давайте сверим ваш алгоритм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Слаи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Слайд) В </w:t>
            </w:r>
            <w:r>
              <w:rPr>
                <w:rFonts w:cs="Times New Roman" w:ascii="Times New Roman" w:hAnsi="Times New Roman"/>
                <w:b/>
              </w:rPr>
              <w:t>листах достижений</w:t>
            </w:r>
            <w:r>
              <w:rPr>
                <w:rFonts w:cs="Times New Roman" w:ascii="Times New Roman" w:hAnsi="Times New Roman"/>
              </w:rPr>
              <w:t xml:space="preserve">  в третьем столбике нарисуйте сигнал. Выполнили правильно- зеленый сигнал. Допустили ошибку- красный сигн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умение поможет быстро дополнить первое слагаемое до  10?  ( умение определять состав числа  10).</w:t>
            </w:r>
          </w:p>
          <w:tbl>
            <w:tblPr>
              <w:tblW w:w="7197" w:type="dxa"/>
              <w:jc w:val="left"/>
              <w:tblInd w:w="-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1327"/>
              <w:gridCol w:w="1326"/>
              <w:gridCol w:w="1326"/>
              <w:gridCol w:w="1187"/>
              <w:gridCol w:w="1187"/>
            </w:tblGrid>
            <w:tr>
              <w:trPr>
                <w:trHeight w:val="322" w:hRule="atLeast"/>
              </w:trPr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свои таблицы «Состав числа 10», найдите ошибку в моей карточке? Докажите свои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разложить второе слагаемое 6 на удобные слагаемые поможет умение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ределять состав числа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едлагаю проверить данное умение, вставив в таблицу пропущенные числа.</w:t>
            </w:r>
          </w:p>
          <w:tbl>
            <w:tblPr>
              <w:tblW w:w="7197" w:type="dxa"/>
              <w:jc w:val="left"/>
              <w:tblInd w:w="-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1327"/>
              <w:gridCol w:w="1326"/>
              <w:gridCol w:w="1326"/>
              <w:gridCol w:w="1187"/>
              <w:gridCol w:w="1187"/>
            </w:tblGrid>
            <w:tr>
              <w:trPr>
                <w:trHeight w:val="322" w:hRule="atLeast"/>
              </w:trPr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197" w:type="dxa"/>
              <w:jc w:val="left"/>
              <w:tblInd w:w="-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1327"/>
              <w:gridCol w:w="1326"/>
              <w:gridCol w:w="1326"/>
              <w:gridCol w:w="1187"/>
              <w:gridCol w:w="1187"/>
            </w:tblGrid>
            <w:tr>
              <w:trPr>
                <w:trHeight w:val="322" w:hRule="atLeast"/>
              </w:trPr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те вашу работу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айд5</w:t>
            </w:r>
          </w:p>
          <w:tbl>
            <w:tblPr>
              <w:tblW w:w="7197" w:type="dxa"/>
              <w:jc w:val="left"/>
              <w:tblInd w:w="-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1327"/>
              <w:gridCol w:w="1326"/>
              <w:gridCol w:w="1326"/>
              <w:gridCol w:w="1187"/>
              <w:gridCol w:w="1187"/>
            </w:tblGrid>
            <w:tr>
              <w:trPr>
                <w:trHeight w:val="322" w:hRule="atLeast"/>
              </w:trPr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себя по критериям: зелёный сигнал –нет ошибок; желтый сигнал- 1-2 ошибки;красный сигнал -3 и более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>листах достижений</w:t>
            </w:r>
            <w:r>
              <w:rPr>
                <w:rFonts w:cs="Times New Roman" w:ascii="Times New Roman" w:hAnsi="Times New Roman"/>
              </w:rPr>
              <w:t xml:space="preserve"> в 4столбике нарисуйте сиг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способ решения; Определяет состав предлагаемых чисе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четает графический и письменный способы реш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улирует самостоятельно правило по графическому изображению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ставляет, заполняет схему – алгоритм сложения чисел с переходом через десяток вида +6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ются в паре; сравнивает с эталоном;  оценивает свою работу, работают с листами достижений; взаимовыручк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 ошибку и называет её, приводит доказательства, рассуждаем, анализируе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 разные способы  фиксации найденного способа для полного овладения  новым умени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 включены в познавательную деятельность и успешно справились с заданием, тем самым овладели с новым умение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ичное 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демонстрации приобретенного предметного  у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и самостояте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на план действий. Что нам осталось выполн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то хочет попробовать решить пример у доски</w:t>
            </w:r>
            <w:r>
              <w:rPr>
                <w:rFonts w:cs="Times New Roman" w:ascii="Times New Roman" w:hAnsi="Times New Roman"/>
                <w:b/>
              </w:rPr>
              <w:t>?6+6-</w:t>
            </w:r>
            <w:r>
              <w:rPr>
                <w:rFonts w:cs="Times New Roman" w:ascii="Times New Roman" w:hAnsi="Times New Roman"/>
              </w:rPr>
              <w:t xml:space="preserve"> решение 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ойте раб.тетр. стр.36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похожи примеры?(+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имеры не подходят к теме нашего урока? (3+6, 4+6, 5+6- удобнее к 6+3, к 6+4,к 6+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ркните их карандашом и решите оставшиеся примеры самостоятельно, применив все умения, над которыми работал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5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те себя по эталон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Слайд6</w:t>
            </w:r>
            <w:r>
              <w:rPr>
                <w:rFonts w:cs="Times New Roman" w:ascii="Times New Roman" w:hAnsi="Times New Roman"/>
              </w:rPr>
              <w:t xml:space="preserve"> )9+6=15  7+6=13   8+6=14Оцените себя по критериям: зелёный сигнал –нет ошибок; желтый сигнал- 1 ошибка ;красный сигнал -2 и боле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и формулирует вывод, комментирует решение предложенного примера на основе изученного способа, выбирает подобные, находит лишнее задание; работает по алгоритму самостоятельно, оценивает собственную деятельность, успешно работает в листах дости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 условия для  анализа освоения предметного умения и приобретения умений работы с листами достижений для  формирования умения оценивать собственную деятельность и результаты товарищ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 должны успешно выполнить задания, что подтвердит успешное овладение новым предметным умение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е собственн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с листами достижений для качественной оценки освоения предметными ум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4" w:type="dxa"/>
              <w:jc w:val="left"/>
              <w:tblInd w:w="-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851"/>
              <w:gridCol w:w="850"/>
              <w:gridCol w:w="851"/>
              <w:gridCol w:w="850"/>
              <w:gridCol w:w="993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станавливаю соответствие примера и отв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хожу способ реш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оставляю алгоритм реш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пределяю состав числа 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ешаю пример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ценива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ебя за ур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умений вы оценили сигналами?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м себя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лайд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ы получили 5 зеленых сигналов –рисуем в последний столбик веселого смайл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елёных и желтых сигналов больше, чем красных рисуем  грустного смайл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расных сигналов больше, чем зелёных и желтых рисуем смайлика, который пл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жите смайлик, который получили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ые дости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емов формирующего оцени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 обобщения деятельности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листам достижений и итоговой отметке найдите проблему почему ваш смайлик грустный или плач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бы тебе мог помочь в решении твоей пробл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 качественную оценку совей деятель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проблему и пробует найти способ её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результатов всего урока с итогом для выявления проблем и организации индивидуальной  своевременной коррекционной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обучающихся формулируют свои трудн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Таблица заполняется с учетом этапа формирования, применения или контроля предметных знаний, действий, УУД по конкретной теме (заполнение всех граф таблицы необязательно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*Этапы указываются в соответствии с типом урока, реализуемой педагогом технологии, метод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5:38:00Z</dcterms:created>
  <dc:creator>Павел Цуканов</dc:creator>
  <dc:description/>
  <dc:language>en-US</dc:language>
  <cp:lastModifiedBy>Пользователь Windows</cp:lastModifiedBy>
  <cp:lastPrinted>2015-09-24T13:08:00Z</cp:lastPrinted>
  <dcterms:modified xsi:type="dcterms:W3CDTF">2020-09-26T15:39:00Z</dcterms:modified>
  <cp:revision>3</cp:revision>
  <dc:subject/>
  <dc:title/>
</cp:coreProperties>
</file>