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803"/>
        <w:gridCol w:w="2574"/>
        <w:gridCol w:w="6429"/>
        <w:gridCol w:w="1750"/>
        <w:gridCol w:w="228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Перепейкина Наталья Геннадьевн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Дзержинский райо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Муниципальное бюджетное общеобразовательное учреждение Дзержинская средняя школа №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Учитель математик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ействия, мероприятия по реализации образовательных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имерное время, разбитое по эта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и приёмы смыслового чтения при работе с текстовыми задачам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ить методы и приёмы смыслового ч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иться с методикой интерпретации условия, вопроса текстов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Использовать составленные задания в учебном процессе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урсовая 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Конструирование заданий, направленных на развитие логических познавательных универсальных учебных действий младших школьников», 24ч КИПК руково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артынец Михаил Сергееви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кольный практико-ориентированный семинар «Читательская грамотность. Смысловое чтение. Инструменты, приемы и стратег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кольный методический семинар по формированию функциональной грамотности. Приемы, инструментарий при подготовке к диагностическим работа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педагогической мастерской « Обмен опытом учителей начальной и средней школы по использованию приемов работы с текстовыми задач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астие в практическом занятии по разработке инструментария, направленного на формирование и оценку математической и естественнонаучной грамотн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курсовой подготовке.  Банк заданий, направленных на формирование и оценку функциональной грамотности.</w:t>
            </w:r>
          </w:p>
          <w:p>
            <w:pPr>
              <w:pStyle w:val="Style17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стер – класс «Приём Денотантный граф» (июнь 2021)</w:t>
            </w:r>
          </w:p>
          <w:p>
            <w:pPr>
              <w:pStyle w:val="Style17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зентация «Приемы при подготовке к диагностическим работам, направленные на формирование математической грамотности». </w:t>
            </w:r>
          </w:p>
          <w:p>
            <w:pPr>
              <w:pStyle w:val="Style17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Банк заданий, направленных на формирование и оценку математической грамотности.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7:00Z</dcterms:created>
  <dc:creator>МОСК</dc:creator>
  <dc:description/>
  <cp:keywords/>
  <dc:language>en-US</dc:language>
  <cp:lastModifiedBy>Татьяна Владимировна</cp:lastModifiedBy>
  <dcterms:modified xsi:type="dcterms:W3CDTF">2021-06-17T05:07:00Z</dcterms:modified>
  <cp:revision>7</cp:revision>
  <dc:subject/>
  <dc:title/>
</cp:coreProperties>
</file>