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508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" t="9070" r="40633" b="18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64385" cy="769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/>
      </w:pPr>
      <w:r>
        <w:rPr/>
        <w:t>Индивидуальный образовательный маршрут</w:t>
      </w:r>
    </w:p>
    <w:tbl>
      <w:tblPr>
        <w:tblW w:w="5000" w:type="pct"/>
        <w:jc w:val="left"/>
        <w:tblInd w:w="-230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2803"/>
        <w:gridCol w:w="2574"/>
        <w:gridCol w:w="6080"/>
        <w:gridCol w:w="1750"/>
        <w:gridCol w:w="2638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ФИО (полностью)</w:t>
            </w:r>
          </w:p>
        </w:tc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i/>
                <w:color w:val="414141"/>
                <w:sz w:val="24"/>
                <w:szCs w:val="21"/>
              </w:rPr>
              <w:t>Пузыревская Ксения Евгеньевна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Муниципалитет</w:t>
            </w:r>
          </w:p>
        </w:tc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bookmarkStart w:id="0" w:name="_GoBack"/>
            <w:bookmarkEnd w:id="0"/>
            <w:r>
              <w:rPr>
                <w:rFonts w:cs="Arial" w:ascii="Arial" w:hAnsi="Arial"/>
                <w:i/>
                <w:color w:val="414141"/>
                <w:sz w:val="24"/>
                <w:szCs w:val="21"/>
              </w:rPr>
              <w:t>Дзержинский район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Организация</w:t>
            </w:r>
          </w:p>
        </w:tc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i/>
                <w:color w:val="414141"/>
                <w:sz w:val="24"/>
                <w:szCs w:val="21"/>
              </w:rPr>
              <w:t>Муниципальное бюджетное общеобразовательное учреждение Дзержинская средняя школа №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Должность</w:t>
            </w:r>
          </w:p>
        </w:tc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i/>
                <w:color w:val="414141"/>
                <w:sz w:val="24"/>
                <w:szCs w:val="21"/>
              </w:rPr>
              <w:t>Учитель истории и обществознания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Профессиональные дефициты / Задачи на предстоящий пери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Образовательные задач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Действия, мероприятия по реализации образовательных зада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Примерное время, разбитое по этап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18"/>
                <w:szCs w:val="21"/>
              </w:rPr>
              <w:t>(указать даты / месяц(ы), год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Форма предъявления результата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ёмы работы с текстом, составление заданий, направленных на формирование читательской грамотност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етоды и приёмы работы с тексто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методикой составления заданий, направленных на формирование Ч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ставленные задания в учебном процессе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ой подготовки по ЧГ (ТРЕК на базе ЦНППМПР, 120 ч., руководитель Долгодворова Елена Юрьевна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актико-ориентированны семинар  «Читательская грамотность. Смысловое чтение. Инструменты, приёмы и стратегии»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Методический семинар  по формированию функциональной грамотности «Приёмы, инструментарий при подготовке к краевым диагностическим работам»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ом семинаре ШМО «Формирование читательской грамотности посредством технологии продуктивного чтения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Семина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практикум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азвитие познавательной активности через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проект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исследовательскую деятельность ученика. Формирование УУД при организации исследовательской деятельности»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в рамках декады предметов гуманитарного цикла «ЛИРА» по истории и обществознанию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-практикуме ШМО «Как разработать и провести учебный проект?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 xml:space="preserve">Школьный семинар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кум «Эффективные формы и методы современного урока»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фестиваль «Современный урок в условиях ФГОС»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ическом занятии по разработке инструментария, направленного на формирование и оценку Ч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лугодие 2021-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курсовой подготовке, распространение опыта, полученного в ходе курсовой подготовки на разном уровне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ное обучение как инструмент формирования ФГ обучающихся» (июнь 2021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Инструментарий по формированию и оцениванию читательской грамотности»(июнь 2022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заданий, направленных на формирование и оценку ЧГ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sectPr>
      <w:type w:val="nextPage"/>
      <w:pgSz w:orient="landscape" w:w="16838" w:h="11906"/>
      <w:pgMar w:left="567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37:00Z</dcterms:created>
  <dc:creator>МОСК</dc:creator>
  <dc:description/>
  <cp:keywords/>
  <dc:language>en-US</dc:language>
  <cp:lastModifiedBy>Татьяна Владимировна</cp:lastModifiedBy>
  <dcterms:modified xsi:type="dcterms:W3CDTF">2021-06-17T04:48:00Z</dcterms:modified>
  <cp:revision>6</cp:revision>
  <dc:subject/>
  <dc:title/>
</cp:coreProperties>
</file>