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спользование УМК  в  МБОУ ДСШ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tbl>
      <w:tblPr>
        <w:tblW w:w="157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0"/>
        <w:gridCol w:w="3239"/>
        <w:gridCol w:w="3239"/>
        <w:gridCol w:w="2520"/>
        <w:gridCol w:w="2052"/>
        <w:gridCol w:w="1008"/>
        <w:gridCol w:w="100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уемая учебная программа, автор, полное название програм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тодическое пособ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О уч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 обеспеченност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грамот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Обучение грамоте и развитие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.Г.Горецкий, В.А.Кирю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сква.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1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збука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.Г.Горецкий, В.А.Кирю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сква.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016г.,2017,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писи №1, №2, №3, №4     В.Г.Горецкий, Н.А.Федо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нига для учителя Поурочное планирование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бучение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.Г.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арч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Школа России. Программа под ред. Канакиной В.П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. Канакина В.П. Москва, «Просвещение», 2016, 2017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арч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усский язык.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Школа России. Программа под ред. Канакиной В.П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. Канакина В.П. Москва, «Просвещение», 2016, 2017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нер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ев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Школа России. Программа под ред. Канакиной В.П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. Канакина В.П. Москва, «Просвещение», 2016, 2017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горов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дё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меза Д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мония. Программа под ред. Н.Б. Истомин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М.С., Кузьм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в 2х частях. Москва, «Ассоциация XXI век», 2014г,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ые разработки Тихомир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чер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б,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 России. Программа «Русский язык» Зеленина Л.М. 2011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Русский язы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еленина Л.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осква, «Просвещение»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разработки О.Е.Жиренко,2011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ах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английскому языку  под ред. Ю.А.Комаров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Ю.А.Комарова, И.В.Ларионова, Ж. Перретт. Английский язык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Brilliant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2 класс. 20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Т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английскому языку  под ред. Ю.А.Комаров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Ю.А.Комарова, И.В.Ларионова, Ж. Перретт. Английский язык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Brilliant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3 класс. 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английскому языку  под ред. М.З. Биболетов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.З.Биболетова «Английский с удовольствием». 4 класс., 2015,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 России М.Ф.Климано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ное чтение,1 класс, М.Ф.Климанова,  2016,2017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В.Кутавина Поурочное планирование. 2018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арч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 России. Программа «Литературное чтение», Л.Ф. Климанова. 2011г. «Просвещ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.Ф. Климанова,  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разработки Е.С.Гостим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нер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ев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 России. Программа «Литературное чтение», Л.Ф. Климанова. 2011г. «Просвещ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.Ф. Климанова, В.Г.Горецкий, 2013г, 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разработки Е.С.Гостим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горов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дё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меза Д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мония.  Программа под ред. Н.Б. Истомино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Литературное чт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тературное чтение. О.В.Кубасова. . Москва, «Ассоциа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»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ая тетрадь в 2-х час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нига для учителя Поурочные разработки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утавина С.В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чер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б, 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 России М.Ф.Климано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ное чтение,4 класс, М.Ф.Климанова,2015, 2016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разработки Е.С.Гостим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ах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 России. Программа «Математика» М.И.Моро и др. 2011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ч и 2ч Моро М. И. и др., М.Просвещение  2016г.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арч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 России. Программа «Математика» М.И.Моро и др. 2011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ч и 2ч Моро М. И. и др., М.Просвещение  2015г.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 по математике Ситн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нер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ев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 России. Программа  «Математика», М.И.Моро, Ю.М.Коляг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.А. Бантова, Г.В. Бельтюкова, С.И.Волкова, В.С.Степанова, 2011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 ,3 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.И. Моро М., Просвещение   2016-2018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 по математике Ситн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горов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дё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меза Д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мония.  Программа под ред. Н.Б. Истомин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атематика»4 к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Н.Б. Истомина. Москва, «Ассоциа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», 2014г,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 по математике Ситн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чер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б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кола России. Программа  «Математика», М.И.Моро, Ю.М.Коляг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.А. Бантова, Г.В. Бельтюкова, С.И.Волкова, В.С.Степанова, 2011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 ,4 к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.И. Моро М., Просвещение   2016-2018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 по математике Ситн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ах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«Мир вокруг нас», А.А.Плешаков. 2011г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ир вокруг нас», А.А. Плешаков 2016г.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М Максимова Книга для учителя, 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арч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«Мир вокруг нас», А.А.Плешаков. 2011г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ир вокруг нас», А.А. Плешаков 2016г.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М Максимова Книга для учителя, 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нер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ев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Мир вокруг нас», А.А.Плешаков. 2011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ир вокруг нас», А.А. Плешаков 2017-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бочая тетрадь к учебнику ч1,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М Максимова Книга для учителя, 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горов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дё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меза Д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мония.  Программа под ред. Н.Б. Истомин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кружающий мир. О.Т.Поглазо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сква, «Ассоциа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», 2014г,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чер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б,4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Мир вокруг нас» А.А.Плешаков,2007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ир вокруг нас»,4кл.,А.А.Плешаков   2014,2016,2017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М Максимова Книга для учителя, 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ах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Музыка» Критская Е.Д., 2012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узыка» 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ритская Е.Д., 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тная хрестоматия и методические рекомендации для учител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унко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 и в кабинет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Музыка», Критская Е.Д.,2012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узыка», Критская Е.Д. , 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ческое пособие по му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Сергеева  Фонохрестома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тные хрестомат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ункова Н.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Музыка» Критская Е.Д.,2012г.г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узыка», Критская Е.Д 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ческое пособие по му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Сергеева  Фонохрестома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тные хрестомат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ункова Н.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Музыка» Критская Е.Д.,2012г.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узыка» Е.Д. Критская,     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ческое пособие по му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-4 класс Е. Кри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нохрестома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тные хрестомат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ункова Н.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ИЗО. Л.Н.Неменская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технологии</w:t>
              <w:br/>
              <w:t>Роговцева Н.И. М, «Просвещение» 2011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Изобразительное искусство» Л.Н.Неменский»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я. Роговцева Н.И.,  , 2014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нига для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ы сети Интер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арч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ИЗО. Л.Н.Неменская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технологии</w:t>
              <w:br/>
              <w:t>Роговцева Н.И. М, «Просвещение» 2011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Изобразительное искусство» Л.Н.Неменский». 2014 г.,2016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я. Роговцева Н.И. , 2014 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нер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ев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ИЗО Л.Н.Неменская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технологии</w:t>
              <w:br/>
              <w:t>Роговцева Н.И. М, «Просвещение» 2011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Изобразительное искусство», Л.Н.Неменская., 2013г.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технологии</w:t>
              <w:br/>
              <w:t>Роговцева Н.И. М, «Просвещение»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и журнала «Начальная школ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горов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дё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меза Д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мония Программа под ред. Н.Б.Истом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технологии</w:t>
              <w:br/>
              <w:t>под ред. Н.М.Коныш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Изобразительное искусство» Т.А.Кобцева. 2015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я .Н.М.Конышева.,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чер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 и в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б,4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ИЗО. Л.Н.Неменская,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технологии</w:t>
              <w:br/>
              <w:t>Роговцева Н.И. М, «Просвещение» 2011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Изобразительное искусство»Л.Н.Неменский».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я. Роговцева Н.И.,  2014-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азработки из источнико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ах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атика  и ИК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 Н.В. Матвеева и</w:t>
              <w:br/>
              <w:t>др. 2010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веева Н.В. «Информатика и ИКТ»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«Информатика» учебное пособие 3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Информатика». Рабочая тетрадь, 2 ч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азработки по информатике и ИКТ;</w:t>
              <w:br/>
              <w:t>ди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чер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ах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 и в читальн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Физическая культура» Лях В.И. 2011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ой друг- физ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-4 кл. Лях В.И.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 Н.И. Сорокина 2004 г</w:t>
              <w:br/>
              <w:t>Поурочные разработки по физкультуре В.И. Ко-</w:t>
              <w:br/>
              <w:t>валько 2006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хим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 и в читальн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 и в читальн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Физическая культура» Лях В.И. 2011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ой друг- физкультура»,1-4 кл. Лях В.И.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 Видякин М.В. 2005 г Поурочные разработки по физкультуре В.И. Ко-</w:t>
              <w:br/>
              <w:t>валько 2006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хим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мухамедов А.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Физическая культура» Лях В.И. 2011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ой друг- Физ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-4кл., Лях В.И.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ое планирование Блудилина М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 г Поурочные разработки по физкультуре В.И. Ко-</w:t>
              <w:br/>
              <w:t>валько 2006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хим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мухамедов А.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Физическая культура» Лях В.И. 2011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ой друг- Физ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-4кл., Лях В.И.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ое планиро-ваниеБлудилина М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 г Поурочные разработки по физ-ре В.И. Ковалько 2006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химо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ы религиозных культур и светской этики (ОРКСЭ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Основы религиозных культур и светской этики», 4-5 класс. Автор  М.Т.Студени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ормативные документы по курс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Учебник «Основы религиозных культур и светской этики», М.Т.Студеникин,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сновы религиозных культур и светской этики», справочник по теории и истории религиозных культур, биографии религиозных деятелей и значимых персоналий. Диск с материалами для уроков ОРКСЭ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черю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ах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готовительный, 1-4 классы» под редакцией   В. В. Воронковой, 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Якубовская Э.В, Павлова Н.В. Русский язык.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дух Н.В. Письмо. Развитие речи. 1-4 класс. Конспекты занятий, дифференцированные задания. Для учрежд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вида. Москва, Учитель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ев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готовительный, 1-4 классы» под редакцией   В. В. Воронковой, 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. Аксёнова А.К., Якубовская Э.В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дё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подготовительный, 1-4 классы» под редакцией   В. В. Воронковой, 2011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. Аксёнова А.К., Якубовская Э.В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ах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48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математике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0-4 классы под редакцией И.М.Бгажноковой, Москва «Просвещение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ышева Т.В., Математика в 2-х частях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дух Н.В. Письмо. Развитие речи. 1-4 класс. Конспекты занятий, дифференцированные задания. Для учрежд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вида. Москва, Учитель, 201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Едина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коллекция цифровых образовательных ресурсо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u w:val="single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ев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к В.В., Математика. 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дё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к В.В., Математика. 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ах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Чте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  специальной (коррекционной) образовательной шк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0-4 классы под редакцией И.М.Бгажноковой, Москва «Просвещение», 2011 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.Ю.Ильина. Чтение.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дух Н.В. Письмо. Развитие речи. 1-4 класс. Конспекты занятий, дифференцированные задания. Для учрежд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вида. Москва, Учитель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ев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Чте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.Ю.Ильина, Матвеева Л.В. Чтение.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дё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Чте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.Ю.Ильина, Матвеева Л.В. Чтение.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ах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специальных (коррекционных)  образовательных учреждений VIII вида  для  подготовительных, 1-4 классов» под ред. В.В.Воронковой, М.: «Просвещение» 20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.А.Кузнецова, Ручной труд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ев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.А.Кузнецова. Ручной труд.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дё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.А.Кузнецова. Ручной труд.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ах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ми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в предметной области « Естествознание» под редакцией И.М.Бгажнок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Матвеева, М.С. Котина, Т.О.Куртова. Живой мир. 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одух Н.В. Письмо. Развитие речи. 1-4 класс. Конспекты занятий, дифференцированные задания. Для учрежд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вида. Москва, Учитель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гуевец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ми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в предметной области « Естествознание» под редакцией И.М.Бгажнок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Матвеева, М.С. Котина, Т.О.Куртова. Живой мир. 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йдё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й ми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сновная общеобразовательная программа в предметной области « Естествознание» под редакцией И.М.Бгажнок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Б.Матвеева, М.С. Котина, Т.О.Куртова. Живой мир. 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ах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ая 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3240"/>
        <w:gridCol w:w="2520"/>
        <w:gridCol w:w="2052"/>
        <w:gridCol w:w="1008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уемая учебная программа, автор, полное название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тодическое пособ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О уч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русскому языку, автор-со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А.Ладыженская, М.Т. Бар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усский язык» 5 кл Т.А.Ладыженская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Е.Егорова. Поурочные разработки по русскому языку.5 класс. Москва, «Вако», 2015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ина Г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русскому языку, автор-со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А.Ладыженская, М.Т. Бар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усский язык» 6 кл Т.А.Ладыженская, 2017г.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Е.Егорова. Поурочные разработки по русскому языку.6 класс. Москва, «Вако», 2016г О.В.Чермашенцева, Г.В.Цветкова. Технологические карты уроков. Волгоград, 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ин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мухамедова Т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русскому языку, автор-со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А.Ладыженская, М.Т. Бар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усский язык» 7 кл Т.А.Ладыженская,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Е.Егорова. Поурочные разработки по русскому языку.7 класс. Москва, «Вако», 2017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мухамедова Т.В. Рома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русскому языку 8 класс, автор-со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строва 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усский язык» 8кл. Быстрова 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 к учебнику Быстро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ин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русскому языку, 9 класс,  автор-соста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строва 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усский язык» 9 класс  Е.Н.Быстрова,  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Уроки русского языка в 9 классе»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мухамедова Т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литературе 5класс  автор-составитель Меркин,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итература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кин, 2012г. (2 части)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 к учебнику Мерк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ин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литературе 6класс  автор-составитель Меркин,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итература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кин, 2013г. (2 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 к учебнику Мерк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ин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мухамедова Т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литературе 7 класс  автор-составитель Меркин,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итература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кин, 2014г. (2 части)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 к учебнику Мерк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мухамедова Т.В. Рома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литературе 8 класс  автор-составитель Меркин,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итература 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кин, 2015г. (2 части)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 к учебнику Мерк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ин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по литературе, 9 класс, авт.-сост. Г.С.Меркин, С.А.Зинин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итература»  9 класс, С.А.Зинин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мухамедова Т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мерная программа по английскому языку. Программа по английскому языку  под ред. Ю.Т.Комар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Ю.А.Комарова, И.В.Ларионова, Ж. Перретт. Английский язык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Brilliant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5 класс. 20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нига для учителя с поурочным планированием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Т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мерная программа по английскому языку. Программа по английскому языку  под ред. Ю.Т.Комар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Ю.А.Комарова, И.В.Ларионова, Ж. Перретт. Английский язык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Brilliant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6 класс. 20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нига для учителя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ова М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мерная программа по английскому языку. Программа по английскому языку  под ред. М.З.Биболет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English» для 7 класса, З.М. Биболетова,2012,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нига для учителя с поурочным планированием, Биболетова М.З.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мерная программа по английскому языку. Программа по английскому языку  под ред. М.З.Биболет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English» для 8 класса, З.М. Биболетова,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 с поурочным планированием, Биболетова М.З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ова М.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мерная программа по английскому языку. Программа по английскому языку  под ред. М.З.Биболет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English» для 9 класса, З.М. Биболетова,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 с поурочным планированием, Биболетов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ова М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ы    по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е 5-9 класс автор –составитель А.Г.Мерзля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Математика 5»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зляк А.Г., 2016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 к учебнику А.Г.Мерзл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щ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х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пейкина Н.Г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ы    по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е 5-9 класс автор –составитель А.Г.Мерзля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атематика 6», Мерзляк А.Г., 2017г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ческие рекомендации к учебник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дактические материалы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щ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ёдор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гебра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   «Математика. Алгебра 7-9»   под редакцией А.Г.Мерзляк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Алгебра 7»  А.Г.Мерзляк, 2018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Е.Тульчинская. Тесты. 7-9 Н.Ф.Гаврилова. Поурочные разработки. Универсальное издан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щ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геб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   «Математика. Алгебра 7-9»   под редакцией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Алгебра 8» Мордкович А. Г.  2014, 2017.(учебник, задачник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.Г. Мордкович методическое пособие для учителя «Алгебра 7-9» 2001 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ейк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ёдоров В.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 МО РФ «Математика»  алгебра 7-9,  под редакцией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Г.Мордкович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 МО РФ  геометрия 7-9 под редакцией Л.С.Атанас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 «Алгебра 9 класс» (учебник, задачник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.Г. Мордкович,2014год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 «Геометрия 7-9» Л.С. Атанасян, 2017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Г. Мордкович методическое пособие для учителя «Алгебра 7-9» 2001 г «Математика в школе» 4 -20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200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Г.Мордкович, Е.Е.Тульчинская. Тесты. 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 «Изучение геометрии в 7-9 кл» Л.С. Атанасян200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ейк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еомет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 МО РФ  геометрия 7-9 под редакцией Л.С.Атанас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 «Геометрия 7-9» Л.С.Атанасян, 2017, 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М.Мищенко. Тематические тесты по геометрии к учебнику Л.С.Атанасяна. Дидактические материалы по геометрии Б.Г.З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М.Мищ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дактические карточки-задания по геомет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щ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еометр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 МО РФ  геометрия 7-9 под редакцией Л.С.Атанася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 «Геометрия 7-9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С.Атанасян  год,2017,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М.Мищенко. Тематические тесты по геометрии к учебнику Л.С.Атанасяна. Дидактические материалы по геометрии Б.Г.З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М.Мищ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дактические карточки-задания по геомет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ейк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ёдоров В.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Л.Босова .Программа по информатике 2-11 класс, 2014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Л.Босова. Информатика и ИКТ. 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.Л. Босова. Методическое пособие по  информатике и ИК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Т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 в читальном за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.Г.Семакин. Программа по информатике 2-11 класс, 2014 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нформатика. 8» 2017г., Семаки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.Г.Семакин. Методическое пособие по информатике и И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Т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Г.Семакин. Программа по информатике  2-11 класс, 2014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Информатика. 9» 2017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макин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Т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А. Вигасин ,2007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А. Вигасин и др. «История древнего мира» 2014г-201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 В. Арасланова Поурочные разработки по истории древнего мира 200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зыревская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кин П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по истории России, Пчёлов Е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«История средних веков» А.А.Вигасин, Агибалова Е.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7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стория России»,  Пчёлов Е.В.,2015г. 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ибалова В.С., Донской К. «История средних веков» 2013г., 2015г.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 В. Арасланова. Поурочные разработки по истории средних веков    2004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зыревская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по истории России, Пчёлов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.Юдовская 5-8,2007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чёлов Е.В. «История России», 2014г. «Новая история», ч.1,  2013г., 2014г. ,А.Я. Юдовска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А. Соловьев Поурочные разработки по новой истории  2006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зыревская К.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курса «Новая история» для общеобразовательных учреждений под ред. А.Я. Юдовской 200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курса «История гос-ва и народов России с древнейших времен и до наших дней 6-9» - Е.В.Пчё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. Юдовская «Новая история» , ч.2, 2014г.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.В.Пчёлов. «История России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» 2016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Н.С. Кочетов «Новая история 1800-1913» 2004 г Поурочные разработки по истории Росс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Е.В. Колганова 2004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зыревская К.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курса «Новейшая история зарубежных стран». О.Ю Стрелова, А.О.Сороко-Цюпа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курса «История гос-ва и народов России с древнейших времен и до наших дней 6-9» - Е.В.Пчё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.С. Сороко-Цюпа «Новейшая истор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В.Пчёлов. «История России»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разработки по новейшей ис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9 кл К.А. Соловьев 2006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.О Сороко-Цюпа «Новейшая история зарубежных стр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кин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курса    авт.- сот. Л.Н.Боголюбов,Н.И.Город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 «Обществознание» для 6 класса Н.Ф.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ик  под ред. Л.Н.Боголюбова, 2015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И.Кравченко. 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ое пла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зыревская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«Обществознание 7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Н.Боголюбов,Н.И.Город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ебник «Обществознание» для 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Л.Н.Боголюбова,2015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С.Хромова. Рабочая тетрадь по обществознанию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зыревская К.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«Обществознание 8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Н.Боголюбов,Н.И.Город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ебник «Обществознание» для 8 класса под редакци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Л.Н.Боголюбова,2015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А.Пивцова. Поурочные разработки к учебнику по обществознанию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В.Агафонов. Схемы по обществознанию для 8-9 класса,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зыревская К.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курса введение в обществознание 8-9 клас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Н.Боголюбов,Н.И.Город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ебник «Обществознание» для 9 класса под редакци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Н.Боголюбова,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А.Пивцова. Поурочные разработки к учебнику по обществознанию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В.Агафонов. Схемы по обществознанию для 8-9 класса,2007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кин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еограф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 редакцией Е.М.Домогацких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ебник «Введение в географию», 5 класс, авт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.М.Домогацких, А.А.Плешаков, В.А.Введенсвкий, 2012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разработки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ина К.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 редакцией Е.М.Домогацких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.М.Домогацких, Н.И.Алексеевский. География учебник для 6 класса, 2013г. 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но-диагностический материал. Бугасова Н.Е. и д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ина К.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 редакцией Е.М.Домогацких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.М.Домогацких,   География учебник для 7 класса, 2014г.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нига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ина К.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 редакцией Е.М.Домогацких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.М.Домогацких,   География учебник для 8 класса,  2015г.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нига для учител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ина К.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3240"/>
        <w:gridCol w:w="2520"/>
        <w:gridCol w:w="2052"/>
        <w:gridCol w:w="1008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 редакцией Е.М.Домогацких, 2012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.М.Домогацких,   География учебник для 9 класса,  2016г.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ина К.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Би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биологии  под ред. И.Н.Пономарёвой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.Н.Пономарёва «Биология.5 класс»,2017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етодические рекомендации к Программ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говик Л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биологии  под ред И.Н.Пономарёвой, 2015г.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.Н.Пономарёва«Биология.6 класс»,2017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тодические рекомендации к Программ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говик Л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биологии  под ред. И.Н.Пономарёвой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.Н.Пономарёва«Биология.7 класс»,2017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говик Л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по би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-9 кл. авт.Н.И.Сон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.И.Сонин «Биология. Животные.»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говик Л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-9 кл.  Н.И.Сон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Человек», Н.И. Сонин, 2016г.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.А. Ка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говик Л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по физике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9 кл. Гутник Е.М., Пёрышкин  А.В.2011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В. Перышкин «Физика 7кл.»   2016,201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кл по учебнику Перышкина А.В. Н.М. Обликова, 2004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мшакова С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по физике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9 кл. Гутник Е.М., Пёрышкин А.В. 2011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В. Перышкин  «Физика 8 кл.» 2017, 2018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кл по учебнику Перышкина А.В. Н.И. Мокрова 2005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мшакова С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по физике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9 кл. А.В. Перышкин, Е.М. Гутник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В. Перышкин, Е.М. Гутник  «Физика 9 кл.»  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по учебнику А.В. Перышкина)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И. Мокрова 200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мшакова С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курса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.С.Габриелян 200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ебник-навигатор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.С.Габриелян , 2015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.С.Габриелян Методическое пособие 8-9 кл. 2006 г Настольная книга учителя химии 2007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уно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курса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.С.Габриелян 200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ебник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.С.Габриелян, 2014год,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.С.Габриелян Методическое пособие 8-9 кл. 2006г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уно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ыка» 5-8 классы Е.Д.Критская, Г.П.Сергеев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сква «Просвещение» -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узыка» 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ритская Е.Д.,2017год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по учебнику Критской Е.Д.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унко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ыка» 5-8 классы Е.Д.Критская, Г.П.Сергеев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сква «Просвещение» -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узыка» 6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ритская Е.Д.,2017год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по учебнику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ритской Е.Д.,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унко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ыка» 5-8 классы Е.Д.Критская, Г.П.Сергеев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сква «Просвещение» -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узыка» 6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ритская Е.Д.,2017год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по учебнику Критской Е.Д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унко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узык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Calibri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ыка» 5-8 классы Е.Д.Критская, Г.П.Сергеев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осква «Просвещение» - 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узыка», 8 класс,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по учебник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гунко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Искусство», Критская,200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Искусство»,  9 класс,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нет-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ипер-маркет знаний»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Научно-методический журнал «Искусство в школ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инущая Е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Изобразительное искусство» Неменский Б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Изобразительное искусство», 5 класс. Горяева М.А..,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 к учебнику Неменск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инущая Е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читальном за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Изобразительное искусство» Неменский Б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Изобразительное искусство», 6 класс. Неменская Б.М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 к учебнику Неменск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инущая Е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 в читальном за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Изобразительное искусство» Неменский Б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Изобразительное искусство», 7 класс. А.С.Питерских, 201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 к учебнику Неменск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инущая Е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Изобразительное искусство» Неменский Б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инущая Е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Технология общеобразовательной школы 5-11 Сасова 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«Технология» 5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сова  И.А, 2016-20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.Н.Поташник. Как подготовить и провести открытый урок по технологии. Методическое пособие для учителя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.Н.Бобро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ектная деятельность на уроках технологии. 5-9 класс, 2010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инущий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гун В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Технология общеобразовательной школы 5-11 Сасова 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«Технология» 6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сова  И.А., 2016-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минущий Р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гун В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 в читальном за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Технология общеобразовательной школы 5-11 Сасова 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«Технология» 7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сова  И.А 2016-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инущий Р.А.    Жгун В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Технология общеобразовательной школы 5-11 Сасова  И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«Технология» 8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.А.Сасова 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учение технологии в школе Байбородова Л.В., Серебренников Л.Н. 2003 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инущий Р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МО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ы безопас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Ж,7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.Н.Литвинов, 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.Г.Фролов, С.В.П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В.А. Шкенев 2006 г Тесты 5-11 кл С.С.Соловьев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Н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МО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ы безопас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знедеятельности(20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Ж,8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.Н.Литвинов, 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.Г.Фролов, С.В.П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В.А. Шкенев 2006 г Тесты 5-11 кл С.С.Соловьев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тров В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МО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ы безопас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Ж,9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.Н.Литвинов, 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.Г.Фролов, С.В.П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В.А. Шкенев 2006 г Тесты 5-11 кл С.С.Соловьев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тров В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«Физическая культура» В.И.Лях, Г.П.Пого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6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ое воспитание уч-ся  5-7 классов под ред. В.И.Ляха,Г.Б.Мейксона   2014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планы Бондаренкова Г.В. 2004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ов 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мухамедов А.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 в читальн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«Физическая культура» В.И.Лях, Г.П.Пого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6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изическое воспитание уч-ся  5-7 классов под ред. В.И.Ляха,Г.Б.Мейксо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планы Бондаренкова Г.В. 2004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мухамедов А.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«Физическая культура» В.И.Лях, Г.П.Погод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6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изическое воспитание уч-ся  5-7 классов под ред. В.И.Ляха,Г.Б.Мейксо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планы Бондаренкова Г.В. 2004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ов 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Физическая культура» В.И.Лях, Г.П.Погод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6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изическое воспитание уч-ся  8-9 классов 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.И.Ляха 2012г.,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планы Бондаренкова Г.В. 2004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ов М.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«Физическая культура» В.И.Лях, Г.П.Погод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6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изическое воспитание уч-ся  8-9 классов под р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.И.Ляха  ,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планы Бондаренкова Г.В. 2004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ов 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аршая  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3240"/>
        <w:gridCol w:w="2520"/>
        <w:gridCol w:w="2052"/>
        <w:gridCol w:w="1008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уемая учебная программа, автор, полное название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тодическое пособ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О уч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% обеспеченности</w:t>
            </w:r>
          </w:p>
        </w:tc>
      </w:tr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русскому языку под ред. Н.Г.Гольцовой. 10-11 класс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Г.Гольцова. Русский язык. 10-11 класс, 2016,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лотарева И.В., Дмитриева Л.П. Поурочные разработки по русскому языку 2006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русскому языку под ред. Н.Г.Гольцовой. 10-11 класс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Г.Гольцова. Русский язык. 10-11 класс, 2016,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олотарева И.В., Дмитриева Л.П. Поурочные разработки по русскому языку 2006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 МО РФ по литературе под редакцией   С.А.Зинина, 20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итература 1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.В.Лебе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разработки по литературе. Авт. Н.В.Егорова, И.В.Золотарёва. универсальное из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ина А.  2006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 МО РФ по литературе под редакцией    С.А.Зинина,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итература 11», В.П.Журавлёв,2014-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ные материалы по иностранным яз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ин. Обр.Р.Ф.200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Ю.А.Комарова «English» для 10кл.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.Ю Смирнова. Тематическое и поурочное планирование по английскому языку  к учебнику В.П.Кузо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ные материалы по иностранным яз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ин. Обр.Р.Ф.2005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English» для 10-11 класса, В.П.Кузовлёв, Н.М.Л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 др.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 МО РФ по алгебре и началам анализ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1 Мордкович А.Г., 20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с программой МО РФ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по геометрии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1 Л.С.Атанасян,2007год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рограммой МО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дкович А.Г. «Алгебра и начала анализа. !0-11 кл.,2014-201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анасян Л.С.  «Геометрия 10-11» 2014год 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B0F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ческое пособие для учителя А.Г. Мордкович 200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к учебнику А.Г. Мордкович 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дактические 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сты для индивидуальной работы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ёдор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мат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по алгебре и началам анализ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-11 кл Мордкович А.Г. в соответствии с программой МО РФ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по геометрии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1 Л.С.Атанасян,2007год в соответствии с программой М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рдкович А.Г «Алгебра и начала анализа»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1 кл  2014год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анасян Л.С.  «Геометрия 10-11»  2014 год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ческое пособие для учителя А.Г. Мордкович 2001г. Поурочные планы к учебнику А.Г. Мордкович 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ческие рекомендации по использованию подготовленных учебных пособий для профиль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планы к учебнику Л.С. Атана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ёдор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Г.Семакин. Программа по информатике 10 кл 200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нформатика 10 » под редакцией Семакина, 2016,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ое планирование по информатике и ИКТ под редакцией И.Г.Семакина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Т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Г.Семакин. Программа по информатике 11 кл 200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нформатика 11» под редакцией Семакина,2016,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 по информатике и информационным технологиям   Методическое пособие «Преподавание курса: информатика и ИТ» Н Угринович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Т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МО РФ по истории России с древнейших времен и до наших дней» А.Н. Сахаров 2007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.Н. Сахаров, В.И.Буганов «История России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асти, 2013г.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.В. Загладин «Всеобщая истор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»2016г.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е рекомендации к учеб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История России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кин П.А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грамма по истории для 10-11 класса» Н.В. Загладин 2007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.В. Загладин «Всеобщая истор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ек»2016г.,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.В. Загладин «История Отечества» 2016г.,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ческое пособие по всемирной истор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Н.В. Загладин 2006 г методические рекомендации по истории Отечества 200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кин П.А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оголюбов «Программа по обществознанию 10-11» 2007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.Н. Боголюбов «Обществознание 10»,   2015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.Н. Боголюбов Методические рекомендации по курсу «Человек и общество» 2007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кин П.А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ствозн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олюбов «Программа по обществознанию 10-11» 2007г. для профи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Н. Боголюбов «Обществознание 11», 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Н. Боголюбов Методические рекомендации по курсу «Человек и общество» 2007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кин П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Географ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имерные программы по  географии 10-1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006-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рская программа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 редакцией Е.М.Домогацких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Экономическая и социальная география мира.»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.М.Домогацких, 2016г.,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ина К.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Географ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имерные программы по  географии 10-1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комендовано МО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006-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рская программа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 редакцией Е.М.Домогацких,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Экономическая и социальная география мира.»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.М.Домогац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6 год,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для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ина К.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 ред. И.Н. Пономарё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бщая биология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.Н. Пономарёвой, О.А. Корнилова, 2014 г,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говик Л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 ред. И.Н. Пономарё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бщая биология 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.Н. Пономарёвой,   2014,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говик Л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по физике для  10-11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кишев Г.Я. и др.«Физика 10 кл.»   2013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о учеб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Я Мякишева) И.И. Мокрова 2004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мша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рамма по физике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1 кл Г.Я. Мякишев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кишев Г.Я. и др.«Физика 11 кл.» 2013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планы (по учебнику Г.Я. Мякишева) Г.В. Марк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мшакова С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курса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.С.Габриелян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FF"/>
                <w:sz w:val="18"/>
                <w:szCs w:val="1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Химия» 10 класс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.С.Габриелян,   2015г.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тольная книга учителя химии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уно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курса химии для 11 класса, О.С. Габриелян,2005г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Химия»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.С. Габри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тольная книга учителя химии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уно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я  10 класс Симоненко В.Д. 2006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Технология» 10-11 кл. В.Д.Симоненко 2014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ации по использованию учебников 10-11 классов., 2005г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ов М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 и в читальном за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я  11 класс Симоненко В.Д. 2006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Технология» 11 – 11 кл. В.Д.Симоненко 2014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мерная программа Мин. обр. и 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ы безопас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знедеятельности(20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Ж  10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.Н.Литвинов, 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.Г.Фролов, С.В.П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5,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В.А. Шкенев.  Тесты 5-11 кл С.С.Соловье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тров В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  и в читальном за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мерная программа Мин. обр. и 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ы безопас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знедеятельности(20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Ж  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.Н.Литвинов, .Т.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.Г.Фролов, С.В.Петров. 2015,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планы В.А. Шкенев 2006 г Тесты 5-11 кл С.С.Соловьев 2003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тров В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«Физическая культура»В.И.Лях,Г.Б.Мейк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6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10-11 В.И.Лях  Г.Б.Мейксон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урочные планы Бондаренкова Г.В.  Голомидова С.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мухамедов А.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 и в читальном за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грамма «Физическая культура» В.И.Лях, Г.Б.Мейк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6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10-11 В.И.Лях Г.Б.Мейксон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ые планы Бондаренкова Г.В. Видякин М.В. 2004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мухамедов А.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Х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МО РФ под редакцией Рапацкой, 2007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ировая художественная культура, 10 класс, автор Рапацкая,2014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,  электронная энциклопед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якова Г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Х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МО РФ под редакцией Рапацкой, 2007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ировая художественная культура, 11 класс, автор Рапа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14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рочное планирование,  электронная энциклопед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якова Г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ы регионального разви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рная программа учебного предмета НРК «Основы регионального развития», 10-11 класс,  авторы: Молодцова И.В., Зелова О.Г., Лисина С.А., Петрова Н.А.,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е для учителя  по реализации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новы региональн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ры: Молодцова И.В., Зелова О.Г., Лисина С.А.,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е для уч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кин П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 и в читальном з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ы регионального развит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кин П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строном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рамма по астрономии, авт. Е.П.Леви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.П.Левитан «Астрономия. 11 класс», 2008,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П.Левитан.Дидактические материалы по астроно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.Зигель. «Что и как наблюдать  в звёздном неб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мшакова С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 учителя и в читальном зал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5:00Z</dcterms:created>
  <dc:creator>Татьяна Владимировна</dc:creator>
  <dc:description/>
  <dc:language>en-US</dc:language>
  <cp:lastModifiedBy>Елена Владимировна</cp:lastModifiedBy>
  <cp:lastPrinted>2018-11-15T09:21:00Z</cp:lastPrinted>
  <dcterms:modified xsi:type="dcterms:W3CDTF">2020-03-05T08:55:00Z</dcterms:modified>
  <cp:revision>2</cp:revision>
  <dc:subject/>
  <dc:title/>
</cp:coreProperties>
</file>