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предметных умений по итогам проведения входящей контрольной работы      Кл. руководитель______________________________</w:t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07"/>
        <w:gridCol w:w="527"/>
        <w:gridCol w:w="425"/>
        <w:gridCol w:w="425"/>
        <w:gridCol w:w="425"/>
        <w:gridCol w:w="426"/>
        <w:gridCol w:w="425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м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 МАТЕ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Решает текстовую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краткую запись (понимает то, о чем говорится в тексте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авило на больше, на меньш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вычисляет  и записывает отв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Находит сумму и разность в пределах 2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выполняет табличное слож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выполняет вычитание в пределах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выполняет сложение и вычитание с переходом через десято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Сравнивает числа и велич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сравнивает натуральные числ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сравнивает велич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Выполняет арифметические действия с  двузначными чис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выполнено сложение в столби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выполнено вычитание в столби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>Решает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находит компонент при сложении (вычитании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вычисляет результ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оверку и записывает отв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Решает текстовую задачу по типу Было-Взяли-Остало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ет краткую запис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решает задачу по действия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решает задачу с помощью выра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>Выполняет арифметические действия с трехзначными чис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находит сумму 3-хзначных чисе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находит разность 3-хзначных чисе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 xml:space="preserve"> Выполняет арифметические действия с трехзначными и однозначными чис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находит результат умножения 3-хзначного на однозначное числ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b/>
              </w:rPr>
              <w:t>Расставляет порядок действий и вычисляет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расставил порядок действ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но вычислил результат каждого действ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 верный ответ числового выра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ученное количество балл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эффициент выполнения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за блок зад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 РУССКИЙ  ЯЗЫ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Исправляет ошибки в тек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записывает имена собственны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выполняет правописание жи- ши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выполняет правописание ча- ща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выполняет правописание чу-щу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Деление слов для пере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разделили слова для перено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Правописание безударной гласной в корн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выписаны слова из текс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Выписает нужное предложение, находит подлежащее и сказуем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 выписывает предложение из текс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находит и  подчеркивает подлежащее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находит и  подчеркивает сказуем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>Выписывает словосоче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находит предложение и выписывает словосочет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>Выписывает глаголы, определяет чис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находит глаголы в текст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определяет число глагол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ученное количество балл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эффициент выполнения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за блок зад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9:00Z</dcterms:created>
  <dc:creator>Елена Владимировна</dc:creator>
  <dc:description/>
  <cp:keywords/>
  <dc:language>en-US</dc:language>
  <cp:lastModifiedBy>Григорович</cp:lastModifiedBy>
  <dcterms:modified xsi:type="dcterms:W3CDTF">2019-09-25T06:47:00Z</dcterms:modified>
  <cp:revision>3</cp:revision>
  <dc:subject/>
  <dc:title/>
</cp:coreProperties>
</file>