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ая средняя школа №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урока учителя математики МБОУ ДСШ №2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ороховой Елены Владимир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«Отрезок. Длина отрезка» входит в содержание учебного материала за курс 5 класса по предмету Математика. Учебник Математика  для общеобразовательной школы под редакцией А.Г. Мерзляк. Конспект урока разработан в соответствии с требованиями к уровню подготовки обучающихся, с требованиями к организации современного учебного занятия по ФГОС. Образовательная деятельность, организованная в рамках учебного урока, предполагает включенность каждого школьника в процесс познания, активной деятельности на протяжении всего урока. На каждом этапе урока используются приемы системно- деятельностного   подхода, имеются формы работы, направленные на формирование математической и финансовой грамотност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ктуализация знаний: интерактивное  обучение, позволяющее повысить уровень  активности и самостоятельности мышления, использования имеющихся знаний в нов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тему и целеполагание: способ сравнения и анализа позволяют развивать логическое мышление, аналитические навыки и умение обобщать, формулировать четкие, измеримые цели и планировать деятельность по их достижению, что обеспечивает новые образовательные результаты (регулятивные, познавательные, логическ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рока дети включены в контрольно-оценочную деятельность (накопительная оценка на этапе освоения новых знаний и первичного закрепления) за счет использования приема «Мои финансы» и возможности установления конечной суммы, полученной в течение всего урока, с количеством возможного отметочного балла за учебное занятие. Но при этом ребята имеют право обменять количество набранных финансовых средств на: дополнительный бонус на следующий урок, бонус на уменьшение количества домашнего задания, обмен на предмет, необходимый для предмета математики, либо сэкономить средства со всех учебных занятий на конец учебной четверти и обменять на один из видов творческой работ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«Лови ошибку», «Верно-Неверно» обеспечивают полное включение обучающихся в познавательную деятельность, развитие внимание, верное построение математического высказывания и контроля качества получен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Литературная страничка» позволяет обеспечить уровень понимания школьников, что математика и жизнь неразрывны, обеспечивает метапредметную связ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Оказывается, что…» позволяет обеспечить развитие  логических умений: анализа синтеза,  обобщения. Что позволяет обучающему проанализировать собственную познавательную деятельность и выделить основные умения, которыми он прирос или наоборот имеет недостаточно умений, испытывает затрудн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оведения учебного занятия может быть использована на любом занятии по предмету математика, физика, химия. Используемые в уроке приемы обеспечивают включенность всех школьников в активную деятельность на любом школьном предмете. При этом профессиональные качества любого педагога позволяют преобразовать идею урока, идею включенности в контрольно-оценочную деятельность обучающихся, для всех учебных предметов. Я рада поделиться своими мыслями, иде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«Отрезок. Длина отрез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ткрытие новых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овать деятельность, направленную на успешное овладение планируемыми образовательными результатами.</w:t>
      </w:r>
    </w:p>
    <w:p>
      <w:pPr>
        <w:pStyle w:val="Normal"/>
        <w:rPr/>
      </w:pPr>
      <w:r>
        <w:rPr/>
        <w:t>Планируемые образовательн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трезок от других геометрических фиг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трезок, измерять его длину, обозначать, читать на чертежах разные отрезки,  работать с именованными числами, сравнивать длины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старинные меры д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ломаную и находить длину ломано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анализировать, обобщать и делать вывод, читать графическ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 и планировать действия по её достижению, контролировать правильность выполнения задания, оценивать собственные действия и ответы товарищей; формулировать трудности в овладении предметным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, высказывать своё мнение, приводить аргументы для доказательства истинности своего высказывания,  договариваться, сотрудничать, слушать одноклассников и высказывать собственное отношение к выступл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грамот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грамот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равильное математическое высказывание;  устанавливать связь с реальными жизненными ситуациями, использовать вычислительные навыки в практическ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еобходимость зарабатывания  денежных средств, уметь распределять их и планировать траты заработанных денеж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амот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в тексте информацию, подтверждающую  (опровергающую), уточняющую аргументацию к собственным рассужден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обственным умениям в соответствии с критер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дивидуальный рост овладения предметными умениями и планировать собственную деятельность по преодолению труднос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чебного занятия: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80"/>
        <w:gridCol w:w="70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е утро, дорогие мои уже взрослые ученики! Вы не ослышались, т.к. несмотря на то, что пока мы с вами повторяем то, что вам уже знакомо, вы получаете информацию уже на языке взрослых школьников, оцениваете собственные достижения не на основании своих эмоций, а по имеющимся достижениям. А умение анализировать, логически мыслить, сравнивать на любом профессиональном пути – это качества взрослого человека. Поэтому я приглашаю вас вновь на путь новых самостоятельных открытый! Присаживайтесь!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ветствуют педаго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разогреть наш мозг, я предлагаю вам выполнить онлайн-тест. Я предлагаю вам вычислить значение числовых выражений, которые думаю вам знакомы. (в онлайн-тесте предлагаются такие задания как: найти сумму (разность), произведение (частное) именованных чис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м +29см, 65дм+120см, 98дм:2дм, 32км+15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: 720м *74дм; 69см *85мм; 150см*15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отметку, которую вы зарабо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умения вам понадобились, чтобы вычислить значение данных выражений или сравнить числовые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трудности возник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вас на партах имеется банк, следуя инструкции на конверте, обналичьте полученную отметку в первую фиксированную сум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важаемые клиента банка «МИФ», предлагаем воспользоваться нашими услугами. В нашем банке вы можете самостоятельно обменять количество набранных баллов или отметок в фиксированную сумму по следующему валютному курсу: отметка «5» или 6-7 баллов равны 50 рублевому МИФИКУ, отметка «4»  или 5 баллов равны 10 рублевому МИФИКУ, отметка «3» или 4 балла равны 5 рублевому МИФИКУ. Участвуйте в банковских операциях, делайте вклады и обменивайте свои накопления на результат в электронный журнал. Желаем удачи! Ждем вас в нашем банке. С уважением администрация банк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слении значений обучающиеся используют умения работы с именованными числами, способами сравнения именованных чисел, перевод в одинаковые единицы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ет затруднение в переводе в одинаковую единицу измерения дети самостоятельно предлагают варианты как выйти из создавшейся ситуации (использование справоч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нового знан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ей уро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приёма «Лови ошибку»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  уже поработали на славу, а теперь я предлагаю сосредоточиться, прослушать аудиотрывки, сформулировать, о чем идет речь и как они связаны с нашей онлайн-размин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ына бог им дал в арш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арица над ребен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 орлица над орлёнком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Посмотрите на кон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 только в три вер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 с двумя горб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 аршинными ушам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Только версты пол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ются одн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спеку пирог гри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аршина ширин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о чем основная мысль моей подборки аудиопроизвед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к связаны они с разминк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окажете, что аршин, вершок, верста – единицы измерения дли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молодцы! Поставьте себе на полях 1 дополнительный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ейчас я буду вам называть математические термины, в которых нет длины, которую можно измерить в единицах измерения. Но если вы услышите ошибку, то запишите этот термин в тетрадь. Задание понят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 , будьте внимательны:  задача, уравнение, отрезок, прямая, луч,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ошибку вы заметили? Что выписали  в тетрадь? (отрезок)  (У кого верно записан термин – поставьте еще 1 балл на полях) (В случае наличия ответов луч, прямая – разворачивается дискуссия о том, почему неверно выписаны данные по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я проделанную работу. Сформулируйте тему нашего урока.  «Отрезок. Длина от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глаголы-помощники сформулируйте цели нашей деятельности (находить , формулировать,  отличать, читать, строить, перечислять, измерять, оцени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устроить ли нас данная последовательность наших целей-результатов? Как предлагаете изменить? (обучение план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наши предыдущие занятия по любому из видов функции и определите, каких целей-результатов мы сегодня можем дости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перечислили все умения, которыми необходимо владеть в конце урока, а последовательность наших действий вас устраи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хороший план наших действий, но мне хотелось бы добавить об оценочной деятельности и участии в финансовых операциях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лают вывод, что отличие в том, что это функции, т.к. имеется зависимость одной переменной от другой. (на экране появляется слов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: во всех отрывках идет речь о длине, старинные меры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нализируют, 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информационных источниках величины старинных мер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исать должны «ОТРЕ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в оценоч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цели-результаты, которые записываются на левой части доски в той последовательности, как они перечис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ебятами цели-результаты определяем в следующей последова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ирую определение математического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личаю отрезок среди других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хожу и читаю отрезки  на черте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ою отрезки по заданной д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меряю длину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ечисляю свойства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ценивать собственные умения и  производить финансовые оп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уется приём сравнения, исследовательский метод и приём «чистой доски»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 (использование критериального оценивания, приём «Проверь по образцу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грамотност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ог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мы начинаем наш путь. Я вновь обращаю ваше внимание на выбранный вами термин и предлагаю выбрать номер, под которым находится фигура, не являющаяся отрезком. Обоснуйте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12" w:dyaOrig="54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3pt;height:264.45pt" filled="f" o:ole="">
                  <v:imagedata r:id="rId3" o:title=""/>
                </v:shape>
                <o:OLEObject Type="Embed" ProgID="" ShapeID="ole_rId2" DrawAspect="Content" ObjectID="_1861668586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в оставшихся фигурах?  Или Чем отличаются от «лишней» фиг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определение отрезка, вставив пропущенные слова. Отрезок – это часть _______, ограниченная   ______  ________, которые называются его  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отрезок под номером 5. Почему вы не можете этого сделать? Значит, у каждого отрезка есть имя. Найдите в тексте учебника как обозначаются отрезки. Начертить в тетрадь отрезки под номером 3 и 6, обозначить их с помощью латински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лученные у вас отрезки. Измерьте длину каждого и запишит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трудность? (как запис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от запись длины отрезка оформляется так: АВ=3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=5см3мм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авайте подведем первый итог: Какие умения вы приобрели к тем, которыми владели по теме отрезок с начальных клас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я думаю, что вам не составит труда сейчас выполнить следующие задания, предложенные  на карточках, в тетрадь: (работают в па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исать  равные отрезки: АВ=15мм, АС=12см, ВС=1см5мм, ВК=1дм, КЕ=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исать все отрезки, которые вы прочитаете на черт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5940" cy="197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мерить и записать в тетрадь длину отрезка КС на черт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и результаты по образ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 и ВС (1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М, МС,СК,КВ, ВС, СМ,КС,ВК, МВ, МК, КМ (максимум 11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С=3см2мм (1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йчас у вас есть набор отрезков. Среди них найдите равные, не используя линейки. Докажите свои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вывод: какие отрезки называются рав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… (совпадают при на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их (длины рав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записывают в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у меня имеется еще одно задание: поставьте в тетради точку А вправо от ней постройте отрезок АС= 4см, от точки С вправо постройте отрезок СК=2см. Найдите, чему равна длина отрезка АК. Докажите. Дополните свое доказательство буквенным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= ___+____. С помощью этого выражения сформулируйте вывод: Длина отрезка равна_______  ____ _____ _____ (сумме длин его ча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для чего, ребята, нам нужны знания об отрезке, вычислять его длину? В каких профессиях необходимо уметь строить отрез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правы, даже военным необходимо уметь строить отрезки, которые отражают путь разведчика на карте, пограничные зоны, траекторию пути само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тоже сейчас предлагаю быть штурманами.  (главный штурман у доски) По  словам командира военного самолета  МИГ-31, пролетавший 1 час назад над нашей школ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 начинаем взлет с точки А по наклонному отрезку вправо вверх. Пролетели 25км, попали в точку В, из которой продолжаем лететь прямо вправо 1км до точки С. Внимание, экипаж, начинаем от точки С крутое пике прямо вниз, которое будет длиной 8км и закончится в точке Д, далее пролетим еще вправо вниз 150м до точки К и резко уходим прямо влево  на 12км до точки Е. На этом трансляция команд закончилась.  Спасибо главному штурману. Вы верно построили чертеж и заработали по 1 бал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ак, мы с вами построили отрезок АЕ. Это верно?  А что это за фигура? (Лома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пробуйте дать определение данной фиг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акой путь мы построили вместе с экипажем военного воздушного судна? Вычислите его самостоятельно. Обменяйтесь тетрадями  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ответ 46км150м (поставьте  еще по 1 баллу своему товарищу в случае верного ответа) А Как вы его вычис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вы молодцы! Посмотрите, есть ли в наших целях цель про данную фигуру. Вот это есть  сюрприз, который  я не стала озвучивать и вносить в наш план, но мы перевыполнили наш план по достижению целе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ое закрепление свойст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мои утверждения, используя знаки + верно  или  - невер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трезок и прямая – это одинаковые геометрические фигуры(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у отрезка есть начало и конец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сли отрезки при наложении совпадают, то они равны (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длина ломаной  равна длине одного из отрезка, входящего в состав ломаной (-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надеюсь , что у вас все ответы совпали с мо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результат своих рассуждений по образцу: -++- и за каждый правильный ответ поставьте по 1 баллу. Максимальное количество баллов за данный вид работы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нализируют и делают вывод, приводят собственны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ю точку зрения, приводят арг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писывают, что есть 2 точки, которые являются границами или огранич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, записывают его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латинский алфавит на форза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ь 2  заданных отрезка, но  люб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нов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 на карточках, а затем проверяют по образцу и выставляют 1 балл за каждый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-во баллов за задание 13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включены в контрольно-оценочную деятельность в течение всего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общее количество 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оверяют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эксперименте, анализируют, обобщают и 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войства отрезков в виде математических (буквенных) равенств, формулируют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ертят по заданному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 ломаной, находят длину ломаной и формулируют свойство, осуществляют взаимопровер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 вот , ребята, наш урок подходит к концу, но осталось оценить свои достижения и поменять свои баллы на МИФИКИ, а затем приобрести в обменном фонде либо отметку, либо то, что предлагается прай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те сумму, которую вы заработали и в соответствии с прайсом  обменяйте валюту на реальный тов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350 рублевых МИФИКОВ – «5» в журнал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-250 рублевых МИФИКОВ – «4» в журнал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204 рублевых МИФИКОВ – «3» в журнал за урок, НО! Вы можете купить за 50 рублевых МИФИКОВ индивидуальное творческое задание (придумать задачу на построение и измерение длины ломаной со старинными мерами длины), предложить её на следующем уроке и получить отметку на 1 балл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5-105 рублевых МИФИКОВ –  вы выполняете творческое домашнее задание и получаете на следующем уроке отметку «3» или покупаете индивидуальное занятие в товарищем (получившим сегодня «5»), учителем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соответствие отметки шкале перевода, формулируют трудности, планируют действия по их устра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= 300 рублевым МИФ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БАЛЛОВ =200 рублевым МИФ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БАЛЛОВ =150 рублевым МИФ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БАЛЛОВ =50 рублевым МИФ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БАЛЛА = 10 рублевым МИФ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по учебнику в соответствии с полученными результатами, индивидуальные творческие задан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прозвенит звонок! А мне так хочется знать, Какое из высказываний вам сегодня ближе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Я могу быть спокоен за свои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Я сегодня получил максимум, но не хочу останавлив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Я всё равно этому никогда не науч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Я боялся, но это мне по плечу»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 пальцах руки показывают номер утверждения, который соответствует их внутреннему состоянию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езляк «Математика» 5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Сказка о царе Салтане и славном сыне его царевиче Гвидон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«Конёк-горбунок»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стихотворение «Зимняя дорога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2:18:00Z</dcterms:created>
  <dc:creator>Elena</dc:creator>
  <dc:description/>
  <cp:keywords/>
  <dc:language>en-US</dc:language>
  <cp:lastModifiedBy>Пользователь Windows</cp:lastModifiedBy>
  <dcterms:modified xsi:type="dcterms:W3CDTF">2020-01-26T10:51:00Z</dcterms:modified>
  <cp:revision>5</cp:revision>
  <dc:subject/>
  <dc:title/>
</cp:coreProperties>
</file>