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МУНИЦИПАЛЬНОЕ  БЮДЖЕТНОЕ  ОБРАЗОВАТЕЛЬНОЕ  УЧРЕЖДЕНИЕ</w:t>
      </w:r>
    </w:p>
    <w:p>
      <w:pPr>
        <w:pStyle w:val="Normal"/>
        <w:rPr/>
      </w:pPr>
      <w:r>
        <w:rPr/>
        <w:t xml:space="preserve">         </w:t>
      </w:r>
      <w:r>
        <w:rPr/>
        <w:t>ДЗЕРЖИНСКАЯ  СРЕДНЯЯ  ОБЩЕОБРАЗОВАТЕЛЬНАЯ ШКОЛ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:________Н.Н.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СОШ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Название учреждения: Муниципальное бюджетное  общеобразовательное учреждение Дзержинская основная общеобразовательная школа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адрес: красноярский край, дзержинский район, с.дзержинское, ул. Кирова, 14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: 9-15-5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образовательного учреждения: иванова нина николаевна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заведующей школьной библиоте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якова светлана витальевна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библиотеки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домашни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Дата заполнения                       Подпис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д основания библиотеки- 1968г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Этаж—1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площадь – 74,6 кв.м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читального зала: </w:t>
      </w:r>
      <w:r>
        <w:rPr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книгохранилища для учебного фонда:   </w:t>
      </w:r>
      <w:r>
        <w:rPr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Материально-техническое обеспечение библиотеки : количество стеллажей – 15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столов – 7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ат библиотеки:  1 челове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зав. библиотекой: высшее, Кемеровский  государственный Университет культуры, библиограф, 2006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1Стаж библиотечной работы : 2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3 Стаж библиотечной работы заведующей библиотекой в данном образовательном учреждении: 4г.2м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4 Разряд оплаты труда  по  ЕТС заведующего школьной библиотекой: 13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Размер надбавок за библиотечную работу  заведующего: 25 % за работу с учебниками, 10 % за уборку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 Повышение квалификации всех сотрудников библиотеки: Позднякова С.В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7 год, прошла подготовку по обновлённой программе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на базе ресурсного центра Караваевской СОШ Костром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008 год, курсы повышения квалификации в КОИПКРО по теме «Технология работы школьной библиотеки в условиях модернизации системы общего образовани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1 Участие в конкурсах: 2012 год  районный смотр-конкурс школьных библиотек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1 год районный конкурс учебных мультимедийных проектов, номинация «Библиотечный урок с использованием ИКТ» (второе мес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 Совмещение библиотечной, педагогической, кружковой деятельности 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8 Владение компьютером —Позднякова Светлана Витал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График работы библиотеки: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88"/>
        <w:gridCol w:w="2152"/>
      </w:tblGrid>
      <w:tr>
        <w:trPr/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асы работы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15-16.00</w:t>
            </w:r>
          </w:p>
        </w:tc>
      </w:tr>
      <w:tr>
        <w:trPr/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15 -16.00</w:t>
            </w:r>
          </w:p>
        </w:tc>
      </w:tr>
      <w:tr>
        <w:trPr/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15- 16.00</w:t>
            </w:r>
          </w:p>
        </w:tc>
      </w:tr>
      <w:tr>
        <w:trPr/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15-16.00</w:t>
            </w:r>
          </w:p>
        </w:tc>
      </w:tr>
      <w:tr>
        <w:trPr/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15-16.00</w:t>
            </w:r>
          </w:p>
        </w:tc>
      </w:tr>
      <w:tr>
        <w:trPr/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пятница каждого месяца -санитарный ден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 Положение о библиотеке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 Правила пользования библиотеко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 Должностная инструкция зав. библиотеко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План работы школьной библиотек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1 Книга суммарного учета основного фонд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2 Книга суммарного учета учебного фонд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3 Инвентарные книг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4 Тетрадь учета документов временного хранения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5 Тетрадь учета книг, принятых от читателя взамен утерянных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6 Дневник работы библиотек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7 Папка копий счетов и накладных (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8 Книга выдачи учебников по классам (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9 Папки актов движения фондов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0 Книга суммарного учета документов на нетрадиционных носителях  (сиди, аудио и видеокассеты)   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11 Тетрадь учета подарочных издани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 Основной фонд библиотеки - 12249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2 Расстановка библиотечного фонда в соответствии с ББК – частич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 Учебный фонд библиотеки   – 10084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3.1 Расстановка учебного фонда -  по предмет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 Количество названий выписываемых периодических изданий :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1 Педагогических -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2 Для учащихся -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3  Библиотечных -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5 Документы  на нетрадиционных носителях -  38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1 Алфавитный каталог 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 Систематический каталог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3 Папка с методическими разработками (</w:t>
      </w:r>
      <w:r>
        <w:rPr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,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ссовая ра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 Общее количество мероприятий за год -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 -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основной школы -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 Виды массовых мероприятий – игры, литературные  викторины, диспуты, заочные путешествия , музыкальная гостиная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1 Общее количество книжных выставок (за год) - 9 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9.2  Постоянные выставочные работы ( тематика, читательский адрес, количество книг ) :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«Край мой единственный » - для уч.-ся 1-11 классов, педагогов- отдел краеведения</w:t>
      </w:r>
    </w:p>
    <w:p>
      <w:pPr>
        <w:pStyle w:val="Normal"/>
        <w:pBdr>
          <w:bottom w:val="single" w:sz="6" w:space="2" w:color="000000"/>
        </w:pBdr>
        <w:ind w:left="360" w:hanging="0"/>
        <w:rPr/>
      </w:pPr>
      <w:r>
        <w:rPr>
          <w:sz w:val="28"/>
          <w:szCs w:val="28"/>
        </w:rPr>
        <w:t>-«Знакомьтесь -новый учебник» - для педагогов, учащихся школы, родителей-6 книг.</w:t>
      </w:r>
    </w:p>
    <w:p>
      <w:pPr>
        <w:pStyle w:val="Normal"/>
        <w:pBdr>
          <w:bottom w:val="single" w:sz="6" w:space="2" w:color="000000"/>
        </w:pBdr>
        <w:ind w:left="360" w:hanging="0"/>
        <w:rPr/>
      </w:pPr>
      <w:r>
        <w:rPr>
          <w:sz w:val="28"/>
          <w:szCs w:val="28"/>
        </w:rPr>
        <w:t>- «Здоровый образ жизни» - для уч.-ся 1-11 классов- 7 книг.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эты земли Дзержинской» - для учащихся школы, педагогов, родителей- 6 книг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«Для вас, родители» - для родителей-10 книг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«Твоя безопасность»- для учащихся 1-11 классов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«Радуга новинок»- для учащихся 5-11 классов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« Мудрость воспитания словом»- для учащихся 1-11 класов. Педагогов, родителей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Читатели библиотеки 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начальной школы - 96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средней школы - 257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– 36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. работники-4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-11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Основные показатели работы 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1.1 Книговыдача (за год ) - 8547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1.2 Посещаемость ( за год) -4394</w:t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6:00Z</dcterms:created>
  <dc:creator>Пользователь</dc:creator>
  <dc:description/>
  <cp:keywords/>
  <dc:language>en-US</dc:language>
  <cp:lastModifiedBy>User</cp:lastModifiedBy>
  <cp:lastPrinted>2010-05-28T14:02:00Z</cp:lastPrinted>
  <dcterms:modified xsi:type="dcterms:W3CDTF">2013-10-25T05:39:00Z</dcterms:modified>
  <cp:revision>7</cp:revision>
  <dc:subject/>
  <dc:title>Паспорт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Гридинская муниципальная основная общеобразовательная школа</vt:lpwstr>
  </property>
  <property fmtid="{D5CDD505-2E9C-101B-9397-08002B2CF9AE}" pid="5" name="display_urn:schemas-microsoft-com:office:office#Editor">
    <vt:lpwstr>Гридин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