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Лист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Название группы: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ое задание: Можно ли переместить воду из пробирки (колбы) в стакан, не переливая и не дотрагиваясь до неё ру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ипотеза: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лан действий по доказательств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действ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Памятка для работы в группе.</w:t>
      </w:r>
    </w:p>
    <w:p>
      <w:pPr>
        <w:pStyle w:val="Normal"/>
        <w:rPr>
          <w:rFonts w:ascii="Times New Roman" w:hAnsi="Times New Roman" w:cs="Times New Roman"/>
          <w:sz w:val="24"/>
          <w:szCs w:val="24"/>
        </w:rPr>
      </w:pPr>
      <w:r>
        <w:rPr>
          <w:rFonts w:cs="Times New Roman" w:ascii="Times New Roman" w:hAnsi="Times New Roman"/>
          <w:sz w:val="24"/>
          <w:szCs w:val="24"/>
        </w:rPr>
        <w:t>Ребята, помните, что при работе в группе от каждого зависит успех всей группы. Не забудьте распределить обязанности, т.к. это сохранит время, ведь его на доказательство гипотезы, проведения собственных опытов не так много, всего 10 минут. Помните, что если вы будете пользоваться спиртовкой, вы должны соблюдать все правила техники безопасности. Не забудьте описать все действия, которые вы проводите для доказательства гипотезы. Подготовьте выступление так, чтобы все убедились в том, что ваша гипотеза доказана или опровергнута Вами же. Для доказательства гипотезы или её опровержения используйте материалы для проведения опыта, которые находятся на демонстрационном столе.</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pPr>
      <w:r>
        <w:rPr/>
        <w:t>Экспертный лист оцени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ко сформулирована гипотеза (1-2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 и понятно описаны проделанные действия по доказательству или опровержению гипотезы (2-3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ы трудности при доказательстве (3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улирован вывод по результатам проведенного исследования (3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sz w:val="24"/>
          <w:szCs w:val="24"/>
        </w:rPr>
      </w:pPr>
      <w:r>
        <w:rPr>
          <w:rFonts w:cs="Times New Roman" w:ascii="Times New Roman" w:hAnsi="Times New Roman"/>
          <w:sz w:val="24"/>
          <w:szCs w:val="24"/>
        </w:rPr>
        <w:t>Прочитайте предложенный текст и ответьте на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t>как взаимосвязаны оболочки Земли  в мировом круговороте воды? И почему говорят, что ГИДРОСФЕРА ОБРАЗУЕТ СПЛОШНУЮ ОБОЛОЧКУ ЗЕМЛИ?</w:t>
      </w:r>
    </w:p>
    <w:p>
      <w:pPr>
        <w:pStyle w:val="Normal"/>
        <w:ind w:firstLine="708"/>
        <w:rPr/>
      </w:pPr>
      <w:r>
        <w:rPr>
          <w:rFonts w:cs="Times New Roman" w:ascii="Times New Roman" w:hAnsi="Times New Roman"/>
          <w:sz w:val="24"/>
          <w:szCs w:val="24"/>
        </w:rPr>
        <w:t>Вода на Земле находится в трёх состояниях: жидком, твердом (лед, снег) и газообразном (водяной пар). Этот процесс называют мировым круговоротом воды в природе. Он происходит непрерывно: где-то вода испаряется, где-то выпадает в виде осадков. Круговорот воды в природе слагается из испарения воды с поверхности океана и суши (на суше основное испарение производится растениями), переноса водяного пара воздушными потоками, конденсации пара- превращение водяного пара в воду, выпадения осадков, их просачивания и стока по земной поверхности в океан.</w:t>
      </w:r>
    </w:p>
    <w:p>
      <w:pPr>
        <w:pStyle w:val="Normal"/>
        <w:rPr>
          <w:rFonts w:ascii="Times New Roman" w:hAnsi="Times New Roman" w:cs="Times New Roman"/>
          <w:sz w:val="24"/>
          <w:szCs w:val="24"/>
        </w:rPr>
      </w:pPr>
      <w:r>
        <w:rPr>
          <w:rFonts w:cs="Times New Roman" w:ascii="Times New Roman" w:hAnsi="Times New Roman"/>
          <w:sz w:val="24"/>
          <w:szCs w:val="24"/>
        </w:rPr>
        <w:tab/>
        <w:t>Под действием солнечных лучей океан и суша нагреваются. В результате этого вода переходит из жидкого состояния в газообразное и поднимается вверх. Океан поставляет 86% влаги в атмосферу, а остальное – суша. Вода, испаряющаяся с поверхности океана, является пресной. Известно, что с высотой температура в атмосфере понижается.</w:t>
      </w:r>
    </w:p>
    <w:p>
      <w:pPr>
        <w:pStyle w:val="Normal"/>
        <w:rPr>
          <w:rFonts w:ascii="Times New Roman" w:hAnsi="Times New Roman" w:cs="Times New Roman"/>
          <w:sz w:val="24"/>
          <w:szCs w:val="24"/>
        </w:rPr>
      </w:pPr>
      <w:r>
        <w:rPr>
          <w:rFonts w:cs="Times New Roman" w:ascii="Times New Roman" w:hAnsi="Times New Roman"/>
          <w:sz w:val="24"/>
          <w:szCs w:val="24"/>
        </w:rPr>
        <w:tab/>
        <w:t>Пары воды, встречаясь со всё более холодными слоями воздуха, начинают остывать и образовывать облака. На суше испарение воды идет не только с помощью растений, здесь вода испаряется с поверхности рек, озер, болот и в результате вулкан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ab/>
        <w:t>Часть воды, испарившейся с океана, возвращается в него в виде осадков, которые выпадают из облаков, расположенных над морями и океанами. Другая часть облаков под воздействием ветра переносится на материк. Там из них тоже могут выпадать осадки в жидком или твердом виде. Часть атмосферных осадков попадает в реки, а они в конечном итоге несут воды в моря Мирового океана или замкнутые водоёмы (например, Аральское или Каспийское моря), восполняя их потери при испарении.</w:t>
      </w:r>
    </w:p>
    <w:p>
      <w:pPr>
        <w:pStyle w:val="Normal"/>
        <w:rPr>
          <w:rFonts w:ascii="Times New Roman" w:hAnsi="Times New Roman" w:cs="Times New Roman"/>
          <w:sz w:val="24"/>
          <w:szCs w:val="24"/>
        </w:rPr>
      </w:pPr>
      <w:r>
        <w:rPr>
          <w:rFonts w:cs="Times New Roman" w:ascii="Times New Roman" w:hAnsi="Times New Roman"/>
          <w:sz w:val="24"/>
          <w:szCs w:val="24"/>
        </w:rPr>
        <w:tab/>
        <w:t>Другая часть воды, выпавшая на Землю в виде атмосферных осадков, просачивается и с подземными водами стекает в реки или сразу в Мировой океан. Это очень важный этап в круговороте воды, т.к. он регулирует речной сток во времени: если бы его не было, вода в реках была бы лишь в период выпадения осадков или таяния сне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Третья часть воды, выпавшая на Землю в виде атмосферных осадков, может проникать в почву и поглощаться корнями растений, а потом по стеблю подниматься к листьям и испаряться. Этот этап круговорота очень важен, т.к. с водой в корни растения из почвы поступают растворимые минеральные вещества, необходимые для жизнедеятельности растений. Поглощать из почвы нерастворимые минеральные вещества  растение не может. Не вся вода возвращается с суши в океан одновременно. Дольше всего она задерживается в ледниках и глубоко залегающих подземных водах. Вода, вернувшись с суши, может снова испариться и попасть на сушу. Так и совершается её круговорот: океан-атмосфера-суша-океан. Вот этот непрерывный процесс и называют круговоротом воды в природе.</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9:00Z</dcterms:created>
  <dc:creator>Elena</dc:creator>
  <dc:description/>
  <cp:keywords/>
  <dc:language>en-US</dc:language>
  <cp:lastModifiedBy>Elena</cp:lastModifiedBy>
  <dcterms:modified xsi:type="dcterms:W3CDTF">2019-01-29T12:00:00Z</dcterms:modified>
  <cp:revision>5</cp:revision>
  <dc:subject/>
  <dc:title/>
</cp:coreProperties>
</file>