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выполнения краевой диагностической работы 6-х классов по читательской грамотности</w:t>
      </w:r>
    </w:p>
    <w:tbl>
      <w:tblPr>
        <w:tblW w:w="147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1"/>
        <w:gridCol w:w="1571"/>
        <w:gridCol w:w="1294"/>
        <w:gridCol w:w="1357"/>
        <w:gridCol w:w="1636"/>
        <w:gridCol w:w="1589"/>
        <w:gridCol w:w="1284"/>
        <w:gridCol w:w="1290"/>
        <w:gridCol w:w="1602"/>
        <w:gridCol w:w="1419"/>
      </w:tblGrid>
      <w:tr>
        <w:trPr>
          <w:trHeight w:val="315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ешность выполнения всей работы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% от максимального балла за всю рабо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87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ешность выполнения по предметным областям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% от максимального балла за задания данной предметн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ешность выполнения заданий по группам умений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% от максимального балла за задания данной групп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ственные нау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понимание и ориентация в текст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убокое и детальное понимание содержания и формы текс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ние информации из текста для различных ц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мысление и оценка содержания и формы текста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7-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8-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1,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3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52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1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34,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36,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33,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32,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8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36,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8-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46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35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17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1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0-2021 учебном году наблюдается положительная динамика всех показателей. Результаты школьного мониторинга естественнонаучной грамотности ниже тех, которые продемонстрированы при выполнении краевой диагностической рабо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служило причиной повышения показателе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истемная работа педагогического коллектива по формированию всех видов функциональной грамот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Использование методических приемов, изученных в рамках школьных методических семинаров, в рамках обучения педагогов на треках в КИПКР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Увеличение количества заданий, подобных заданиям краевой диагностической работы (использование КИМ предыдущих л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Специально организованная подготовка обучающихся в рамках дополнительного часа, выделенного за счет части, формируемой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Сравнительный анализ достижений обучающихся групп умений при проверке читательской грамотности 4 класса и 6класса (рассмотрены одни и те же обучающиеся)</w:t>
      </w:r>
    </w:p>
    <w:tbl>
      <w:tblPr>
        <w:tblW w:w="143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07"/>
        <w:gridCol w:w="5661"/>
        <w:gridCol w:w="1115"/>
        <w:gridCol w:w="1060"/>
        <w:gridCol w:w="960"/>
        <w:gridCol w:w="1115"/>
        <w:gridCol w:w="1060"/>
      </w:tblGrid>
      <w:tr>
        <w:trPr>
          <w:trHeight w:val="2115" w:hRule="atLeast"/>
        </w:trPr>
        <w:tc>
          <w:tcPr>
            <w:tcW w:w="9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ее значение по 4 классу (%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о региону 4 класс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ее значение по 6 классу (%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о региону 6 класс(%)</w:t>
            </w:r>
          </w:p>
        </w:tc>
      </w:tr>
      <w:tr>
        <w:trPr>
          <w:trHeight w:val="615" w:hRule="atLeast"/>
        </w:trPr>
        <w:tc>
          <w:tcPr>
            <w:tcW w:w="9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-20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пешность выполнения (% от максимального балла)</w:t>
            </w:r>
          </w:p>
        </w:tc>
        <w:tc>
          <w:tcPr>
            <w:tcW w:w="7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я работа (общий балл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 по группам умений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понимание и ориентация в тексте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12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73</w:t>
            </w:r>
          </w:p>
        </w:tc>
      </w:tr>
      <w:tr>
        <w:trPr>
          <w:trHeight w:val="31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убокое и детальное понимание содержания и формы текста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3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C00000"/>
                <w:lang w:eastAsia="ru-RU"/>
              </w:rPr>
            </w:pPr>
            <w:r>
              <w:rPr>
                <w:rFonts w:eastAsia="Times New Roman" w:cs="Calibri"/>
                <w:color w:val="C00000"/>
                <w:lang w:eastAsia="ru-RU"/>
              </w:rPr>
              <w:t>61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3</w:t>
            </w:r>
          </w:p>
        </w:tc>
      </w:tr>
      <w:tr>
        <w:trPr>
          <w:trHeight w:val="31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ние информации из текста для различных целей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72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61</w:t>
            </w:r>
          </w:p>
        </w:tc>
      </w:tr>
      <w:tr>
        <w:trPr>
          <w:trHeight w:val="315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мысление и оценка содержания и формы текста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93</w:t>
            </w:r>
          </w:p>
        </w:tc>
      </w:tr>
      <w:tr>
        <w:trPr>
          <w:trHeight w:val="315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ни достижений (% учащихся)</w:t>
            </w:r>
          </w:p>
        </w:tc>
        <w:tc>
          <w:tcPr>
            <w:tcW w:w="7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стигли базового уровня (включая повышенный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11%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,74</w:t>
            </w:r>
          </w:p>
        </w:tc>
      </w:tr>
      <w:tr>
        <w:trPr>
          <w:trHeight w:val="31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стигли повышенного уровн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4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8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80"/>
        <w:gridCol w:w="1438"/>
        <w:gridCol w:w="1008"/>
        <w:gridCol w:w="1496"/>
        <w:gridCol w:w="1647"/>
        <w:gridCol w:w="1438"/>
        <w:gridCol w:w="1008"/>
        <w:gridCol w:w="1496"/>
      </w:tblGrid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класс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класс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ни достижений (% учащихся, результаты которых соответствуют данному уровню достижений)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женный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ышенный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остаточный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женный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(%)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3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77%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34%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7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2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он (%)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4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6%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64%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6%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9%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8%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4%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показали положительную динамику уровня сформированности групп умений. Это показатель эффективности использования разных приемов, направленных на формирование читательской грамотности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2:00Z</dcterms:created>
  <dc:creator>Пользователь Windows</dc:creator>
  <dc:description/>
  <dc:language>en-US</dc:language>
  <cp:lastModifiedBy>Пользователь Windows</cp:lastModifiedBy>
  <dcterms:modified xsi:type="dcterms:W3CDTF">2021-02-18T15:47:00Z</dcterms:modified>
  <cp:revision>1</cp:revision>
  <dc:subject/>
  <dc:title/>
</cp:coreProperties>
</file>