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пешные практики в региональный образовательный Атл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Территория: Красноярский край, Дзержинский райо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ное наименование образовательной организации:</w:t>
      </w:r>
      <w:r>
        <w:rPr>
          <w:rFonts w:cs="Times New Roman" w:ascii="Times New Roman" w:hAnsi="Times New Roman"/>
          <w:i/>
          <w:sz w:val="28"/>
          <w:szCs w:val="28"/>
        </w:rPr>
        <w:t xml:space="preserve"> Муниципальное бюджетное общеобразовательное учреждение Дзержинская средняя школа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Ф.И.О. должность ответственного за реализацию практики: Нина Николаевна Иванова, директор школы, Горохова Е.В., заместитель директора по УВ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актные данные (телефон, e-mail): 8-391-67-9-02-18,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dssh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_2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втор(ы) Ф.И.О.с указанием должности и места работы: Нина Николаевна Иванова, директор школы, Горохова Е.В., заместитель директора по УВР, Досмухамедова Т.В., заместитель директора по МР МБОУ Дзержинская средняя школа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Название практики: </w:t>
      </w:r>
      <w:r>
        <w:rPr>
          <w:rFonts w:cs="Times New Roman" w:ascii="Times New Roman" w:hAnsi="Times New Roman"/>
          <w:i/>
          <w:sz w:val="28"/>
          <w:szCs w:val="28"/>
        </w:rPr>
        <w:t>Управленческая практика школы «Траектория роста», направленная на контроль, мониторинг и оценку качества достижения планируемых результатов  в соответствии с требованиями  федеральных государственных образовательных стандар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Основная идея практики (актуальность, цели, задачи) : </w:t>
      </w:r>
      <w:r>
        <w:rPr>
          <w:rFonts w:cs="Times New Roman" w:ascii="Times New Roman" w:hAnsi="Times New Roman"/>
          <w:i/>
          <w:sz w:val="28"/>
          <w:szCs w:val="28"/>
        </w:rPr>
        <w:t xml:space="preserve">Государственная программа Российской Федерации «Развитие образования» направлена на обеспечение образовательными организациями качественного и доступного образования. Основная деятельность образовательных организаций заключается в создании условий, при которых будут достигнуты все обязательные требования, предъявляемые к современному образованию, современных результатов, что является основной целью предлагаемой практики нашей школы.  Для достижения заявленной цели разработан  управленческий проект «Траектория роста», в котором отражены все направления деятельности коллектива, влияющие на результат: содержание школьной системы оценки достижения планируемых образовательных результатов, описание приоритетных образовательных результатов, выбор инновационных образовательных технологий, эффективно влияющих на повышение показателей, определяющих уровень качества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инновационной разработки:  получить объективную оценку уровня качества образования обучающихся через мониторинг достижений приоритетных образователь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 разработать школьную систему оценки качества достижения планируемых образовательных результа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елить и операционализировать приоритетные образовательные результаты в логике взросления и определить инструментарий для оценки сформирова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ить эффективность используемых образовательных  технологий (приложение №3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ать схему  работы с результа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ить места предъявления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ктуальность:</w:t>
      </w:r>
    </w:p>
    <w:p>
      <w:pPr>
        <w:pStyle w:val="Normal"/>
        <w:ind w:left="3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стижение предметных,  метапредметных и личностных результатов предполагает обязательную реализацию новых подходов к обеспечению и выполнению требований ФГОС на всех уровнях образования:  </w:t>
        <w:br/>
        <w:t>-определить уровни сформированности планируемых образовательных результатов;</w:t>
        <w:br/>
        <w:t>- определить формы оценивания при организации  образовательной деятельности, направленных на достижение заявленных планируемых результатов освоения основной образовательной программы;</w:t>
        <w:br/>
        <w:t xml:space="preserve">- обеспечить эффективную обратную связь, позволяющую осуществлять управление качеством образовательной деятельности. </w:t>
        <w:br/>
        <w:t>Для этого в школе разработана новая система оценки достижения планируемых результатов школьников, отражающая все контролирующие мероприятия в рамках внешней и внутренней оценки качества образования. В школьной системе оценки качества отражены все направления мониторинга и   краткая модель работы с результатами.</w:t>
      </w:r>
    </w:p>
    <w:p>
      <w:pPr>
        <w:pStyle w:val="Normal"/>
        <w:tabs>
          <w:tab w:val="clear" w:pos="708"/>
          <w:tab w:val="left" w:pos="51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Направление представленной практики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школьной системы оценки качеств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, мониторинг и оценка качеств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 Направленность практики в совершенствовании сферы образов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учно-педагог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бно-метод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онн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Возможный масштаб прак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муниципаль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школь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ид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ч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Уровень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чальная ступень (1-4 к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едняя ступень (5-9к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ршая ступень (10-11к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Специфика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Целевые группы практики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учающиеся, педагоги, администрация, родители (законные представител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Логика (технология, способ) решения задачи для целевой групп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, спосо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,  содержание деятельно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ый мониторин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имеющиеся данные по результатам мониторинговых процедур качества достижения образовательных результатов для выявления проблем и принятия управленческих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школьную систему оценки качества образо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развития критического мышления (мозговой штур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уальный монито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типы задания СДО (задания на умозаключение, разработка субтес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формирующего оцен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общее понимание выявленных дефицитов в соответствии с требованиями ФГОС относительно  планируемых образователь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 проблемный практикум по теме «Выбор приоритетных образовательных результатов», «Операционализация планируемых ОР в логике взросл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мастер-классов по изучению приёмов, направленных на  достижение приоритетных 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и использование инструментария, направленного на изучение уровня сформированности читательской грамотности, самостоятельности мышления, основных предметны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творческой инициативной группы по определению основных «сквозных» тем по предметам для организации и проведения единых диктантов по предмета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ёмы работы с текстом, приёмы на развитие самостоятельности мышления, способы работы над решением исследовательских задач и задан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развития критического мыш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типы задания СДО (задания на умозаключение, разработка субтес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формирующего оцен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ность детей в активную познавательную деятельность, исследовательскую деятельность,  направленную на развитие новых образовательных результатов, разработку и реализацию индивидуальных образовательных програм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ность школьников в контрольно-оценочную деятель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Структурные компоненты прак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стематизация имеющихся образовательных технологий и установление их соответствия конкретным метапредметным образовательным результатам, что позволит осуществить эффективный выбор педагогов приёмов при проектировании  учебного и внеурочного занятий для достижения поставленной ц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Операционализированные образовательные результаты, которые успешно будут использованы для внесения изменения в основные образовательные программы на всех уровнях общего образования школами района (возможно и кра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Содержательные компоненты практики (отметить наличи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ланируемые результаты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метное 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пособы организации учебного процесса, методы и прие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истема контроля и оценки образовательного результ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Организационные механизмы реализации прак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 реализуется в рамках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Достаточность обеспечения прак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рмативн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дров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Организационные условия применения практики (отметьте варианты)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т специальных услов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Технические условия применения практики (отметьте варианты)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пьют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льтимедийное 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пировальная тех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Результаты и достижения при реализации практики: </w:t>
      </w:r>
      <w:r>
        <w:rPr>
          <w:rFonts w:cs="Times New Roman" w:ascii="Times New Roman" w:hAnsi="Times New Roman"/>
          <w:i/>
          <w:sz w:val="28"/>
          <w:szCs w:val="28"/>
        </w:rPr>
        <w:t>Имеются мониторинговые исследования, подтверждающие положительную динамику уровня сформированности уровня самостоятельности мышления, регулятивных умений, повышение мотивации к обучению, уровня читательской, математической и естественнонаучной грамотности. Наблюдается положительная динамика по результатам выполнения краевых диагностических работ и Всероссийских провероч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Положительными результатами эффективности  управленческой практики могут служить следующие показат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Качественное  изменение  в распределении  участников ККР7  математика по уровням освоения ум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иторинг качества знаний по школе: за последние 3 года выросло на 15% и составляет 41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иторинг государственной итоговой аттестации: повышение среднего бала на 6% по всем предме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ышение показателей  выполнения  работ в рамках внутренней системы оценки знаний: качество выполнения комплексных метапредметных  работ по Читательской грамотности, единых  диктантов по ключевым темам основных предметов, выполнения диагностических предмет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ние интрументария внутриклассного  оценивания и выполнение единых требований к оцениванию письменных работ  и устных ответов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 Значимость результатов для сферы образования Красноярского края, Дзержинского района: </w:t>
      </w:r>
      <w:r>
        <w:rPr>
          <w:rFonts w:cs="Times New Roman" w:ascii="Times New Roman" w:hAnsi="Times New Roman"/>
          <w:i/>
          <w:sz w:val="28"/>
          <w:szCs w:val="28"/>
        </w:rPr>
        <w:t>В содержании  работы отражается полное описание ШСОКО, где  демонстрируются конкретные данные действующих мониторингов, результаты рейтингового оценивания  профессиональной деятельности педагогов, краткая модель-схема управления,  и схема работы с результат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 работе предлагаются  разработки управленческой команды школы по итогам работы над целями и задачами практики, а именно: операционализация приоритетных образовательных результатов  в логике взросления, которая может быть всем образовательным организациям;  описание наиболее эффективных приёмов современных образовательных  технологий с указанием  конкретных  типов УУД, на формирование которых они направлены; схема работы с результа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Укажите критерии, параметры, индикаторы измерения результативности реализации практики:</w:t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/>
        <w:t>ШСОК достижения образовательных  планируемых достижен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64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я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яя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КАЧЕСТВА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выполнение текущих проверок в рамках выполнения требований, предъявляемых к образовательной организации по итогам лицензирования и аккредитации, государственная итоговая аттестация, государственная аккредит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ЮЩЕЕ оценивание образовательного продвижения обучающихся и развитие школьной системы оценки качества образовательных достижений школьников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, лежащая в основе системы оценк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: уровень сформированности  планируемых образовательных результат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альное оценивание</w:t>
            </w:r>
            <w:r>
              <w:rPr/>
              <w:t>, включающее:</w:t>
            </w:r>
          </w:p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2"/>
              <w:gridCol w:w="3969"/>
            </w:tblGrid>
            <w:tr>
              <w:trPr/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Формирующе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текущее) оценивание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Констатирующе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итоговое) оценивание</w:t>
                  </w:r>
                </w:p>
              </w:tc>
            </w:tr>
            <w:tr>
              <w:trPr/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ль: определить текущий  уровень усвоения предметных и метапредметных умений в процессе ежедневной работы в классе.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ь: определить уровень сформированности предметных и метапредметных умений при завершении изучения темы, раздела, блока. Отметка за констатирующее оценивание влияет на итоговые результаты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разрабатываются коллекти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ы, лежащие в системе оценк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276"/>
              <w:gridCol w:w="1701"/>
              <w:gridCol w:w="1559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 образ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а контрол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ь контро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чень  видов УУД, контролируемых в рамках данной формы контроля</w:t>
                  </w:r>
                </w:p>
              </w:tc>
            </w:tr>
            <w:tr>
              <w:trPr/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ое общее образ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КР 4 клас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читательская грамотност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явить уровень сформированности навыков  осознанного чтения, уровня навыков работы с тексто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ные, Познавательные УУД, регулятивные УУД</w:t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групповой проек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явить уровень сформированности навыков проектной и исследовательской деятель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икативные, познавательные и регулятивные УУД, личностные УУД, использование предметных  и метапредметных умений в реальной ситуации</w:t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ПР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, математика, окружающий ми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явить уровень качества освоения предметного содержания, использования знаний в реальной ситу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ные и метапредметные УУД</w:t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товая диагностика первоклассник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ить уровень готовности детей  к школ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чностные, познавательные, коммуникативные</w:t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вые диагностические работы 1-3 класс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пределить уровень качества освоения предметного содержания и сформированности метапредметных УУД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ные, метпраредметные УУД</w:t>
                  </w:r>
                </w:p>
              </w:tc>
            </w:tr>
            <w:tr>
              <w:trPr/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общее образ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ческий турни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ить уровень математической компетентности школьников, использование математических знаний в реальных ситуациях, решение проектных задач (создание проекта-проб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ные и метапредметные, личностные УУД</w:t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ые контрольные работы по естествознанию 8 класс, по математике 7 класс, по ЧГ 6 клас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ить уровень овладения предметным содержанием, использование предметных умений в реальных ситуация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ные, познавательные, регулятивные УУД</w:t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ить уровень качества освоения предметных ум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ные, личностные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ее общее образ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Г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ить уровень качества освоения предметных ум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ные, личностные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 уровни образ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цедуры оценки качества знаний в рамках аккредитации или проверк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ить уровень качества достижения образовательных результатов в соответствии с планируемыми результатами ОО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 виды УУ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417"/>
              <w:gridCol w:w="1560"/>
              <w:gridCol w:w="3402"/>
              <w:gridCol w:w="850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 образов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а поддерживающего оценивания (далее ПО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ь ПО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деятель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чень  видов УУД, формируемых в рамках  ПО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11 класс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товая диагностика (входящие контрольные работы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ить информацию о качестве усвоения предметного материала за предыдущий учебный год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МО разрабатывают КИМы для проведения рабо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по школе о сроках проведения входящих рабо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ормление результатов входящего контроля в виде матриц, выставление отметок в соответствии со шкалой в рамках процессуального мониторинг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тическая справка зам.директора школы по УВР по итогам стартовой диагности, отражающая сравнительный анализ с результатами промежуточной аттест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ческое решение по результатам стартовой диагностик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ные, личностные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4 класс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тивные работы по итогам каждой четвер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ить информацию о качестве усвоения предметного содержан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авнить результаты с требованиями к результатам по предмет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формить результаты в соответствии с ранее разработанными критериями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ные, метапредметные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9 класс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комплексной (метапредметной) работы с текто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ить уровень владения познавательных умений в работе с текстом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уются тексты с сайта «Почитай-к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одится  в последний день 1 четвер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яется работа творческой группой учителей и делается аналитическая справка по итогам выполнения работы каждым отдельным классо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ные и метапредметные УУД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ые орфографические диктанты по предметам: русский язык, математика, история, география и биология (окружающий мир), физика (7-11 кл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ить информацию о прочности основных предметных умений, используемых в реальных ситуациях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МО выделяют основные темы, используемые в повседневной жизни, на других предметах, темы, являющие обязательными на государственной итоговой аттест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уется график проведения единых диктант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ы фиксируются в мониторинговых картах каждого класс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ы используются учителями-предметниками для организации коррекционной работы, устной работы на урок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ные, метапредметные УУД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11 класс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ческие работы за 1 полугод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ить уровень овладения предметным содержанием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МО разрабатывают КИМы (контрольные работы, комплексные работы, ЗТФ и т.д.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ческие работы проводятся в соответствии с приказом по школ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ы оформляются в виде матриц и оцениваются по шкале, указанной в инструментарии процессуального мониторинг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яется сравнительный анализ стартовой диагностики и результатов диагностических рабо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формляются управленческие решения по итогам сравнительного анализ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уется работа с учащимися и родителями по итогам сравнительного анализ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ные и метапредметные УУД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11 класс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мероприятий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вящение в первоклассни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вящение в пятиклассни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вящение в 10-классни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-классники – защита групповых или индивидуальных проектов или исследовательских рабо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комплексных метапредметных работ с текстом во 2-м полугодии учащимися 7-8 класс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олнение индивидуальных маршрутов учащимися 9 классов в начале учебного го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сить уровень мотивации к обучени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ить уровень сформированности умений проектно-исследовательской деятельн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ить информацию о сформированности  умений работы с текст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ить информацию о результатах самоопределения по итогам школьной конференции для учащихся 8-х классов «Кто я? Что могу? И что хочу?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атывает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ценарий «Я- ученик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ценарий «я в мире разных наук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углый стол «Мой первый выбор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и самостоятельно выбирают  и предъявляют работу, подготовленную в рамках 30%(40%) времени, отведенного на виды неурочной деятельн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МО готовят  комплексные метапредметные работы с текст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ится сравнительный анализ с результатами по итогам комплексных работ в в 1 четвер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Конференция  для учащихся 8-х класс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чностные и метапредметные УУД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11 класс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межуточная аттестац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ить уровень качества освоения предметного содержания за год, использования умений в реальной ситуаци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ожение о формах, порядке и периодичности промежуточной аттеста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ные и метапредметные УУД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11 класс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вое оценива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ить качественный результат освоения предметного содержан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показатель промежуточной аттестации и годовой отметки или средний показатель годовой, промежуточной и государственной итоговой аттеста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метные 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9,11 класс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нировочные работы в рамках программы подготовки к государственной итоговой аттест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ить уровень готовности школьников к успешной сдачи государственной итоговой аттестаци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 КИМов с официальных сайт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ные и метапредметные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9 клас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ниторинг метапредметных УУ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ить информацию о динамике развития УУД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ние мониторинговых таблиц по итогам диагностик (приложение 4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апредметные и личностные УУД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11 класс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Т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ить информацию о качестве выполнения нормативов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ние мониторинговых карт по выполнению норматив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чностные ууд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-9 класс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я групп по работе с инструментарием Международных исследований К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IS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IRL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умений работы с информацией, определить уровень сформированности качества знаний по естествознанию, математической, читательской и финансовой грамотност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утриклассное оценивание, приёмы процессуального мониторинг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апредметные, личностн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результатами, полученными в рамках ШСОК достижения образовательных планируемых результат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контроля – основа для разработки плана внутришкольного контроля, плана методической работы школы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ддерживающего оценивания – основа для проведения сравнительного анализа и разработки  перспективного  плана достижения запланированных образовательных результат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тоговой диагностики -  основа для разработки плана работы учителей начальных классов по формированию УУД ( «Шаблон для разработки плана»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ддерживающего оценивания – основа для внесения изменений в  школьную систему оценки достижения образовательных результатов, выбор инструментария, направленного на формирование УУД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сударственной итоговой аттестации – основа для создания плана по подготовке к ККР, ВПР,  ОГЭ и ЕГ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ддерживающего оценивания – основа для реализации цели управленческого проекта «Управление изменениями на основе инструментария процессуального мониторинга» (приложение 2 «Шаблон матрицы констатирующего оценивания по основным темам курса» на примере предмета Математика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ддерживающего оценивания – основа для оценки запланированных образовательных результатов по критериям, указанным в ООП ООО, раздел мониторинг выполнения  программы (приложение 3 Показатели эффективности реализации ООП ООО)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арий, используемый в системе оценки</w:t>
            </w:r>
          </w:p>
        </w:tc>
      </w:tr>
      <w:tr>
        <w:trPr>
          <w:trHeight w:val="33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, подготовленные ЦОКО, системой СтатГрад, ФИПИ, стандартизированные работы, содержание работ международных исследований качества образо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 формирующего оценивания, обучение разработке критериев коллективно, использование критериального оцени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3132"/>
              <w:gridCol w:w="2254"/>
            </w:tblGrid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Принципы ФО</w:t>
                  </w:r>
                </w:p>
              </w:tc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На что направлено ФО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Как использовать ФО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Разработка критериев на основе поставленных учебных целе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Отсутствие  открытого сравнения результатов разных учащихся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Участие самих учащихся в оценивани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Оценивание носит процессный характер (систематическое осуществление)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Оцениваются не только продукты учебной деятельности, но и процесс обучения</w:t>
                  </w:r>
                </w:p>
              </w:tc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на развитие навыков самостоятельного планирования и самооценки результативности учебной деятельности учеником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применение инструментов оценивания для роста мотивации учения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на развитие аналитических и рефлексивных умений учащегося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использование многовариантного инструментария оценивания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Разработать план оценивания, опирающийся на стратеги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использовать инструментарии оценивания в зависимости от поставленных задач на каждом этапе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Использовать критериальные матрицы для оценивания продуктов самостоятельной учебной деятель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ы обратной свя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новная форма включенности обучающих в контрольно-оценочную деятельность в рамках реализации  формирующего оцен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Проблемы, трудности в реализации проекта: трудоёмкое  своевременное обеспечение  данными в рамках мониторинга, средний уровень владения педагогами умения операционализировать умения для разработки индивидуальных мониторинговых ка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Наличие научного руководителя реализации прак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. Наличие опубликованных материалов в рецензируемых изданиях по теме реализуемой практики. Укажите ссылку на источник (если есть). 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 xml:space="preserve">Не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reebirdformviewerviewitemsitemrequiredasterisk">
    <w:name w:val="freebirdformviewerviewitemsitemrequiredasterisk"/>
    <w:basedOn w:val="Style14"/>
    <w:qFormat/>
    <w:rPr/>
  </w:style>
  <w:style w:type="character" w:styleId="Docssharedwiztogglelabeledlabeltext">
    <w:name w:val="docssharedwiztogglelabeledlabeltext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sh_2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54:00Z</dcterms:created>
  <dc:creator>direktor</dc:creator>
  <dc:description/>
  <cp:keywords/>
  <dc:language>en-US</dc:language>
  <cp:lastModifiedBy>м</cp:lastModifiedBy>
  <dcterms:modified xsi:type="dcterms:W3CDTF">2019-02-06T02:03:00Z</dcterms:modified>
  <cp:revision>4</cp:revision>
  <dc:subject/>
  <dc:title/>
</cp:coreProperties>
</file>