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ы заданий, направленные на повышение качества выполнения краевых диагностических работ по читательской грамотности, повышение уровня сформированности читательской грамотности  2-4 КЛАСС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916"/>
        <w:gridCol w:w="774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мений в соответствии с КДР, номера заданий в работ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ализация умен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аданий, направленные на достижение заявленных умени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Общее понимание и ориентация в тек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7,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то, о чем  говорится в текс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, называет, подчеркивает основную идею текста, авторскую мысль, главную мысль текс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в тексте информацию, представленной в различном виде (ориентация в тексте) в явном вид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несколько единиц информации, данных в разных частях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явную информацию, данную в знаков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явную информацию, данную в сн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, находит  прямые выводы и заключения на основе фактов, имеющихся в тек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буклет. С какого возраста можно приходить на выставку? Запиши число. С ___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ответ в (числе…, падеже, лице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знак…. Продолжи (сформулируй) определение  понятия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аблицы (схемы, диаграммы), представленной в тексте, запиши, как называлась… какое расстояние…какое число соответствует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……. (кого) было больше всего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номер правильного ответа на вопрос какой вид фигуры,…. Или что можно узнать из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 фразу:   Изображен на рисунке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вествует о…. (дописать, выбрать верное утвержд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пропущенное число (слово, знак…), опираясь на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….? Подчеркни в тексте предложение, которое является ответом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исходит событие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иведенных ниже вопросов выбери тот, на который нельзя получить ответ, прочитав текст (рассмотрев рисунок, схему, чертеж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Глубокое и детальное понимание содержания и формы тек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,8,9,10,11,12,15,16,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ет начальную форму незнакомого слова на основе кон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информацию, представленной в неявном виде (ориентация в тексте), сравнивает с эталоном   и исключает ошибку в предложенном вариант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ует, обобщает полученную в тексте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синонимическую пару для незнакомого или малознакомого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 на основе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начение незнакомого слова на основе явной и неявной информации, данной в тексте или синонима, приведенного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т тезис аргументами на основ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я между текстовой и графической информацией, аргументирует свой вы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тличия между описанными объе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ует обозначения на сх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оследовательность  собы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, содержится ли в тексте запрашиваемая информ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….. приводило к …… Приведите 1(2) пр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состав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необходимо выполнить, чтоб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человека наносят вред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(перечисли) два условия, от которых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….  (выбрать один верный отв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текстом, допиши определение….. или Что означает слово «…», продолжив предложение: «…» - э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условием задачи, дополни схему, отражающую её усло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приведены суждения. Верны ли о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шибку в тексте, анализируя содержание исходного текста (этало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тексте синонимы или синонимический 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слова… Докажи свой вывод словами 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-другому назывался на Руси ямско́й двор? Напиши это слово в началь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лось устройство почты на Руси в старину и кочевой почты на Севере, кроме того, что там использовали разных животных? На Руси _________________________________, а на Севере 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штемпель в разное время выполнял разную работу. Напиши, что сообщали с помощью штемпеля раньше (как только штемпель начали использовать) и в наши дни. 3. Раньше _________________________________________________________ 4. В наши дни 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умеруй (открытия, события, действия), о которых рассказывается в тексте (даны события и уже отмечены один из номеров в последователь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схеме обозначено буквами или цифрами (цветом, пунктирной линией и т.п.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)Использование информации из текста для различных цел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3,14, 15, 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 информацию из текста для  решения практической задачи, выполняет несложные вы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нформацию из текста для объяснения новой ситуации, формулировки гипотезы, обоснования выдвинутой гипоте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значение незнакомого слова на основе явной и неявной информации, данной в текс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из текста для редактирования сообщен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– это знак внесения определенной платы за доставку письма. На каждой марке указана ее стоимость. …В годы Великой Отечественной войны от привычных конвертов пришлось отказаться. Война разлучила миллионы семей. И только почта помогала людям не потерять друг друга. Почта доставляла письма бесплатно. Письмо писали на листочке бумаги, складывали его в виде треугольника сверху указывали адрес и передавали почтальону. Задание 15. В путеводителе есть фотография письма с фронта. Как ты думаешь, почему на фронтовом треугольнике нет мар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фотографию старинного конверта в тексте «Почтовые "деньги"». Как ты думаешь, почему марки, наклеенные на этот конверт, перечёркну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нег нужно, чтобы поехать отдыхать (купить билеты) семье …. Человек + конкретные условия, прописанные в тексте, в путеводи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, в каком году был построен …, используя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ли ребята попасть в музей, если они приехали…. Выбери ответ (ДА-НЕТ) обоснуй свой вы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ловом из текста можно заменить слово «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могли встретиться….(разложить…, представить…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0:00Z</dcterms:created>
  <dc:creator>Елена Владимировна</dc:creator>
  <dc:description/>
  <dc:language>en-US</dc:language>
  <cp:lastModifiedBy>Елена Владимировна</cp:lastModifiedBy>
  <dcterms:modified xsi:type="dcterms:W3CDTF">2020-03-05T09:30:00Z</dcterms:modified>
  <cp:revision>1</cp:revision>
  <dc:subject/>
  <dc:title/>
</cp:coreProperties>
</file>