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е по теме «Организация деятельности по формированию и оценке математической грамотности в МБОУ Дзержинская средняя школа №2»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62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 выступл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ый день всем участникам мероприятия.  Сразу хотим сказать всем огромное спасибо всем выступающим за опыт, творчество и открытость.  Вопрос формирования функциональной грамотности очень сложен, поэтому любой опыт будет полезен. Сейчас с вами на связи Дзержинская средняя школа №2, учителя математики, информатики и выступающие от нашего творческого коллектива Перепейкина Н.Г. и Горох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то + цель+ адрес сайта и ссылка на страницу 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, хотим показать и кратко рассказать  основные этапы деятельности учителей начальных классов и математики по формированию математической грамотности на всех уровнях образования в нашей школе.  Сразу хотим сказать, что сейчас перед вами ссылка на страницу сайта школы, где описывается опыт по формированию функциональной грамотности, в т.ч. и математическо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3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ы долго думали, с чего начать работу в этом направлении. Пересматривали требования ФГОС, сравнивали с требования концепции математического образования, понимали, что до тех пор, пока мы сами не будем называть конкретные умения, которые мы должны формировать у школьника, мы не сможем стать педагогом, работающим над развитием математической грамотности. И с этими сопротивлениями нам предстояло справиться. Постепенно, шаг за шагом мы стали понимать сущность и задачи формирования математической грамотности, мы стали использовать задания, которые позволяют повысить уровень этого вида грамотности и только потом нам предстояло ознакомиться с инструментарием для оценки уровня  её сформированности.  Но перед нами еще огромные неразрешенные задачи для того, чтобы достичь положительного результат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4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этому совместно с учителями начальных классов и математики мы разработали этапы работы по формированию математической грамотности.  Методические семинары – практикумы позволили рассмотреть определение понятия «Математическая грамотность» и определить перечень основных умений на каждом уровне образова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5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 вами часть документа, отражающего результат работы педагогов по операционализации умений на каждом уровне образования. Этот же перечень мы используем и при анализе уроков математики для оценки работы учителя в формировании математической грамотности. Каждое умение должно быть оценено. Но с помощью чего? Какое средство для формирования и оценки можно использовать? Каким набором заданий  может быть вооружен учитель?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6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, этот вопрос встал сразу перед нами. Поэтому мы изучили огромное количество методической и дидактической литературы, авторские разработки  педагогов из других регионов и сейчас  создаем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банк заданий по формированию математической грамотности как на уроках, так и дополнительных занят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бор заданий мы разделили по блокам на каждом уровне образования в соответствии с  классификацией блоков , указанных в   методическом пособии «Компетентностный подход в образовании. Проблемы, понятия, инструментарий»,  авторами которого являются Д.А. Иванов, К.Г. Митрофанов, О.В. Соко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блок  банка включает задачи, в которых требуется воспроизвести факты и методы, выполнить вычисления в знакомой ситуации.    Для их решения достаточно 1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 блок состоит из задач, в которых требуется установить связи и интегрировать материал из разных областей математи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 3 блок задач, это задачи, в которых требуется выделить в жизненных ситуациях проблему, решаемую средствами математики, т.е. это задачи на логические рассуждения и применение знаний в нестандартной ситуац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7 приемы и технологии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ереход к использованию данного набора заданий потребовал от нас изменения или выбора из числа используемых нами приемов образовательных технологий, которые точно направлены на формирование нашего современного заказа. Мы провели ревизию наших приемов и выбрали наиболее эффективные, на наш взгляд, для формирования определенных нами умений. Данные технологии и приёмы представлены на слайде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 эти технологии позволяют обучить детей поиску решений, их анализу и обобщению, позволяют устанавливать соответствие, выстраивать логическую цепочку рассуждений, работать с информацией, а также позволяют обеспечить понимание детей о реальном применение  математики в 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7 Расширение форм  деятельности, направленных на повышение уровня математической грамотности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ная  и игровая технология требует гораздо больше временных затрат, поэтому данные технологии применяются нами чаще всего при организации курсов внеурочной деятельности, занятий дополнительного образования и мероприятиях в рамках школьной недели  МИ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ак и у всех урок остается основной формой деятельности при освоении  предметного содержания и  развитии математической грамот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учебном плане во 2-х,4-х, 6-х,7-х, 9-х, 10-х и 11-х классах выделены часы  для организации курсов по выбору.  Название  курсов   представлены на слайд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8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9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кже педагогами нашей школы разработаны курсы внеурочной деятельности   И доп. образов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обую роль в формировании математической грамотности, а главное применения математических знаний в реальной ситуации отводится мероприятиям в рамках школьной декады, которые  позволяю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 xml:space="preserve"> активизировать мыслительную деятельность учащихся;  а также   более уверенно ориентироваться в простейших закономерностях окружающей их действительности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аким образом, сочетание всех форм деятельности, о которых мы рассказали, при формировании математической грамотности, позволяет достичь качественного результата. Но возникает вопрос: а как оценить результат?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8 3 основные задачи ПИЗЫ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, конечно, Каждый результат должен быть оценен. Поэтому мы  и перешли к следующему этапу – разработке  контрольно – измерительных материалов.   Проанализировали  3 основные составляющие математической грамотности в работах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IS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проанализировали демонстрационные   варианты Центра развития образования, содержание  работ, находящихся на сайте  ПОЧИТАЙ-КА.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9 работа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нам удалось создать   комплексную  работу по оценке функциональной грамотности, где включена оценка 4 видов грамотностей.  Сейчас перед вами блок для оценки  уровня сформированности математической грамотности  для 7-8 классов. Подобные работы имеются для 2,3,4,5-6, 7-8, 9-11 классов.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10 матрицы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того, чтобы качественно оценить, педагогами разработаны матрицы. Где прописаны умения по каждому заданию, где каждое умение оценивается в 1 балл. Далее используется общая шкала перевода по уровням  Низкий  Базовый Повышенный Высокий.  В матрице отражаются результаты каждого ребенка, которые сохраняются, сравниваются в последующие года для определения роста. Благодаря такому анализу проведенной работы, педагоги видят трудности ребенка и могут организовать индивидуальную или групповую работу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11 мониторинг по школе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новании этих матриц формируется  общешкольный мониторинг  уровня сформированности каждого вида функциональной грамотности. Благодаря такой форме работы мы видим проблемные точки, проводим  коррекционную работу  и вновь  планируем работу над повышением  показателей не только с обучающимися, но и ведется постоянная работа с педагогами школы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сибо за внимание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этом мы заканчиваем свое выступление и  благодарим вас за внимание! Желаем удачи,  решения задач по формированию математической грамотности  по  предложенной формуле, а главное, здоровья и сил  для продолжения своих начинаний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2:09:00Z</dcterms:created>
  <dc:creator>Пользователь Windows</dc:creator>
  <dc:description/>
  <cp:keywords/>
  <dc:language>en-US</dc:language>
  <cp:lastModifiedBy>Горохова</cp:lastModifiedBy>
  <cp:lastPrinted>2020-11-27T12:19:00Z</cp:lastPrinted>
  <dcterms:modified xsi:type="dcterms:W3CDTF">2020-11-27T05:28:00Z</dcterms:modified>
  <cp:revision>17</cp:revision>
  <dc:subject/>
  <dc:title/>
</cp:coreProperties>
</file>