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нь рождения Бабы Я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кологический утрен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Цели</w:t>
      </w:r>
      <w:r>
        <w:rPr>
          <w:sz w:val="28"/>
          <w:szCs w:val="28"/>
        </w:rPr>
        <w:t>: воспитывать любовь и бережное отношение к природе; показать отношение к природе наших предков; обучать правилам поведения в лес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</w:t>
      </w:r>
      <w:r>
        <w:rPr>
          <w:sz w:val="28"/>
          <w:szCs w:val="28"/>
        </w:rPr>
        <w:t>.: Дорогие ребята, сегодня мы с вами побываем в гостях у Бабы Яги. Легко ли в наше время жить в лесах, пусть даже и сказочных? С чем приходиться сталкиваться нашим героям, есть ли в этом наша вина, и как найти выход из трудных ситуаций? Мы с вами в заколдованном царстве, через несколько минут все здесь оживет. Смотрите, слушайте, думайте, запоминайте!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казка мудростью богата,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Скажем сказке: «Приходи!»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Это присказка, ребята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Сказка будет впереди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Б.Яга</w:t>
      </w:r>
      <w:r>
        <w:rPr>
          <w:sz w:val="28"/>
          <w:szCs w:val="28"/>
        </w:rPr>
        <w:t xml:space="preserve"> : здравствуйте, мои дорогие гости! Я очень рада видеть вас на моем юбилее. Ох уж эта старость, все косточки болят! И упросила я Марьюшку помочь мне встретить дорогих гостей. А то Леший да Кощеюшка – вот и все мои г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арьюшка</w:t>
      </w:r>
      <w:r>
        <w:rPr>
          <w:sz w:val="28"/>
          <w:szCs w:val="28"/>
        </w:rPr>
        <w:t>:                                 Дорогих гостей встречае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углым пышным караваем!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Он на блюде расписном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С белоснежным рушником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Каравай мы вам подносим,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Поклоняясь, отведать просим!    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 xml:space="preserve">(стук в дверь. С троном на плечах входит Царь Горох)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арь Горох:</w:t>
      </w:r>
      <w:r>
        <w:rPr>
          <w:sz w:val="28"/>
          <w:szCs w:val="28"/>
        </w:rPr>
        <w:t xml:space="preserve"> Ох, не опоздал ли я, честной народ? Вроде бы вовремя. А где же именинница? И подарок я ей приготовил, да саму- то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е вижу. Где же она?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Б.Яга</w:t>
      </w:r>
      <w:r>
        <w:rPr>
          <w:sz w:val="28"/>
          <w:szCs w:val="28"/>
        </w:rPr>
        <w:t>: Здорово, касатик  ! что-то ты задержался! А на загривке что тащишь?</w:t>
      </w:r>
    </w:p>
    <w:p>
      <w:pPr>
        <w:pStyle w:val="Normal"/>
        <w:rPr/>
      </w:pPr>
      <w:r>
        <w:rPr>
          <w:b/>
          <w:sz w:val="28"/>
          <w:szCs w:val="28"/>
        </w:rPr>
        <w:t>Царь Горох</w:t>
      </w:r>
      <w:r>
        <w:rPr>
          <w:sz w:val="28"/>
          <w:szCs w:val="28"/>
        </w:rPr>
        <w:t>: А это и есть мой подарок. Небось, уж устала в ступе- то своей летать, вот я тебе и дарю трон. Поди-ка заработала за 1000 лет посидеть на нем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Б.Яга:</w:t>
      </w:r>
      <w:r>
        <w:rPr>
          <w:sz w:val="28"/>
          <w:szCs w:val="28"/>
        </w:rPr>
        <w:t xml:space="preserve"> ох, спасибо тебе, мой  золотенький! Вот порадовал старушку. Проходи, гостем будешь! </w:t>
      </w:r>
    </w:p>
    <w:p>
      <w:pPr>
        <w:pStyle w:val="Normal"/>
        <w:rPr/>
      </w:pPr>
      <w:r>
        <w:rPr>
          <w:b/>
          <w:sz w:val="28"/>
          <w:szCs w:val="28"/>
        </w:rPr>
        <w:t>Марьюшка:</w:t>
      </w:r>
      <w:r>
        <w:rPr>
          <w:sz w:val="28"/>
          <w:szCs w:val="28"/>
        </w:rPr>
        <w:t xml:space="preserve"> ребята, вы не забыли, что мы сегодня приглашены на день рождения? Так давайте порадуем Бабу Ягу и споем для нее «Каравай»!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(дети водят вокруг Яги хоровод)  </w:t>
      </w:r>
    </w:p>
    <w:p>
      <w:pPr>
        <w:pStyle w:val="Normal"/>
        <w:rPr/>
      </w:pPr>
      <w:r>
        <w:rPr>
          <w:b/>
          <w:sz w:val="28"/>
          <w:szCs w:val="28"/>
        </w:rPr>
        <w:t>Марьюшка</w:t>
      </w:r>
      <w:r>
        <w:rPr>
          <w:sz w:val="28"/>
          <w:szCs w:val="28"/>
        </w:rPr>
        <w:t>: А что это ты , Баба Яга, такая разнесчастная?</w:t>
      </w:r>
    </w:p>
    <w:p>
      <w:pPr>
        <w:pStyle w:val="Normal"/>
        <w:rPr/>
      </w:pPr>
      <w:r>
        <w:rPr>
          <w:b/>
          <w:sz w:val="28"/>
          <w:szCs w:val="28"/>
        </w:rPr>
        <w:t>Б.Яга</w:t>
      </w:r>
      <w:r>
        <w:rPr>
          <w:sz w:val="28"/>
          <w:szCs w:val="28"/>
        </w:rPr>
        <w:t>: Да вот, касатики мои, грустно мне оттого, что не могу я вас в своем лесу порадовать. Не справляюсь я!</w:t>
      </w:r>
    </w:p>
    <w:p>
      <w:pPr>
        <w:pStyle w:val="Normal"/>
        <w:rPr/>
      </w:pPr>
      <w:r>
        <w:rPr>
          <w:b/>
          <w:sz w:val="28"/>
          <w:szCs w:val="28"/>
        </w:rPr>
        <w:t>Марьюшка</w:t>
      </w:r>
      <w:r>
        <w:rPr>
          <w:sz w:val="28"/>
          <w:szCs w:val="28"/>
        </w:rPr>
        <w:t>: да что случилось-то? Говори поскорей! С чем это ты не справляешься?</w:t>
      </w:r>
    </w:p>
    <w:p>
      <w:pPr>
        <w:pStyle w:val="Normal"/>
        <w:rPr/>
      </w:pPr>
      <w:r>
        <w:rPr>
          <w:b/>
          <w:sz w:val="28"/>
          <w:szCs w:val="28"/>
        </w:rPr>
        <w:t>Б.Яга:</w:t>
      </w:r>
      <w:r>
        <w:rPr>
          <w:sz w:val="28"/>
          <w:szCs w:val="28"/>
        </w:rPr>
        <w:t xml:space="preserve"> неполадки кругом, неполадки! Плохо в лесу становится и птицам, и зверям, и растениям. Много гостей в лес приходит, а как вести себя в лесу, не знают.</w:t>
      </w:r>
    </w:p>
    <w:p>
      <w:pPr>
        <w:pStyle w:val="Normal"/>
        <w:rPr/>
      </w:pPr>
      <w:r>
        <w:rPr>
          <w:b/>
          <w:sz w:val="28"/>
          <w:szCs w:val="28"/>
        </w:rPr>
        <w:t>Марьюшка</w:t>
      </w:r>
      <w:r>
        <w:rPr>
          <w:sz w:val="28"/>
          <w:szCs w:val="28"/>
        </w:rPr>
        <w:t>: А давайте, ребята, поможем Бабе Яге!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Вед</w:t>
      </w:r>
      <w:r>
        <w:rPr>
          <w:sz w:val="28"/>
          <w:szCs w:val="28"/>
        </w:rPr>
        <w:t>.: ребята, посмотрите, что творится в лесу!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Ёж</w:t>
      </w:r>
      <w:r>
        <w:rPr>
          <w:sz w:val="28"/>
          <w:szCs w:val="28"/>
        </w:rPr>
        <w:t>:                                                       Ёж пыхтит и морщится: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Что я вам- уборщица?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Лес никак не подмету!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облюдайте чистоту!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b/>
          <w:sz w:val="28"/>
          <w:szCs w:val="28"/>
        </w:rPr>
        <w:t>Водяной:</w:t>
      </w:r>
      <w:r>
        <w:rPr>
          <w:sz w:val="28"/>
          <w:szCs w:val="28"/>
        </w:rPr>
        <w:t xml:space="preserve">                                           Я – одинокий водяной,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Никто не водится со мной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Друзья мои, лягушки,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Болеют, как старушки!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На дне моей квартиры –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Бутылки, тряпки, вилы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Не озеро – помойка!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Не уходи, постой- ка!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Кругом лежат жестянки,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Запчасти, склянки, банки-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Тьфу какая гадость!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А мне так жить охота!</w:t>
      </w:r>
    </w:p>
    <w:p>
      <w:pPr>
        <w:pStyle w:val="Normal"/>
        <w:spacing w:before="0" w:after="0"/>
        <w:jc w:val="both"/>
        <w:rPr/>
      </w:pPr>
      <w:r>
        <w:rPr>
          <w:b/>
          <w:sz w:val="28"/>
          <w:szCs w:val="28"/>
        </w:rPr>
        <w:t>Вед</w:t>
      </w:r>
      <w:r>
        <w:rPr>
          <w:sz w:val="28"/>
          <w:szCs w:val="28"/>
        </w:rPr>
        <w:t>.: ребята, если в воду не сбрасывать мусор, то постепенно вода сама очистится, а если реку или озеро очистить от отходов, то тогда жизнь вернется в водоем.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b/>
          <w:sz w:val="28"/>
          <w:szCs w:val="28"/>
        </w:rPr>
        <w:t>Чтец:</w:t>
      </w:r>
      <w:r>
        <w:rPr>
          <w:sz w:val="28"/>
          <w:szCs w:val="28"/>
        </w:rPr>
        <w:t xml:space="preserve">                                       если я сорву цветок,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Если ты сорвешь цветок,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Если все – и я и ты,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Если мы сорвем цветы-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Опустеют все поляны,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И не станет красоты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Много трав растет полезных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На земле страны родной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Могут справиться с болезнью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Мята, ландыш, зверобой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Охраняются Красной книгой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Столько редких животных и птиц,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Чтобы выжил простор многоликий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Ради света грядущих зарниц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Чтоб пустыни нагрянуть не смели,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Чтобы души не стали пусты,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Охраняются птицы, охраняются звери,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Охраняются даже цветы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(загадки на экологическую тему)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b/>
          <w:sz w:val="28"/>
          <w:szCs w:val="28"/>
        </w:rPr>
        <w:t>Вед.:</w:t>
      </w:r>
      <w:r>
        <w:rPr>
          <w:sz w:val="28"/>
          <w:szCs w:val="28"/>
        </w:rPr>
        <w:t xml:space="preserve"> все люди, прежде чем войти в лес, должны знать правила поведения в лесу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Конкурс « Правила поведения в лесу»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( если ребята согласны с правильным правилом, то хлопают в ладоши, если нет, то топают ногами)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етки не ломайте, деревья не калечьте, ни травинку, ни лист зря не рвите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лесу можно поиграть, листьями бросаться, венки плести, букеты рвать. Подумаешь, зелени много еще вырастет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конец-то можно пошуметь, покричать, поаукать, никому при этом не мешая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арайтесь не шуметь, а то лес испугается, затаится, и вы не узнаете ни одной тайны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учеглазую лягушку, ползучего ужа, неповоротливую жабу, противных гусениц можно прогнать, а лучше бы их совсем не было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вери всякие важны, звери всякие нужны: каждый из них делает в природе свое дело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ед.: молодцы ребята, теперь вы знаете, как правильно вести себя в лесу и никогда не причините вред природе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b/>
          <w:sz w:val="28"/>
          <w:szCs w:val="28"/>
        </w:rPr>
        <w:t>Чтец</w:t>
      </w:r>
      <w:r>
        <w:rPr>
          <w:sz w:val="28"/>
          <w:szCs w:val="28"/>
        </w:rPr>
        <w:t>:                                         Мы хотим , чтоб птицы пели,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Чтоб леса вокруг шумели,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Чтобы были голубыми небеса.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Чтобы речка серебрилась,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Чтобы бабочка резвилась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И была на ягодах роса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Мы хотим, чтоб солнце грело,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И березка зеленела,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И под елкой жил смешной колючий ёж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Чтобы белочка скакала,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Чтобы радуга сверкала,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Чтобы летом лил веселый дождь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b/>
          <w:sz w:val="28"/>
          <w:szCs w:val="28"/>
        </w:rPr>
        <w:t>Вед.:</w:t>
      </w:r>
      <w:r>
        <w:rPr>
          <w:sz w:val="28"/>
          <w:szCs w:val="28"/>
        </w:rPr>
        <w:t xml:space="preserve"> ребята, а что вы предлагаете сделать для Бабы Яги, чем ей помочь?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(дети собирают мусор)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b/>
          <w:sz w:val="28"/>
          <w:szCs w:val="28"/>
        </w:rPr>
        <w:t>Б.Яга</w:t>
      </w:r>
      <w:r>
        <w:rPr>
          <w:sz w:val="28"/>
          <w:szCs w:val="28"/>
        </w:rPr>
        <w:t>: вот молодцы, касатики мои!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</w:t>
      </w:r>
      <w:r>
        <w:rPr>
          <w:sz w:val="28"/>
          <w:szCs w:val="28"/>
        </w:rPr>
        <w:t>.: а умелые руки не знают скуки. Кто трудился от души- веселись теперь!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(вопросы на экологическую тему)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стафета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b/>
          <w:sz w:val="28"/>
          <w:szCs w:val="28"/>
        </w:rPr>
        <w:t>Б.Яга</w:t>
      </w:r>
      <w:r>
        <w:rPr>
          <w:sz w:val="28"/>
          <w:szCs w:val="28"/>
        </w:rPr>
        <w:t>: Благодарю всех гостей и приглашаю вас на следующий мой день рождения!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ые вопросы: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рекоза – вредное или полезное насекомое? Чем она питается? (несомненно, полезное. Она хищник и питается мелкими насекомыми и их личинками.)</w:t>
      </w:r>
    </w:p>
    <w:p>
      <w:pPr>
        <w:pStyle w:val="Style15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чем нужны змеи, ведь они опасны? Может, их надо уничтожать? (змеи приносят больше пользы, чем вреда, уничтожая огромное количество вредных грызунов. Кроме того, змеиный яд используется в медицине.)</w:t>
      </w:r>
    </w:p>
    <w:p>
      <w:pPr>
        <w:pStyle w:val="Style15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чему в лесу нельзя уничтожать даже ядовитые грибы? (они являются кормом и лекарством для многих животных)</w:t>
      </w:r>
    </w:p>
    <w:p>
      <w:pPr>
        <w:pStyle w:val="Style15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Что такое: снаружи – куча хвоинок и мелких веточек, а внутри – настоящий многоэтажный дом с улицами и перекрестками? (Муравейник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воей яркой окраской этот жучок словно предупреждает: «Не тронь меня, я несъедобный». И не трогают его звери и птицы. (Божья коровка)</w:t>
      </w:r>
    </w:p>
    <w:p>
      <w:pPr>
        <w:pStyle w:val="Style15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то трижды родится, прежде чем стать взрослым? (бабочка. В своей жизни она проходит три стадии развития: кокон, гусеница, взрослое насекомое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кие жуки носят название того месяца, в котором появляются? (Хрущ майский или июньский)</w:t>
      </w:r>
    </w:p>
    <w:p>
      <w:pPr>
        <w:pStyle w:val="Style15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Что случается с пчелой, после того, как она кого-нибудь ужалит? (пчела погибает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1:59:00Z</dcterms:created>
  <dc:creator>XTreme</dc:creator>
  <dc:description/>
  <dc:language>en-US</dc:language>
  <cp:lastModifiedBy>Zver</cp:lastModifiedBy>
  <cp:lastPrinted>2009-04-06T01:48:00Z</cp:lastPrinted>
  <dcterms:modified xsi:type="dcterms:W3CDTF">2010-02-10T11:59:00Z</dcterms:modified>
  <cp:revision>2</cp:revision>
  <dc:subject/>
  <dc:title/>
</cp:coreProperties>
</file>