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 xml:space="preserve">Оснащённость образовательного процесса по предмету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693"/>
        <w:gridCol w:w="39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ые правовые ак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ичие оборудованных помещений, необходимых для осуществления образовательной деятельности по реализуемым в соответствии с лицензией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абинет </w:t>
            </w:r>
            <w:r>
              <w:rPr>
                <w:b/>
                <w:sz w:val="22"/>
                <w:szCs w:val="22"/>
              </w:rPr>
              <w:t>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ия, обеспечивающие возмож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й (включая наблюдение микрообъект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</w:rPr>
                <w:t>Приказ Минобрнауки РФ от 04.10.2010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        </w:r>
            </w:hyperlink>
            <w:r>
              <w:rPr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биологии 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</w:t>
            </w:r>
            <w:r>
              <w:rPr>
                <w:sz w:val="20"/>
                <w:szCs w:val="20"/>
              </w:rPr>
              <w:t>Н.И. Сонин, В.Б. Захаров, Е.Т. Захаров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биологии 10-11 клас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втор: </w:t>
            </w:r>
            <w:r>
              <w:rPr>
                <w:sz w:val="20"/>
                <w:szCs w:val="20"/>
              </w:rPr>
              <w:t>Н.И. Сонин, В.Б. Захаров, Е.Т. Захарова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  <w:gridCol w:w="1417"/>
      </w:tblGrid>
      <w:tr>
        <w:trPr>
          <w:trHeight w:val="39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ы лабораторных или практически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обходимый миним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 расчете 1 комплект на 1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(+/-)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Строение клеток живых орг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икроскоп – 1; набор микропрепаратов: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а) растительных тканей и органов – 1 (на класс) б) животных тканей (Человека) –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Ткани живых орг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растительных тканей и органов – 1 (на класс)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) животных тканей (Человека) –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Распознавание органов у растений и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оллекция членистоногих – 1 (на класс)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ербарий (коллекция) – 1 (на клас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>Передвижение воды и минеральных веществ по стебл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Лупа – 1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кальпель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5 </w:t>
            </w:r>
            <w:r>
              <w:rPr>
                <w:sz w:val="19"/>
                <w:szCs w:val="19"/>
              </w:rPr>
              <w:t xml:space="preserve">Строение кост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Набор спилов костей и костей –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</w:rPr>
              <w:t>Движение инфузории туфель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Микроскоп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петка – 1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едметное стекл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7 </w:t>
            </w:r>
            <w:r>
              <w:rPr>
                <w:sz w:val="19"/>
                <w:szCs w:val="19"/>
              </w:rPr>
              <w:t>Прямое и непрямое развитие насеком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оллекции насекомых -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8 </w:t>
            </w:r>
            <w:r>
              <w:rPr>
                <w:sz w:val="19"/>
                <w:szCs w:val="19"/>
              </w:rPr>
              <w:t>Прорастание семя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Чашка Петри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Строение плесневых гриб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шка Петри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нц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Изучение строения и многообразия голосеменных раст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отделов растений (коллекция) –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шишек –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 xml:space="preserve">Строение покрытосеменных раст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отделов растений (коллек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(на кла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>Строение инфузории туфель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скоп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товый микропрепара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5 </w:t>
            </w:r>
            <w:r>
              <w:rPr>
                <w:sz w:val="19"/>
                <w:szCs w:val="19"/>
              </w:rPr>
              <w:t>Внешнее строение дождевого черв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шка Петри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нц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</w:rPr>
              <w:t>Внешнее строение моллюс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раковин моллюсков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7 </w:t>
            </w:r>
            <w:r>
              <w:rPr>
                <w:sz w:val="19"/>
                <w:szCs w:val="19"/>
              </w:rPr>
              <w:t>Внешнее строение и многообразие насеком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ция насекомых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8 </w:t>
            </w:r>
            <w:r>
              <w:rPr>
                <w:sz w:val="19"/>
                <w:szCs w:val="19"/>
              </w:rPr>
              <w:t>Особенности строения рыб в связи с образом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вариум или набор изображ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9 </w:t>
            </w:r>
            <w:r>
              <w:rPr>
                <w:sz w:val="19"/>
                <w:szCs w:val="19"/>
              </w:rPr>
              <w:t>Особенности строения лягушки в связи с образом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0 </w:t>
            </w:r>
            <w:r>
              <w:rPr>
                <w:sz w:val="19"/>
                <w:szCs w:val="19"/>
              </w:rPr>
              <w:t>Особенности строения птиц в связи с образом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чело или набор изображ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1 </w:t>
            </w:r>
            <w:r>
              <w:rPr>
                <w:sz w:val="19"/>
                <w:szCs w:val="19"/>
              </w:rPr>
              <w:t>Внешнее строение млекопитающ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или чучело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микроскопического строения тка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микропрепаратов тканей человека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Распознавание на таблицах органов и систем орга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рисунков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Определение безусловных рефлексов различных отделов головного моз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 xml:space="preserve">Изучение головного мозга челове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ляжи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5 </w:t>
            </w:r>
            <w:r>
              <w:rPr>
                <w:sz w:val="19"/>
                <w:szCs w:val="19"/>
              </w:rPr>
              <w:t>Изучение изменения размера зра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</w:rPr>
              <w:t>Изучение внешнего строения 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косте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7 </w:t>
            </w:r>
            <w:r>
              <w:rPr>
                <w:sz w:val="19"/>
                <w:szCs w:val="19"/>
              </w:rPr>
              <w:t>Измерение роста и массы орган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ы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остомер (в медицинском кабинете)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8 </w:t>
            </w:r>
            <w:r>
              <w:rPr>
                <w:sz w:val="19"/>
                <w:szCs w:val="19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ундомер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микроскопического строения кров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скоп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препарат -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0 </w:t>
            </w:r>
            <w:r>
              <w:rPr>
                <w:sz w:val="19"/>
                <w:szCs w:val="19"/>
              </w:rPr>
              <w:t>Определение частоты дых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268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ундоме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1 </w:t>
            </w:r>
            <w:r>
              <w:rPr>
                <w:sz w:val="19"/>
                <w:szCs w:val="19"/>
              </w:rPr>
              <w:t>Воздействие желудочного сока на белки, слюны на крахм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–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шка Петр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2 </w:t>
            </w:r>
            <w:r>
              <w:rPr>
                <w:sz w:val="19"/>
                <w:szCs w:val="19"/>
              </w:rPr>
              <w:t>Определение норм рациональ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животных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культурных раст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плодов культурных растений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корнеплодов культурных растений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животных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культурных раст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плодов культурных растений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корнеплодов культурных растений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>Решение генетических задач и составление родослов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5 </w:t>
            </w:r>
            <w:r>
              <w:rPr>
                <w:sz w:val="19"/>
                <w:szCs w:val="19"/>
              </w:rPr>
              <w:t>Изучение изменчив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растений (коллекция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животных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культурных раст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плодов культурных растений –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ляжи корнеплодов культурных растений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>Решение генетических задач и составление родослов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5 </w:t>
            </w:r>
            <w:r>
              <w:rPr>
                <w:sz w:val="19"/>
                <w:szCs w:val="19"/>
              </w:rPr>
              <w:t>Изучение изменчив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растений (коллекция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6 </w:t>
            </w:r>
            <w:r>
              <w:rPr>
                <w:sz w:val="19"/>
                <w:szCs w:val="19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кроскоп – 1; набор микропрепаратов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растительных тканей и органов - 1 (на класс)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животных тканей (Человека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Решение генетических задач и составление родослов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3 </w:t>
            </w:r>
            <w:r>
              <w:rPr>
                <w:sz w:val="19"/>
                <w:szCs w:val="19"/>
              </w:rPr>
              <w:t>Изучение изменчив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рбарий растений (коллекция) - 1 (н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4 </w:t>
            </w:r>
            <w:r>
              <w:rPr>
                <w:sz w:val="19"/>
                <w:szCs w:val="19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рбарий культурных растений - 1 (на класс)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ляжи плодов культурных растений - 1 (на класс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ляжи корнеплодов культурных растений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>Изучение приспособленности организмов к среде об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изображений животных - 1 (на клас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26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емонстрационного оборудования (в том числе виртуально-наглядных и цифровых ресурсов) </w:t>
            </w:r>
            <w:r>
              <w:rPr>
                <w:b/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пытов, иллюстрирующих роль света в жизни раст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ов опытов, иллюстрирующих наличие в составе растений минеральных и 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растительной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органы растительного организма (на примере покрытосем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бакт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шляпочного гри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гр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– парази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ни, органы, системы органов организма животного (на примере млекопитаю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– возбудители и переносчики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ир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у организмов к среде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разных отделов, семейств,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строение кишечнопол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чер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моллю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членистоно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р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земнов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пресмык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млекопи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к среде обитания у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растений, животных, грибов и бакт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у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с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еточные и многоклеточные орг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цепи и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превращения энергии в экосис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взаимодействия разных видов в экосистеме (конкуренция, хищничество, симбиоз, паразитиз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био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ходство человека 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троение и разнообразие клеток организм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кани организм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рганы и системы органов организм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ерв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Железы внешней и внутренней секре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ищеваритель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истема органов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еханизм вдоха и выдо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емы оказания первой помощи при отравлении угарным газом, спас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топ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остав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Группы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ровенос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емы оказания первой помощи при кровот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имфатическ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очеполов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троение опорно-двигатель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емы оказания первой помощи при травмах опорно-двигатель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троение ко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иемы оказания первой помощи при травмах, ожогах, обмор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нализаторы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природы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Методы познания живой прир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бе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Д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ы Р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к прокариот и эука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иру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ие молекулы Д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я энергии в клет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 (митоз, мей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сполого размн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кле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у растений и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 хром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, сцепленное с по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болезн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лкоголизма, наркомании, курения на наслед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отб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 области биотех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 структурная единица вида, единица эволю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многообразие приспособлений у организ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видов в прир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растительно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животно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и исчезающие в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хранности ископаемых растений и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антропогене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ческих р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влияние на организ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идовые отношения: паразитизм, хищничество, конкуренция, симби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 растительного сооб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цепи и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ирам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превращения энергии в экосис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сист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углерода в биосфе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разнообраз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логические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деятельности человека в окружающей ср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 и заказни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/>
        </w:rPr>
        <w:t xml:space="preserve">Вывод: </w:t>
      </w:r>
      <w:r>
        <w:rPr/>
        <w:t>Имеющееся оборудование позволяет (не позволяет, в какой части) осуществлять образовательную деятельность по основным общеобразовательным программам основного общего, среднего (полного) общего образования по реализации практической части учебного предмета «Биология».</w:t>
      </w:r>
    </w:p>
    <w:p>
      <w:pPr>
        <w:pStyle w:val="Normal"/>
        <w:spacing w:lineRule="auto" w:line="276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41;fld=134;dst=10000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0:00Z</dcterms:created>
  <dc:creator>User</dc:creator>
  <dc:description/>
  <cp:keywords/>
  <dc:language>en-US</dc:language>
  <cp:lastModifiedBy>Elena</cp:lastModifiedBy>
  <cp:lastPrinted>2012-10-11T13:11:00Z</cp:lastPrinted>
  <dcterms:modified xsi:type="dcterms:W3CDTF">2012-10-15T06:48:00Z</dcterms:modified>
  <cp:revision>4</cp:revision>
  <dc:subject/>
  <dc:title/>
</cp:coreProperties>
</file>