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 самоконтроля  знаний по теме «Одночлены. Арифметические действия с одночленами» ____________________________ФИ уч-ся</w:t>
      </w:r>
    </w:p>
    <w:tbl>
      <w:tblPr>
        <w:tblW w:w="157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926"/>
        <w:gridCol w:w="3389"/>
        <w:gridCol w:w="1803"/>
        <w:gridCol w:w="1707"/>
        <w:gridCol w:w="146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уме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Отве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шиб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 одночле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 в колонку «Решение, Ответ» только одноч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+в; -3вс; 12+17с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(12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шибок –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«4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«3»</w:t>
              <w:tab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жу одночлен к стандартному вид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данные одночлены в стандартном виде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7а3в4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2a3a2; 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ba2b; 3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2b(-2a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шибок –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«3»</w:t>
              <w:tab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у подобные одночлен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ши подобные одночлены в колонку «Решение, Ответ»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ab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 -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0,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 -0,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0,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ab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шибок –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«3»</w:t>
              <w:tab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у сумму одночлен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ти сумму одночленов: 12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+24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; -17ас+23ас; 16х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+5,2х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; 3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у+2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шибок –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«3»</w:t>
              <w:tab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у разность одночлен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ти разность одночленов: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ас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ас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-5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1,2ух2-2ух; 7а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шибок –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«3»</w:t>
              <w:tab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ю выражение, используя алгоритмы приведения к стандартному виду,  сложения и вычитания  одночлен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остить выраж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025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22860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20002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шибок –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«3»</w:t>
              <w:tab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у произведение одночлен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множить одночлены: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42862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42862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ош.-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ш –«3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у частное одночлен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ыполните деление одночленов: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22860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925" cy="22860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ош.-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ш –«3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ю алгоритм возведения одночлена в степен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зведите одночлен в степень: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22860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22860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22860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228600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шибок –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«3»</w:t>
              <w:tab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яю порядок действий, применяю алгоритмы возведения одночлена в степень, умножения и деления одночленов. Правильно применяю свойства степени. Нахожу числовое значение одночлена при заданном значении переменно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простить одноч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48577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 найти значение, если задано значение перем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0002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простить одночл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466725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и найти значение, если задано значение перем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200025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ош.-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ш –«4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у корень уравнения, используя алгоритмы арифметических действий с одночленам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х-13х-12х=0,6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х-1,79=4,61-8х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ош.-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ш –«3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 задачи, выделяю 3 этапа математического модел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е задачу, выделяя три этапа математического моделирования.</w:t>
              <w:br/>
              <w:t>Для ремонта квартиры купили 23 рулона обоев. На спальную комнату обоев потратили на 3 рулона обоев больше, чем на коридор. Для ремонта столовой обоев понадобилось в три раза больше, чем на ремонт коридора. Сколько рулонов обоев понадобилось для ремонта столовой?</w:t>
              <w:b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формить в рабочей тетрад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учите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3:00Z</dcterms:created>
  <dc:creator>Стёпа</dc:creator>
  <dc:description/>
  <cp:keywords/>
  <dc:language>en-US</dc:language>
  <cp:lastModifiedBy>Стёпа</cp:lastModifiedBy>
  <dcterms:modified xsi:type="dcterms:W3CDTF">2013-12-05T14:05:00Z</dcterms:modified>
  <cp:revision>4</cp:revision>
  <dc:subject/>
  <dc:title/>
</cp:coreProperties>
</file>