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Дзержинская средняя школа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чебного зан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ителя географии МБОУ ДСШ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вановой Нины Николаевны по теме «Мировой круговорот воды в природ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Федеральные образовательные стандарты второго поколения требуют от нас организации образовательной деятельности, в результате которой могут быть сформированы у обучающихся новые образовательные результаты: качественно сформированы предметные умения, развиваются исследовательские навыки, коммуникативные умения, организована работа по формированию читательской грамотности. Важное значение имеет для нас педагогов, для родителей, для общества в целом умение владеть речью, умению четко и полно высказывать свое мнение, приводить аргументы. Именно это и послужило для меня выбором при проектировании учебных занятий как: исследовательский метод, приемы работы с текстом, приемы формирующего  оцени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первой части урока я использовала авторскую структуру урока по решению исследовательского задания, разработанную творческой группой нашей школы по вопросам введения ФГОС ООО, в состав которой я вхожу и являюсь активным её участником. Основой для авторской разработки послужило методическое пособие А.Н. Юшкова «Проектная и исследовательская деятельность в основной школ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части урока я использовала работу с текстом, что служит основным условием успешного выполнения Всероссийских проверочных работ по географии и является одним из вариантов инструментария при оценке качества знаний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 уроке исследовательских заданий в 5-7 классах и решения исследовательских задач в 8-9 классах позволяют оценить уровень сформированности исследовательских компетентностей, а главное, сделать процесс обучения ненавязчивым, добровольным, наглядным и интерес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тодическая разработка  и предлагаемее ЦОРы, может быть использована любым педагогом как шаблон для проектирования собственных уроков не только по предметам естественнонаучного цикла, но и по остальным предме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го урока может быть и переработано в проектную задачу, что в настоящее время тоже имеет особое значении е для развития проектной грамотности у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чебного занятия учителя географии МБОУ ДСШ №2 Н.Н. Иванов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Гидросфера. Мировой круговорот 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открытие новых зн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ть условия для развития уровня сформированности познавательных и исследовательских ум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образователь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 описывать круговорот воды в природе, доказывать взаимосвязь оболочек Земли, распознавать, называть три состояния воды в природе, описывать процессы, происходящие с водой на Земле, использовать свой жизненный опыт для описания заданных проце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 ставить измеримые цели,планировать свою деятельность по достижению поставленной цели, организовать собственную деятельност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контролировать и оценивать собственные результ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 извлекать необходимую информацию из предложенных информационных источников, выдвигать гипотезу решения исследовательского задания, находить доказательство своей гипотезы в разных информационных источниках, устанавливать причинно-следственные связи, моделировать, схематизировать полученные з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сотрудничать в группе, высказывать своё мнение, слушать товарищ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 Мотив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Добрый день, дорогие ребята! Я дарю вам Атлантический океан открытий, Черное море знаний, большую реку  Енисей удивлений, самое глубокое озеро Байкал исполнения желаний, маленький Чемурайский ручеек огорчений и сильных,  как тропический дождь впечатлений и самых влажных мест в мире, где бы вы смогли применить свой опыт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зов к формулировке темы  и целей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какой процесс описан в моём  пожелании вам? (все связано с водой, круговоротом воды в природ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дним словом объединить те места, которые я использовала в своих сравнениях? (ми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значит, тема нашего урока:… «Мировой круговорот в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гие ребята, с начальной школы вам известен данный процесс, поэтому мне очень хочется, чтобы вы сегодня выступили в роли младших научных сотрудников научно-исследовательского института и выполнили следующее исследовательское задание: Можно ли переместить воду из пробирки (колбы) в стакан, не переливая и не дотрагиваясь до неё рука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прежде, чем мы отправимся по океану открытий, мне бы хотелось узнать, какие умения вам необходимы для того, чтобы успешно справиться с заданием, какие цели поставите перед собо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Дети формулируют: найти ответ на вопрос и доказать свои рассуждения, использовать информацию для доказательства, проводить эксперимент (опыт), находить взаимосвязь земных оболочек,  оценивать себя и своих товарищ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сибо вам за ответы, а я постараюсь создать для вас такие условия, при которых вы бы смогли получить максимум умений и достичь поставленных ц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крытие новых зн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Итак, давайте вернёмся к нашему исследовательскому заданию. Я жду ваших гипотез по решению данного задания. (на экране задание: Можно ли переместить воду из пробирки (колбы) в стакан, не переливая и не дотрагиваясь до неё руками?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е на группы: 3первых школьника, выдвинувших гипотезы, набирают себе группу единомышленников, тем самым самоорганизовываются в групп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гие младшие научные сотрудники, я предлагаю на «Лист исследования» (приложение 1) записать свою гипотезу и предложить план доказательства своей гипотезы, обсудив это с группой единомышленников. Пользуйтесь памяткой (приложение 2), предложенной вам для работы в группе и через 10 минут я жду результатов ваших исслед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ботают, проворят эксперименты, описывают их и делают вывод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стало время для обобщения ваших действий. При выступлении все являются активными слушателями и экспертами оценивания по предложенным критериям </w:t>
      </w:r>
      <w:r>
        <w:rPr>
          <w:rFonts w:cs="Times New Roman" w:ascii="Times New Roman" w:hAnsi="Times New Roman"/>
          <w:i/>
          <w:sz w:val="24"/>
          <w:szCs w:val="24"/>
        </w:rPr>
        <w:t>(критерии обсуждались на предыдущем уроке, знакомы ребята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: группы представляют свои результаты, другие оценивают по критериям и по окончании выступления обосновывают выставленное количество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процесс в природе вам помог переместить воду в стакан без перелива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( в случае, если дети не использовали полусферу, то они не смогли и собрать в стакан капельки воды при конденсац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не хватило вам для того, чтобы всё-таки вы смогли бы перелить во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эксперимента по образцу: показываю видео, где проводится эксперимент и получается положительный ответ на данный вопрос, поставленный в исследовательском задан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део как образец для проверки экспериментов: на демонстрационном столе проводится опыт: на штатив прикреплена колба с жидкостью, над ней полусфера, зажигается спиртовка и начинается процесс испарения. Водяные пары скапливаются на сфере в виде капелек воды и стекают по стенкам полусферы в стака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улируйте вывод, какой процесс продемонстрирован в эксперименте и для чего он необходим на Зем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формулируют выво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АНИЦ ЗНАНИЯ-НЕЗН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Но у меня вновь возник вопрос: Я знаю, что у Земли есть несколько оболочек, как теплых защитных одеял. Скажите, а как они взаимосвязаны в данном процессе? И почему говорят, что ГИДРОСФЕРА ОБРАЗУЕТ СПЛОШНУЮ ОБОЛОЧКУ ЗЕМЛИ? Докажите свои рассу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ытаются ответить и приходят к выводу о том, что им не хватает научных знан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(приложение 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редлагаю в группе прочитать текст и найти ответы на поставленные вопро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ботают с текстом в течение 10 минут и находят ответ в тексте (информация в неявном виде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детей остальные группы оценивают детей по следующим критерия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понятный (1балл), полный(1балл), содержит аргументы из текста(2 балл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 в лист оценивания добавьте полученное за ответ количество баллов, что позволит вам увеличить шанс заслужить высокую отмет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вичное закреп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При объяснении взаимосвязи всех оболочек Земли в мировом круговороте воды, вы назвали  несколько природных  процессов. Перечислите их еще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еречисляют: испарение, конденсация, замерз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в группах лежит конверт с набором картинок природных процессов, вам необходимо наклеить на лист бумаги, разделённый на 4 части,  только те, которые будут отражать один из природных процессов. Если вам не хватит картинок заполнить все 4 ячейки, то вам необходимо дорисовать пример этого же природного процесса самостоятельно. На работу вам отводится 7 мину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 выбирает картинки – испар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- конденс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- замерз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 ОЦЕНИ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редлагаю оформить ваши работы на доске в той последовательности, в которой происходят природные процессы в мировом круговороте 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смотрите на все работы групп, проанализируйте и дайте оценку в соответствии с заданными критерия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ртинки и рисунок подобраны верно – 4 бал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а ошибка – 1-3 бал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и еще некоторое количество баллов вы добавили в свою копил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 урока. Рефлек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редлагаю вам создать модель мирового круговорота воды в природе, используя данные картинки (набор: океан, горы, солнце, река, горы, облако, стрелки). При создании модели прошу обратить ваше внимание, что солнышко есть улыбающееся, есть задумчивое и есть очень грустное. В модель поставьте то, которое олицетворяет уровень достижения ваших целей. (дети работают в течение 2 мину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сравните свою модель с моей моделью и если она совпадает (пока не учитывая состояние солнца), то добавьте к общему количеству баллов еще 3, если имеется 1 ошибка -2 балла и если 2 ошибки, то 1 балл). Узнайте свою отметку, используя шкалу перево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2 балла- «5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9 баллов- «4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5 баллов – «3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и менее – нужно еще поработать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свои трудности, возникшие у вас на занятии? Каких целей не смогли достич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давайте вспомним мое пожелание вам в начале, смогли ли мы совместными усилиями осуществить его? Только вместе, сообща мы можем добиться больших успех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машнее задание. Группа 1: Ответить на вопрос: Что является причиной непрекращающегося путешествия вод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:Какое небесное тело запускает механизм мирового круговорота воды в природе и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: Сочините сказку из 5-8 предложений о путешествии капель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я прощаюсь с вами и с нетерпением жду новых встре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 литератур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 География 6 класс, автор Домогац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ник практических работ по географии (Красноярский ИП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ое пособие А.Н. Юшкова «Организация проектной и исследовательской деятельности в основной школе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7:00Z</dcterms:created>
  <dc:creator>Школа</dc:creator>
  <dc:description/>
  <cp:keywords/>
  <dc:language>en-US</dc:language>
  <cp:lastModifiedBy>Elena</cp:lastModifiedBy>
  <dcterms:modified xsi:type="dcterms:W3CDTF">2019-01-29T12:46:00Z</dcterms:modified>
  <cp:revision>4</cp:revision>
  <dc:subject/>
  <dc:title/>
</cp:coreProperties>
</file>