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братной связи по теме «Односоставные предложения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1"/>
        <w:gridCol w:w="4992"/>
        <w:gridCol w:w="1134"/>
        <w:gridCol w:w="993"/>
        <w:gridCol w:w="85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учител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теме «Односоставные предложения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ёт определение Односоставных предложений (ОП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ывает виды ОП по наличию главных член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ывает признаки о.-л. предлож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ывает признаки н.-л. предлож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зывает признаки безличных предлож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зывает признаки назывного предлож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деляет грамматические основы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 первом рассвете выходим по одному в разные стороны в ельник за белками. 2.Собирают клюкву поздней осенью. 3.Другого сторожа на место Антипыча не назначили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 лесах было холодно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нег и чайки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Только давай выйдем как можно пораньше! 7. Дни поздней осени бранят обыкновенно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емнеет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репко тянет душистым дымом вишнёвых сучьев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 чёрное небо чертят огнистыми полосами падающие звёз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ую ошибку минус 1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яет типы односоставных предложений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ую ошибку минус 1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имволы самооценки:</w:t>
      </w:r>
    </w:p>
    <w:p>
      <w:pPr>
        <w:pStyle w:val="Normal"/>
        <w:rPr/>
      </w:pPr>
      <w:r>
        <w:rPr/>
        <w:t>+    задание выполнил(а)  без затруднений</w:t>
      </w:r>
    </w:p>
    <w:p>
      <w:pPr>
        <w:pStyle w:val="Normal"/>
        <w:rPr/>
      </w:pPr>
      <w:r>
        <w:rPr/>
        <w:t>?   затруднялся(лась)   ответить</w:t>
      </w:r>
    </w:p>
    <w:p>
      <w:pPr>
        <w:pStyle w:val="Normal"/>
        <w:rPr/>
      </w:pPr>
      <w:r>
        <w:rPr/>
        <w:t>-     задание не выполнил(а)</w:t>
      </w:r>
    </w:p>
    <w:p>
      <w:pPr>
        <w:pStyle w:val="Normal"/>
        <w:rPr/>
      </w:pPr>
      <w:r>
        <w:rPr/>
        <w:t>Критерии оценивания:   36б. -37б.  - «5»;    26б. – 35б. -  «4»;      19б.- 25б. – «3»;   менее 19 б. – «2».</w:t>
      </w:r>
    </w:p>
    <w:p>
      <w:pPr>
        <w:pStyle w:val="Normal"/>
        <w:rPr/>
      </w:pPr>
      <w:r>
        <w:rPr/>
        <w:t>Оценка уч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выполнения работы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братной связи по теме «Бессоюзные сложные предлож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а (цы) 9 Б класса _____________________________________________</w:t>
      </w:r>
      <w:r>
        <w:rPr/>
        <w:t xml:space="preserve"> 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355"/>
        <w:gridCol w:w="851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>
          <w:trHeight w:val="3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оизводит теоретическую информацию о БС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ить на вопросы: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Какое предложение называется бессоюзным?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Называет 3 признака - 1б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Не называет 3 признака - 0б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Какие смысловые отношения выражаются между простыми предложениями в составе бессоюзных?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каждое значение – 0,5б. Всего должно быть названо 10 значени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Какие знаки разделяют части бессоюзного сложного предложения?_______________________________________________________________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называет все знаки – 1б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не называет все знаки – 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 смысловые отношения в БСП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тавляет знаки препинания  в БСП в соответствии со смысловыми отношениям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всей жизни можно извлечь одну мудрость ( ) человек должен делать только добро.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Я убежден( ) правда, любовь, доброта являются силой, преодолевающей всё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лой плачет от злости ( )добрый плачет  от жал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Хочешь людям добра ( )сей в их сердцах любов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дрость доброты в одном ( )она не к себе, а к людям, ко всему окружающем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оброта как солнце ( ) без нее немыслима сама жизн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ы знаем( ) главное предназначение человека – оставить свой добрый след на зем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говоришь с добрым человеком ( )солнечный луч озарит твою душу.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Желаешь себе добра ( )не делай зла другом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удешь думать о хорошем ( ) мысли созреют в добрые поступ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обрые деяния никогда не следует откладывать ( ) всякая проволочка неблагоразумна и часто опас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брый человек оставляет добрую память ( ) злой человек будет быстро забы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ловек должен   бороться со злом ( ) он обязан противостоять ему, побеждая зло добр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правильно поставленный знак – 1б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каждое правильно определённое смысловое отношение – 1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ует  БСП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 каждое из предложений так, чтобы оно стало бессоюзным сложным; расставьте знаки препи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ских лет постигаем мы истину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очешь изменить мир к лучшему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каждое правильно составленное предложение с использованием нужного знака препинания -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 БСП в текст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йдите БСП в тексте и укажите их номе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Мы живем в мире, в котором, к сожалению, слишком много зла, ненависти, жестокости и насилия.2) И настолько сильно в нашей жизни это проявление всего агрессивного, антигуманного, античеловечного, что, кажется, и нет в ней места доброте. 3)Но это не так: именно доброта определяет смысл всей нашей жизни. 4)Почему же мы так часто видим вокруг много зла и почти не замечаем проявления добра? 5)Потому что зло идет напролом, как танк, уничтожая все на своем пути и явно, открыто демонстрируя всю свою мерзость и цинизм, а добро, как правило, творится тихо и незаметно. 6)Об этом гласит и русская пословица из словаря В. И. Даля: "Добро не лихо, бродит в мире тихо"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Должен ли человек бороться со злом? 8)Да, он обязан противостоять ему, побеждая зло добром. 9)И начинать надо с самого себя, с корнем вырывая из души своей сорняки злобы, себялюбия, высокомерия, презрения к другому, ненависти, мстительности, зависти, лжи, лицемерия, сребролюбия, алчности, корыстолюбия и заботливо выращивая в ней ростки подлинной доброт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Давайте посмотрим вокруг: кто-то так нуждается в нашей улыбке, в добром взгляде, в слове поддержки, в нашем душевном отношении, в добром поступке наше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Не жалейте себя для доброго дела, слова, чувства! 12)Спешите делать добро, пока вы молоды и полны сил! 13)Помните: с доброты человек начинаетс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твет:_____________________________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Указывает все предложения – 4б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Указывает часть предложений – 2б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Указывает  предложения, но допускает ошибку  – 1б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Не указывает предложения – 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ет дополнительные задания по орфографии,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9 предложении  предыдущего текста найдите слова с чередующейся гласной в корне и выпишите их: _______________________________________________________________ </w:t>
            </w:r>
            <w:r>
              <w:rPr>
                <w:i/>
              </w:rPr>
              <w:t>- правильно выписаны слова – 2б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выписаны слова с ошибкой – 1б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не выписаны слова – 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ммати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овите грамматическую основу в 9 предложении _________________________________________________________________________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ет грамматическую основу правильно – 1б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зывает грамматическую основу неправильно – 0б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сколько грамматических основ во 2 предложении 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указывает количество грамматических основ – 1б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правильно  указывает количество грамматических основ – 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интаксис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1-4 найдите предложения с вводным словом и укажите их номера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ьно указывает номера предложений - 2б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казывает номера предложений с ошибкой - 1б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авильно указывает номера предложений – 0б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номера предложений  с обособленным обстоятельством____________________________________</w:t>
            </w:r>
            <w:bookmarkStart w:id="0" w:name="_GoBack"/>
            <w:bookmarkEnd w:id="0"/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ьно указывает номера предложений – 3б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казывает номера предложений с одной ошибкой - 2б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казывает номера предложений с двумя ошибками - 1б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правильно указывает номера предложений – 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для самооцен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выполнил задание уверенн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? – выполнил задание неуверенно, с трудом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дание не выполн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для оценк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% - 100%  - 45 – 48 баллов – «5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% - 92% - 35 – 44 балла – «4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% - 72% - 25 – 34 балла – «3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 - 50% - 0 – 24 балла – «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учи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работы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обратной связи ученика(цы) </w:t>
      </w:r>
      <w:r>
        <w:rPr/>
        <w:t xml:space="preserve">_______класса________________________________________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528"/>
        <w:gridCol w:w="992"/>
        <w:gridCol w:w="993"/>
        <w:gridCol w:w="799"/>
        <w:gridCol w:w="2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 шкала оцен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и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учите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и умениями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ь – значимая часть с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ует определение «Корень – значимая часть с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те необходимые слова (понятия) в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-……………..часть слова, в которой заключено общее……………….значение всех ………………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дит (подбирает) однокоренные сл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ите однокоренные слова (по 2 слов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ый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личает однокоренные слова и слова с корнями – омони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шите из данного списка слов однокоренные слова, обозначив в них кор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итель, водяной, вода; носик, носить, перенос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15 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-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-0,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0, 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ая отметка по теме «Корень – значимая часть слова»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для самооценки: + знаю и делаю уверенно,   ? делаю неуверенно,  - не овлад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обратной связи ученика(цы) </w:t>
      </w:r>
      <w:r>
        <w:rPr/>
        <w:t xml:space="preserve">_______класса________________________________________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528"/>
        <w:gridCol w:w="992"/>
        <w:gridCol w:w="993"/>
        <w:gridCol w:w="799"/>
        <w:gridCol w:w="2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 шкала оцен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и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учите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и умениями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нчание с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ует определение «Окончание – значимая часть с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те необходимые слова (понятия) в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- ……………часть слова, которая образует………………..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грамматическое значение окончаний в различных формах разных частей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 по окончанию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 –ы, -и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п. – ая, -яя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л. – ешь, ишь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п. – е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п. – ую, -юю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л. – ет, 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ладеет  понятием «нулевое оконч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ьте необходимые слова (понятия) в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е окончание – это окончание, которое ………………звуками, имеет ……………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7 бал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-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-0,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0, 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ая отметка по теме «Окончание слова»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для самооценки: + знаю и делаю уверенно,   ? делаю неуверенно,  - не овладел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6:00Z</dcterms:created>
  <dc:creator>Татьяна Владимировна</dc:creator>
  <dc:description/>
  <dc:language>en-US</dc:language>
  <cp:lastModifiedBy>Татьяна Владимировна</cp:lastModifiedBy>
  <dcterms:modified xsi:type="dcterms:W3CDTF">2018-11-20T07:20:00Z</dcterms:modified>
  <cp:revision>4</cp:revision>
  <dc:subject/>
  <dc:title/>
</cp:coreProperties>
</file>