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right="60" w:hanging="0"/>
        <w:rPr/>
      </w:pPr>
      <w:bookmarkStart w:id="0" w:name="bookmark0"/>
      <w:r>
        <w:rPr>
          <w:rStyle w:val="11"/>
        </w:rPr>
        <w:t>Мониторинг оценки условий реализации ФГОС начального общего образования обучающихся с ОВЗ,</w:t>
        <w:br/>
        <w:t>ФГОС образования обучающихся с умственной отсталостью (интеллектуальными нарушениями)</w:t>
      </w:r>
      <w:bookmarkEnd w:id="0"/>
      <w:r>
        <w:rPr>
          <w:rStyle w:val="11"/>
        </w:rPr>
        <w:t xml:space="preserve"> муниципального бюджетного общеобразовательного учреждения  Дзержинская средняя школа №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650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5"/>
                              <w:gridCol w:w="6398"/>
                              <w:gridCol w:w="2424"/>
                              <w:gridCol w:w="1709"/>
                              <w:gridCol w:w="145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63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ценка квалификации кадрового состава, реализующего ФГОС  НОО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ВЗ и ФГОС О 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рн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. Соответствие штатного расписания направленности АОП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Наличие педагогов для осуществления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наличествуе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 имеют удостоверение курсов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2. Наличие педагогов для осуществления вне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ние фит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.3. Наличие специалистов в области социально-педаг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штатном расписании соц.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4. Наличие специалистов в области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сихолог (высшее об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5. Наличие специалистов в области логопед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учитель-лого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6. Наличие специалистов в области медицинской поддерж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7. Наличие вспомогательного персонал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в штатном распис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. Укомплектованность АОП квалифицированными кадрами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. Степень укомплектованности штата педагогов, осуществляющих учебный процесс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менее 70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70-79 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80-89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 и боле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подаватель по физ-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2. Степень укомплектованности штата педагогов для осуществления вне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2.3. Степень укомплектованности штата специалистов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бласти социально-педаг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4. Степень укомплектованности штата специалистов в области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512.35pt;mso-wrap-distance-left:0pt;mso-wrap-distance-right:0pt;mso-wrap-distance-top:0pt;mso-wrap-distance-bottom:0pt;margin-top:0.05pt;mso-position-vertical-relative:text;margin-left: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5"/>
                        <w:gridCol w:w="6398"/>
                        <w:gridCol w:w="2424"/>
                        <w:gridCol w:w="1709"/>
                        <w:gridCol w:w="145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963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ценка квалификации кадрового состава, реализующего ФГОС  НОО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ОВЗ и ФГОС О УО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раметры анализа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рная оценка (шкала оценк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</w:t>
                            </w:r>
                            <w:r>
                              <w:rPr>
                                <w:rStyle w:val="21"/>
                              </w:rPr>
                              <w:t>римечание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. Соответствие штатного расписания направленности АОП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1.1. </w:t>
                            </w:r>
                            <w:r>
                              <w:rPr>
                                <w:rStyle w:val="WW21"/>
                              </w:rPr>
                              <w:t>Наличие педагогов для осуществления учебного процесса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WW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WW21"/>
                              </w:rPr>
                              <w:t>наличествует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 имеют удостоверение курсов ПК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2. Наличие педагогов для осуществления внеучебной деятельност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ние фитнеса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.3. Наличие специалистов в области социально-педагогической поддерж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штатном расписании соц.педагог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4. Наличие специалистов в области психологической поддерж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 (высшее образ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5. Наличие специалистов в области логопедической поддерж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учитель-логопед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6. Наличие специалистов в области медицинской поддерж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7. Наличие вспомогательного персонала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в штатном расписани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3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. Укомплектованность АОП квалифицированными кадрами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.</w:t>
                            </w:r>
                            <w:r>
                              <w:rPr>
                                <w:rStyle w:val="WW2"/>
                              </w:rPr>
                              <w:t>1</w:t>
                            </w:r>
                            <w:r>
                              <w:rPr>
                                <w:rStyle w:val="WW21"/>
                              </w:rPr>
                              <w:t>. Степень укомплектованности штата педагогов, осуществляющих учебный процесс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менее 70 </w:t>
                            </w:r>
                            <w:r>
                              <w:rPr>
                                <w:rStyle w:val="210pt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70-79 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80-89 </w:t>
                            </w:r>
                            <w:r>
                              <w:rPr>
                                <w:rStyle w:val="210pt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90 </w:t>
                            </w:r>
                            <w:r>
                              <w:rPr>
                                <w:rStyle w:val="210pt"/>
                                <w:b w:val="false"/>
                                <w:bCs w:val="false"/>
                              </w:rPr>
                              <w:t>%</w:t>
                            </w:r>
                            <w:r>
                              <w:rPr>
                                <w:rStyle w:val="21"/>
                              </w:rPr>
                              <w:t xml:space="preserve"> и боле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подаватель по физ-ре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2. Степень укомплектованности штата педагогов для осуществления внеучебной деятельност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2.3. Степень укомплектованности штата специалистов </w:t>
                            </w:r>
                            <w:r>
                              <w:rPr>
                                <w:rStyle w:val="WW2"/>
                              </w:rPr>
                              <w:t xml:space="preserve">в </w:t>
                            </w:r>
                            <w:r>
                              <w:rPr>
                                <w:rStyle w:val="21"/>
                              </w:rPr>
                              <w:t>области социально-педагогической поддерж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4. Степень укомплектованности штата специалистов в области психологической поддерж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4705" cy="6384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705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4"/>
                              <w:gridCol w:w="6408"/>
                              <w:gridCol w:w="2424"/>
                              <w:gridCol w:w="1709"/>
                              <w:gridCol w:w="1469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рн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5. Степень укомплектованности штата специалистов в области логопед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6. Степень укомплектованности штата специалистов в области медицинской поддерж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овор с 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7. Степень укомплектованности штата вспомогательного персонал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мещён лаборант по химии и физ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 Соответствие квалификации специалистов профилю деятельности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3.1. Наличие у педагогов, осуществляющих учебный процесс,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квалификации по профилю нарушений развития у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сы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3.2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Наличие у педагогов, участвующих в организации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внеучебной деятельности, профи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полагаются курсы ПК в 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3. Наличие у специалистов в области социально</w:t>
                                    <w:softHyphen/>
                                    <w:t>педагогической поддержки профи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йдены курсы ПК в 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4. Наличие у специалистов в сфере психолог ической поддержки подготовки в области специальной психологи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5г окончила пед.инстит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5. Наличие у специалистов в сфере логопедической поддержки подготовки в области логопеди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йдены курсы ПК, семинары, конфе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6. Наличие у специалистов в области медицинской поддержки профи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йдена специал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 Образовательный ценз специалистов, реализующих ЛОП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1. Доля специалистов-педагогов 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менее 7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70-79 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80-89 баллов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3. Доля специалистов медиков 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.работник –ср.спец.об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 Уровень квалификации специалистов, реализующих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1. Доля специалистов-педагогов с высшей квалификационной категорие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менее 30 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более 30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5pt;height:502.7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4"/>
                        <w:gridCol w:w="6408"/>
                        <w:gridCol w:w="2424"/>
                        <w:gridCol w:w="1709"/>
                        <w:gridCol w:w="1469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раметры анализа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рная оценка (шкала оценк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5. Степень укомплектованности штата специалистов в области логопедической поддерж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6. Степень укомплектованности штата специалистов в области медицинской поддерж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овор с ЦРБ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7. Степень укомплектованности штата вспомогательного персонала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мещён лаборант по химии и физики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 Соответствие квалификации специалистов профилю деятельности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3.1. Наличие у педагогов, осуществляющих учебный процесс, </w:t>
                            </w:r>
                            <w:r>
                              <w:rPr>
                                <w:rStyle w:val="WW21"/>
                              </w:rPr>
                              <w:t xml:space="preserve">квалификации по профилю нарушений развития у </w:t>
                            </w:r>
                            <w:r>
                              <w:rPr>
                                <w:rStyle w:val="21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сы ПК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3.2. </w:t>
                            </w:r>
                            <w:r>
                              <w:rPr>
                                <w:rStyle w:val="WW21"/>
                              </w:rPr>
                              <w:t xml:space="preserve">Наличие у педагогов, участвующих в организации </w:t>
                            </w:r>
                            <w:r>
                              <w:rPr>
                                <w:rStyle w:val="21"/>
                              </w:rPr>
                              <w:t>внеучебной деятельности, профильной подготов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полагаются курсы ПК в 2016г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3. Наличие у специалистов в области социально</w:t>
                              <w:softHyphen/>
                              <w:t>педагогической поддержки профильной подготов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йдены курсы ПК в 2014г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4. Наличие у специалистов в сфере психолог ической поддержки подготовки в области специальной психологи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5г окончила пед.институт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5. Наличие у специалистов в сфере логопедической поддержки подготовки в области логопеди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йдены курсы ПК, семинары, конференции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6. Наличие у специалистов в области медицинской поддержки профильной подготовк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йдена специализаци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 Образовательный ценз специалистов, реализующих ЛОП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1. Доля специалистов-педагогов с высшим образованием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менее 70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70-79 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80-89 баллов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90 </w:t>
                            </w:r>
                            <w:r>
                              <w:rPr>
                                <w:rStyle w:val="WW22"/>
                              </w:rPr>
                              <w:t xml:space="preserve">% </w:t>
                            </w:r>
                            <w:r>
                              <w:rPr>
                                <w:rStyle w:val="21"/>
                              </w:rPr>
                              <w:t>и боле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3. Доля специалистов медиков с высшим образованием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.работник –ср.спец.обра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 Уровень квалификации специалистов, реализующих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1. Доля специалистов-педагогов с высшей квалификационной категорией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менее 30 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более 30%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1" w:right="708" w:gutter="0" w:header="0" w:top="887" w:footer="3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2640" cy="3799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9"/>
                              <w:gridCol w:w="6403"/>
                              <w:gridCol w:w="2424"/>
                              <w:gridCol w:w="1723"/>
                              <w:gridCol w:w="1454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рная оценка (шкапа оценки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lang w:val="en-US" w:eastAsia="en-US" w:bidi="en-US"/>
                                    </w:rPr>
                                    <w:t>AOII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2. Доля специалистов-педагогов с первой квалификационной категорие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ее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3. Доля специалистов-педагогов без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4. Доля специалистов медиков с высшей квалификационной категорие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6. Укомплектованность штата руководящими кадрами организации, реализующей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AOII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1. Степень укомплектованности штата руководителе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- менее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 Квалификация руководителей организации, реализующей ЛОМ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1. Доля руководителей 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- менее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exact"/>
                              </w:trPr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2. Доля руководителей с квалификацией по профилю реализуемой АО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меют соотв.проф., взаимообмен опытом, посещают курсы, семин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мма баллов: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аблица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pt;height:299.2pt;mso-wrap-distance-left:0pt;mso-wrap-distance-right:0pt;mso-wrap-distance-top:0pt;mso-wrap-distance-bottom:0pt;margin-top:0.05pt;mso-position-vertical-relative:text;margin-left: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9"/>
                        <w:gridCol w:w="6403"/>
                        <w:gridCol w:w="2424"/>
                        <w:gridCol w:w="1723"/>
                        <w:gridCol w:w="1454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раметры анализа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рная оценка (шкапа оценки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римечан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AOII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2. Доля специалистов-педагогов с первой квалификационной категорией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ее 30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3. Доля специалистов-педагогов без квалификационной категори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4. Доля специалистов медиков с высшей квалификационной категорией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6. Укомплектованность штата руководящими кадрами организации, реализующей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OII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1. Степень укомплектованности штата руководителей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- менее </w:t>
                            </w:r>
                            <w:r>
                              <w:rPr>
                                <w:rStyle w:val="WW2"/>
                              </w:rPr>
                              <w:t xml:space="preserve">100 </w:t>
                            </w:r>
                            <w:r>
                              <w:rPr>
                                <w:rStyle w:val="21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 Квалификация руководителей организации, реализующей ЛОМ</w:t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1. Доля руководителей с высшим образованием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- менее </w:t>
                            </w:r>
                            <w:r>
                              <w:rPr>
                                <w:rStyle w:val="WW22"/>
                              </w:rPr>
                              <w:t>100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100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exact"/>
                        </w:trPr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2. Доля руководителей с квалификацией по профилю реализуемой АОП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ют соотв.проф., взаимообмен опытом, посещают курсы, семинары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умма баллов: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8"/>
                        </w:rPr>
                        <w:t>Таблица 2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5810" cy="2426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ценка качества кадрового состава, реализующего ФГОС  НОО ОВЗ и ФГ ОС О УО</w:t>
                            </w:r>
                          </w:p>
                          <w:tbl>
                            <w:tblPr>
                              <w:tblW w:w="15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6389"/>
                              <w:gridCol w:w="2410"/>
                              <w:gridCol w:w="1718"/>
                              <w:gridCol w:w="1435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рн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 Повышение квалификации работников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1. Доля педагогических работников, прошедших курсы повышения квалификации по специфике програм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- менее 7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70-79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а 80-89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3. Доля педагогических работников, прошедших курсы повышения квалификации по вопросам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4. Доля педагогических работников, прошедших курсы повышения квалификации в области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191.1pt;mso-wrap-distance-left:0pt;mso-wrap-distance-right:0pt;mso-wrap-distance-top:0pt;mso-wrap-distance-bottom:0pt;margin-top:0.05pt;mso-position-vertical-relative:text;margin-left: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8"/>
                        </w:rPr>
                        <w:t>Оценка качества кадрового состава, реализующего ФГОС  НОО ОВЗ и ФГ ОС О УО</w:t>
                      </w:r>
                    </w:p>
                    <w:tbl>
                      <w:tblPr>
                        <w:tblW w:w="15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6389"/>
                        <w:gridCol w:w="2410"/>
                        <w:gridCol w:w="1718"/>
                        <w:gridCol w:w="1435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раметры анализ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рная оценка (шкала оценки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</w:t>
                            </w:r>
                            <w:r>
                              <w:rPr>
                                <w:rStyle w:val="21"/>
                              </w:rPr>
                              <w:t>римечание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 Повышение квалификации работников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1. Доля педагогических работников, прошедших курсы повышения квалификации по специфике программы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- менее 70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балл </w:t>
                            </w:r>
                            <w:r>
                              <w:rPr>
                                <w:rStyle w:val="21"/>
                              </w:rPr>
                              <w:t xml:space="preserve">70-79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а 80-89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90 </w:t>
                            </w:r>
                            <w:r>
                              <w:rPr>
                                <w:rStyle w:val="WW22"/>
                              </w:rPr>
                              <w:t xml:space="preserve">% </w:t>
                            </w:r>
                            <w:r>
                              <w:rPr>
                                <w:rStyle w:val="WW21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%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3. Доля педагогических работников, прошедших курсы повышения квалификации по вопросам качества образова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3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4. Доля педагогических работников, прошедших курсы повышения квалификации в области информационных технологий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74225" cy="64331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643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4"/>
                              <w:gridCol w:w="6389"/>
                              <w:gridCol w:w="2424"/>
                              <w:gridCol w:w="1714"/>
                              <w:gridCol w:w="1445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рн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3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 Использование современных образовательных технологий и 'ЮР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1. Доля педагогических работников, использующих современные образовательные технологи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менее 7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балл - 70-79 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80-89 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уют СДП, приёмы ТРИЗ, ТР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2. Доля педагогических работников, использующих электронн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 используют из сети Интернет и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 Апробация и использование новых технологий образовательной деятельности с детьми с ОВЗ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1. Доля педагогических работников, принимающих участие в апробации и использовании новых технологи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менее 3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30-39 </w:t>
                                  </w:r>
                                  <w:r>
                                    <w:rPr>
                                      <w:rStyle w:val="WW210pt"/>
                                      <w:b w:val="false"/>
                                      <w:bCs w:val="fals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балла - 40-50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 в краевом проек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 педагоги используют новые приёмы технологии ТРИЗ и ТР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 Адаптация образовательных технологий к особым образовател ьным  потребностя м детей с ОВЗ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1. Доля педагогических работников, принимающих участие в адаптации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менее 30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30-39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40-5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- 5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педагог апробирует ОАОП, заявленные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 Разработка методических проектов в области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1. Доля педагогических работников, принимающих участие в разработке методических проектов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менее 30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30-39 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а - 40-50 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-5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% педагогов в школьном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 Участие в совместных научно-исследователь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проектах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с 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редставителями  других организаций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1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оля педагогических работников, принимающих участие в совместных научно-исследовательских проектах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менее 11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11-20%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2 балла – 21-30 %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3 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 Обобщение и распространение опыта соб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1. Наличие публикаци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менее 11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11-20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а-21-30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2. Выступления на конференциях и семинарах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3. Участие в конкурсах профессион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5pt;height:506.55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4"/>
                        <w:gridCol w:w="6389"/>
                        <w:gridCol w:w="2424"/>
                        <w:gridCol w:w="1714"/>
                        <w:gridCol w:w="1445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раметры анализ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рная оценка (шкала оценки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3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 Использование современных образовательных технологий и 'ЮР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1. Доля педагогических работников, использующих современные образовательные технологи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менее 70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балл - 70-79 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WW22"/>
                              </w:rPr>
                              <w:t>80-89 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90 </w:t>
                            </w:r>
                            <w:r>
                              <w:rPr>
                                <w:rStyle w:val="WW22"/>
                              </w:rPr>
                              <w:t xml:space="preserve">% </w:t>
                            </w:r>
                            <w:r>
                              <w:rPr>
                                <w:rStyle w:val="21"/>
                              </w:rPr>
                              <w:t>и боле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уют СДП, приёмы ТРИЗ, ТРКМ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2. Доля педагогических работников, использующих электронные образовательные ресурсы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 используют из сети Интернет и собственные</w:t>
                            </w:r>
                          </w:p>
                        </w:tc>
                      </w:tr>
                      <w:tr>
                        <w:trPr>
                          <w:trHeight w:val="1912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 Апробация и использование новых технологий образовательной деятельности с детьми с ОВЗ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1. Доля педагогических работников, принимающих участие в апробации и использовании новых технологий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менее 30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30-39 </w:t>
                            </w:r>
                            <w:r>
                              <w:rPr>
                                <w:rStyle w:val="WW210pt"/>
                                <w:b w:val="false"/>
                                <w:bCs w:val="false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балла - 40-50 </w:t>
                            </w:r>
                            <w:r>
                              <w:rPr>
                                <w:rStyle w:val="WW21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5</w:t>
                            </w:r>
                            <w:r>
                              <w:rPr>
                                <w:rStyle w:val="WW21"/>
                              </w:rPr>
                              <w:t xml:space="preserve">1 </w:t>
                            </w:r>
                            <w:r>
                              <w:rPr>
                                <w:rStyle w:val="WW22"/>
                              </w:rPr>
                              <w:t xml:space="preserve">% </w:t>
                            </w:r>
                            <w:r>
                              <w:rPr>
                                <w:rStyle w:val="WW21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 в краевом проек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педагоги используют новые приёмы технологии ТРИЗ и ТРКМ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 Адаптация образовательных технологий к особым образовател ьным  потребностя м детей с ОВЗ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1. Доля педагогических работников, принимающих участие в адаптации образовательных технологий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менее 30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30-39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40-50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2"/>
                              </w:rPr>
                              <w:t>- 5</w:t>
                            </w:r>
                            <w:r>
                              <w:rPr>
                                <w:rStyle w:val="21"/>
                              </w:rPr>
                              <w:t xml:space="preserve">1 </w:t>
                            </w:r>
                            <w:r>
                              <w:rPr>
                                <w:rStyle w:val="WW22"/>
                              </w:rPr>
                              <w:t xml:space="preserve">% </w:t>
                            </w:r>
                            <w:r>
                              <w:rPr>
                                <w:rStyle w:val="21"/>
                              </w:rPr>
                              <w:t>и боле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педагог апробирует ОАОП, заявленные технологии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 Разработка методических проектов в области обучения и воспитания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1. Доля педагогических работников, принимающих участие в разработке методических проектов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менее 30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30-39 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а - 40-50 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2"/>
                              </w:rPr>
                              <w:t>-5</w:t>
                            </w:r>
                            <w:r>
                              <w:rPr>
                                <w:rStyle w:val="21"/>
                              </w:rPr>
                              <w:t xml:space="preserve">1 </w:t>
                            </w:r>
                            <w:r>
                              <w:rPr>
                                <w:rStyle w:val="WW22"/>
                              </w:rPr>
                              <w:t xml:space="preserve">% </w:t>
                            </w:r>
                            <w:r>
                              <w:rPr>
                                <w:rStyle w:val="21"/>
                              </w:rPr>
                              <w:t>и боле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% педагогов в школьном МП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 Участие в совместных научно-исследователь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проектах </w:t>
                            </w:r>
                            <w:r>
                              <w:rPr>
                                <w:rStyle w:val="WW22"/>
                              </w:rPr>
                              <w:t xml:space="preserve">с  </w:t>
                            </w:r>
                            <w:r>
                              <w:rPr>
                                <w:rStyle w:val="21"/>
                              </w:rPr>
                              <w:t>представителями  других организаций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1</w:t>
                            </w:r>
                            <w:r>
                              <w:rPr>
                                <w:rStyle w:val="WW22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</w:rPr>
                              <w:t>Доля педагогических работников, принимающих участие в совместных научно-исследовательских проектах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менее 11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11-20%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2 балла – 21-30 %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3 балла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3</w:t>
                            </w:r>
                            <w:r>
                              <w:rPr>
                                <w:rStyle w:val="WW21"/>
                              </w:rPr>
                              <w:t xml:space="preserve">1 </w:t>
                            </w:r>
                            <w:r>
                              <w:rPr>
                                <w:rStyle w:val="WW22"/>
                              </w:rPr>
                              <w:t xml:space="preserve">% </w:t>
                            </w:r>
                            <w:r>
                              <w:rPr>
                                <w:rStyle w:val="WW21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 Обобщение и распространение опыта собственной деятельности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1. Наличие публикаций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менее 11 </w:t>
                            </w:r>
                            <w:r>
                              <w:rPr>
                                <w:rStyle w:val="WW22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11-20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а-21-30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WW22"/>
                              </w:rPr>
                              <w:t>3</w:t>
                            </w:r>
                            <w:r>
                              <w:rPr>
                                <w:rStyle w:val="21"/>
                              </w:rPr>
                              <w:t xml:space="preserve">1 </w:t>
                            </w:r>
                            <w:r>
                              <w:rPr>
                                <w:rStyle w:val="WW22"/>
                              </w:rPr>
                              <w:t xml:space="preserve">% </w:t>
                            </w:r>
                            <w:r>
                              <w:rPr>
                                <w:rStyle w:val="21"/>
                              </w:rPr>
                              <w:t>и боле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2. Выступления на конференциях и семинарах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3. Участие в конкурсах профессионального мастерства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23431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9"/>
                              <w:gridCol w:w="6389"/>
                              <w:gridCol w:w="2419"/>
                              <w:gridCol w:w="1709"/>
                              <w:gridCol w:w="1450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</w:rPr>
                                    <w:t>1римсрп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4. Наличие методического портфолио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менее 70 </w:t>
                                  </w:r>
                                  <w:r>
                                    <w:rPr>
                                      <w:rStyle w:val="2CenturyGothic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3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5pt1pt"/>
                                      <w:b w:val="false"/>
                                      <w:bCs w:val="false"/>
                                    </w:rPr>
                                    <w:t>70-79</w:t>
                                  </w:r>
                                  <w:r>
                                    <w:rPr>
                                      <w:rStyle w:val="2CenturyGothic1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0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80-89 </w:t>
                                  </w:r>
                                  <w:r>
                                    <w:rPr>
                                      <w:rStyle w:val="WW210pt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Style w:val="WW2CenturyGothic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 Наставничество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1. Курирование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менее 1</w:t>
                                  </w:r>
                                  <w:r>
                                    <w:rPr>
                                      <w:rStyle w:val="2115pt1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enturyGothic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CenturyGothic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21pt"/>
                                    </w:rPr>
                                    <w:t>-11-20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CenturyGothic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балла - 21-30 </w:t>
                                  </w:r>
                                  <w:r>
                                    <w:rPr>
                                      <w:rStyle w:val="WW2CenturyGothic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CenturyGothic1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меется специалистов молодых и студентов-практика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2. Участие в работе со студентами-практикантам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умма баллов;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184.5pt;mso-wrap-distance-left:0pt;mso-wrap-distance-right:0pt;mso-wrap-distance-top:0pt;mso-wrap-distance-bottom:0pt;margin-top:0.05pt;mso-position-vertical-relative:text;margin-left: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9"/>
                        <w:gridCol w:w="6389"/>
                        <w:gridCol w:w="2419"/>
                        <w:gridCol w:w="1709"/>
                        <w:gridCol w:w="1450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раметры анализ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  <w:r>
                              <w:rPr>
                                <w:rStyle w:val="21"/>
                              </w:rPr>
                              <w:t>1римсрпая оценка (шкала оценк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4. Наличие методического портфолио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менее 70 </w:t>
                            </w:r>
                            <w:r>
                              <w:rPr>
                                <w:rStyle w:val="2CenturyGothic1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3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15pt1pt"/>
                                <w:b w:val="false"/>
                                <w:bCs w:val="false"/>
                              </w:rPr>
                              <w:t>70-79</w:t>
                            </w:r>
                            <w:r>
                              <w:rPr>
                                <w:rStyle w:val="2CenturyGothic1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0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80-89 </w:t>
                            </w:r>
                            <w:r>
                              <w:rPr>
                                <w:rStyle w:val="WW210pt1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90 </w:t>
                            </w:r>
                            <w:r>
                              <w:rPr>
                                <w:rStyle w:val="WW2CenturyGothic"/>
                              </w:rPr>
                              <w:t xml:space="preserve">% </w:t>
                            </w:r>
                            <w:r>
                              <w:rPr>
                                <w:rStyle w:val="21"/>
                              </w:rPr>
                              <w:t>и боле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 Наставничество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1. Курирование молодых специалистов</w:t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менее 1</w:t>
                            </w:r>
                            <w:r>
                              <w:rPr>
                                <w:rStyle w:val="2115pt1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Style w:val="2CenturyGothic1"/>
                              </w:rPr>
                              <w:t xml:space="preserve"> </w:t>
                            </w:r>
                            <w:r>
                              <w:rPr>
                                <w:rStyle w:val="WW2CenturyGothic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21pt"/>
                              </w:rPr>
                              <w:t>-11-20</w:t>
                            </w:r>
                            <w:r>
                              <w:rPr>
                                <w:rStyle w:val="WW22"/>
                              </w:rPr>
                              <w:t xml:space="preserve"> </w:t>
                            </w:r>
                            <w:r>
                              <w:rPr>
                                <w:rStyle w:val="WW2CenturyGothic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балла - 21-30 </w:t>
                            </w:r>
                            <w:r>
                              <w:rPr>
                                <w:rStyle w:val="WW2CenturyGothic1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3</w:t>
                            </w:r>
                            <w:r>
                              <w:rPr>
                                <w:rStyle w:val="WW21"/>
                              </w:rPr>
                              <w:t xml:space="preserve">1 </w:t>
                            </w:r>
                            <w:r>
                              <w:rPr>
                                <w:rStyle w:val="2CenturyGothic1"/>
                              </w:rPr>
                              <w:t xml:space="preserve">% </w:t>
                            </w:r>
                            <w:r>
                              <w:rPr>
                                <w:rStyle w:val="WW21"/>
                              </w:rPr>
                              <w:t>и боле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ется специалистов молодых и студентов-практикантов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2. Участие в работе со студентами-практикантами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умма баллов;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8"/>
                        </w:rPr>
                        <w:t>Таблица 3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190" w:before="0" w:after="218"/>
        <w:ind w:left="40" w:hanging="0"/>
        <w:rPr/>
      </w:pPr>
      <w:r>
        <w:rPr>
          <w:rStyle w:val="WW24"/>
        </w:rPr>
        <w:t>Оценка материально-технического обеспечения в соответствии с требованиями ФГОС НОС) ОВЗ и ФГОС О УО</w:t>
      </w:r>
    </w:p>
    <w:p>
      <w:pPr>
        <w:pStyle w:val="23"/>
        <w:shd w:fill="auto" w:val="clear"/>
        <w:spacing w:lineRule="exact" w:line="190" w:before="0" w:after="0"/>
        <w:jc w:val="left"/>
        <w:rPr/>
      </w:pPr>
      <w:r>
        <w:rPr>
          <w:rStyle w:val="WW24"/>
        </w:rPr>
        <w:t>Обратите внимание при заполнении:</w:t>
      </w:r>
    </w:p>
    <w:p>
      <w:pPr>
        <w:pStyle w:val="23"/>
        <w:shd w:fill="auto" w:val="clear"/>
        <w:spacing w:lineRule="exact" w:line="190" w:before="0" w:after="0"/>
        <w:jc w:val="left"/>
        <w:rPr/>
      </w:pPr>
      <w:r>
        <w:rPr>
          <w:rStyle w:val="WW25"/>
        </w:rPr>
        <w:t xml:space="preserve">** </w:t>
      </w:r>
      <w:r>
        <w:rPr>
          <w:rStyle w:val="WW24"/>
        </w:rPr>
        <w:t>оценка осуществляется дифференцированно с учетом особых образовательных потребностей детей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1" w:right="708" w:gutter="0" w:header="0" w:top="887" w:footer="3" w:bottom="872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2160" cy="29051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16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***оценка осуществляется только в отношении адаптированных образовательных программ для умственно отсталых детей.</w:t>
                            </w:r>
                          </w:p>
                          <w:tbl>
                            <w:tblPr>
                              <w:tblW w:w="15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0"/>
                              <w:gridCol w:w="6379"/>
                              <w:gridCol w:w="2424"/>
                              <w:gridCol w:w="1714"/>
                              <w:gridCol w:w="1450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рн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 Соответствие помещений особенностям развития детей и их образовательным потребностям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1. Наличие удобных и безопасных помещений для проведения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наличествуют,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но не соответствуют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потребностям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АОП.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ют, обеспечивая не все потребности ЛОГ1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наличествуют, обеспечивая основные потребност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AOI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ют в достаточном количеств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.2. Наличие необходимого оборудования для совместной и индивидуальной активности дете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pt;height:228.7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8"/>
                        </w:rPr>
                        <w:t>***оценка осуществляется только в отношении адаптированных образовательных программ для умственно отсталых детей.</w:t>
                      </w:r>
                    </w:p>
                    <w:tbl>
                      <w:tblPr>
                        <w:tblW w:w="15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0"/>
                        <w:gridCol w:w="6379"/>
                        <w:gridCol w:w="2424"/>
                        <w:gridCol w:w="1714"/>
                        <w:gridCol w:w="1450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раметры анализ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рная оценка (шкала оценки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 Соответствие помещений особенностям развития детей и их образовательным потребностям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1. Наличие удобных и безопасных помещений для проведения образовательной деятельност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наличествуют, </w:t>
                            </w:r>
                            <w:r>
                              <w:rPr>
                                <w:rStyle w:val="WW21"/>
                              </w:rPr>
                              <w:t xml:space="preserve">но не соответствуют </w:t>
                            </w:r>
                            <w:r>
                              <w:rPr>
                                <w:rStyle w:val="21"/>
                              </w:rPr>
                              <w:t xml:space="preserve">потребностям </w:t>
                            </w:r>
                            <w:r>
                              <w:rPr>
                                <w:rStyle w:val="WW21"/>
                              </w:rPr>
                              <w:t>АОП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ют, обеспечивая не все потребности ЛОГ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наличествуют, обеспечивая основные потребност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OI</w:t>
                            </w:r>
                            <w:r>
                              <w:rPr>
                                <w:rStyle w:val="WW21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ют в достаточном количеств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.2. Наличие необходимого оборудования для совместной и индивидуальной активности детей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3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0095" cy="61804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0"/>
                              <w:gridCol w:w="6379"/>
                              <w:gridCol w:w="2429"/>
                              <w:gridCol w:w="1709"/>
                              <w:gridCol w:w="145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рн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</w:rPr>
                                    <w:t>1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 Соответствие технических средств потребностям образовательного процесса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1. Наличие аудиовизуальных средст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ют, но не соответствуют потребностям АОП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наличествуют, обеспечивая не все потребност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AO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наличествуют, обеспечивая основные потребност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AO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- наличествуют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остаточном количеств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2. Наличие компьютерной техник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3. Наличие средств, позволяющих использовать электронн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4. Наличие специфических технических средств обучения**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3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 Соответствие предметной среды образовательным потребностям детей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1. Наличие безбарьерной сред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ов - отсутствует.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беспечены отдельные условия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а - большая часть условий обеспечена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олностью организован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exact"/>
                              </w:trPr>
                              <w:tc>
                                <w:tcPr>
                                  <w:tcW w:w="3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2. Наличие необходимых технических средств**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ют, но не соответствуют потребностям АОП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наличествуют, обеспечивая не все потребности </w:t>
                                  </w:r>
                                  <w:r>
                                    <w:rPr>
                                      <w:rStyle w:val="WW21"/>
                                      <w:lang w:val="en-US" w:eastAsia="en-US" w:bidi="en-US"/>
                                    </w:rPr>
                                    <w:t>AOI</w:t>
                                  </w:r>
                                  <w:r>
                                    <w:rPr>
                                      <w:rStyle w:val="WW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ют, обеспечивая основные потребности АОП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486.6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0"/>
                        <w:gridCol w:w="6379"/>
                        <w:gridCol w:w="2429"/>
                        <w:gridCol w:w="1709"/>
                        <w:gridCol w:w="145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раметры анализ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рная оценка (шкала оценки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  <w:r>
                              <w:rPr>
                                <w:rStyle w:val="21"/>
                              </w:rPr>
                              <w:t>1римечани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 Соответствие технических средств потребностям образовательного процесса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1. Наличие аудиовизуальных средств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ют, но не соответствуют потребностям АОП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наличествуют, обеспечивая не все потребност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O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наличествуют, обеспечивая основные потребност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AO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- наличествуют </w:t>
                            </w:r>
                            <w:r>
                              <w:rPr>
                                <w:rStyle w:val="WW2"/>
                              </w:rPr>
                              <w:t xml:space="preserve">в </w:t>
                            </w:r>
                            <w:r>
                              <w:rPr>
                                <w:rStyle w:val="21"/>
                              </w:rPr>
                              <w:t>достаточном количеств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2. Наличие компьютерной техник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3. Наличие средств, позволяющих использовать электронные образовательные ресурсы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4. Наличие специфических технических средств обучения**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3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 Соответствие предметной среды образовательным потребностям детей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1. Наличие безбарьерной сред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ов - отсутствуе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беспечены отдельные услов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а - большая часть условий обеспече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полностью организован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7" w:hRule="exact"/>
                        </w:trPr>
                        <w:tc>
                          <w:tcPr>
                            <w:tcW w:w="3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2. Наличие необходимых технических средств**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ют, но не соответствуют потребностям АОП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наличествуют, обеспечивая не все потребности </w:t>
                            </w:r>
                            <w:r>
                              <w:rPr>
                                <w:rStyle w:val="WW21"/>
                                <w:lang w:val="en-US" w:eastAsia="en-US" w:bidi="en-US"/>
                              </w:rPr>
                              <w:t>AOI</w:t>
                            </w:r>
                            <w:r>
                              <w:rPr>
                                <w:rStyle w:val="WW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21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ют, обеспечивая основные потребности АОП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1" w:right="708" w:gutter="0" w:header="0" w:top="887" w:footer="3" w:bottom="872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0575" cy="68649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0575" cy="686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8"/>
                              <w:gridCol w:w="6384"/>
                              <w:gridCol w:w="2424"/>
                              <w:gridCol w:w="1718"/>
                              <w:gridCol w:w="144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рн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римечан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ествуют 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статочно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 Соответствие среды задачам физического развития дете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1. Наличие спортивного зала с соответствующим оборудованием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2 спорт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2. Наличие спортивной площадки и спортивного инвентар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%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 Соответствие среды задачам эстетического развития дете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.1. 1 наличие помещений и оборудования для организации изобраз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а в учебных кабине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5.2. Наличие помещений и оборудования для организации музык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отдельный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3. Наличие помещений и оборудования для организации театрализова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школьной столовой и фойе нач.шк. имеется место (сцена) для репети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4. Наличие оборудования для проведен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ются мастер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 Соответствие среды задачам трудового обучения 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1. Наличие мастерских для трудовой подготовки детей***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наличествует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дному профилю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а - наличествует по двум профилям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 по трем и более профиля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ются мастерские по пошиву одежды, кулинарии, деревообработки и металло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7. Соответствие среды задачам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развития доступных видов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1 Наличие оборудования для дидактических и сюжетно</w:t>
                                    <w:softHyphen/>
                                    <w:t>ролевых игр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учебных кабинет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5pt;height:540.5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8"/>
                        <w:gridCol w:w="6384"/>
                        <w:gridCol w:w="2424"/>
                        <w:gridCol w:w="1718"/>
                        <w:gridCol w:w="144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раметры анализа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рная оценка (шкала оценки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римечанис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ествуют 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статочно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 Соответствие среды задачам физического развития дете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1. Наличие спортивного зала с соответствующим оборудованием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2 спортзал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2. Наличие спортивной площадки и спортивного инвентаря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% оборудование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 Соответствие среды задачам эстетического развития дете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.1. 1 наличие помещений и оборудования для организации изобразительной деятельност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а в учебных кабинетах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5.2. Наличие помещений и оборудования для организации музыкальной деятельност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отдельный кабинет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3. Наличие помещений и оборудования для организации театрализованной деятельност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школьной столовой и фойе нач.шк. имеется место (сцена) для репетиций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4. Наличие оборудования для проведения внеурочной деятельност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ются мастерские</w:t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 Соответствие среды задачам трудового обучения 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1. Наличие мастерских для трудовой подготовки детей***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наличествует </w:t>
                            </w:r>
                            <w:r>
                              <w:rPr>
                                <w:rStyle w:val="WW22"/>
                              </w:rPr>
                              <w:t xml:space="preserve">по </w:t>
                            </w:r>
                            <w:r>
                              <w:rPr>
                                <w:rStyle w:val="21"/>
                              </w:rPr>
                              <w:t>одному профилю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а - наличествует по двум профиля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 по трем и более профиля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ются мастерские по пошиву одежды, кулинарии, деревообработки и металлообработки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7. Соответствие среды задачам </w:t>
                            </w:r>
                            <w:r>
                              <w:rPr>
                                <w:rStyle w:val="WW22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развития доступных видов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1 Наличие оборудования для дидактических и сюжетно</w:t>
                              <w:softHyphen/>
                              <w:t>ролевых игр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учебных кабинет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3750" cy="38811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4"/>
                              <w:gridCol w:w="6379"/>
                              <w:gridCol w:w="2424"/>
                              <w:gridCol w:w="1718"/>
                              <w:gridCol w:w="1454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1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!римерн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2. Наличие оборудования для конструировани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ются легоконстру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 Соответствие среды 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8.1. Наличие методического кабинет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 - наличествуе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2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едагогов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2. Наличие современных технических средств (компьютерная, множительная техника и пр.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 - наличествует в недостаточном количеез ве для проведения работы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 и чествует в достаточном количестве для проведения работы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 в достаточном количестве в общем доступ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ются компьютеры во всех учебных кабинетах, 30% кабинетов оснащены множительной техни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мма баллов: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305.6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4"/>
                        <w:gridCol w:w="6379"/>
                        <w:gridCol w:w="2424"/>
                        <w:gridCol w:w="1718"/>
                        <w:gridCol w:w="1454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1араметры анализ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</w:rPr>
                              <w:t>!римерная оценка (шкала оценки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етской деятельност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2. Наличие оборудования для конструировани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ются легоконструкторы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 Соответствие среды методической деятельност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8.1. Наличие методического кабинет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 - наличествуе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2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едагогов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2. Наличие современных технических средств (компьютерная, множительная техника и пр.)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2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 - наличествует в недостаточном количеез ве для проведения работ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2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 и чествует в достаточном количестве для проведения работ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 в достаточном количестве в общем доступ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ются компьютеры во всех учебных кабинетах, 30% кабинетов оснащены множительной технико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умма баллов: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8"/>
                        </w:rPr>
                        <w:t>Таблица 4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190" w:before="0" w:after="0"/>
        <w:ind w:right="80" w:hanging="0"/>
        <w:rPr/>
      </w:pPr>
      <w:r>
        <w:rPr>
          <w:rStyle w:val="WW26"/>
        </w:rPr>
        <w:t>Оценка информационного обеспечения в соответствии с требованиями ФГОС НОО ОВЗ и ФГОС О УО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10" w:right="776" w:gutter="0" w:header="0" w:top="1222" w:footer="3" w:bottom="817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10941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ратите внимание при заполнении: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 xml:space="preserve">** </w:t>
                            </w:r>
                            <w:r>
                              <w:rPr>
                                <w:rStyle w:val="Style18"/>
                              </w:rPr>
                              <w:t xml:space="preserve">оценка </w:t>
                            </w:r>
                            <w:r>
                              <w:rPr>
                                <w:rStyle w:val="WW1"/>
                              </w:rPr>
                              <w:t xml:space="preserve">осуществляется дифференцированно </w:t>
                            </w:r>
                            <w:r>
                              <w:rPr>
                                <w:rStyle w:val="Style18"/>
                              </w:rPr>
                              <w:t xml:space="preserve">с </w:t>
                            </w:r>
                            <w:r>
                              <w:rPr>
                                <w:rStyle w:val="WW1"/>
                              </w:rPr>
                              <w:t xml:space="preserve">учетом особых </w:t>
                            </w:r>
                            <w:r>
                              <w:rPr>
                                <w:rStyle w:val="Style18"/>
                              </w:rPr>
                              <w:t xml:space="preserve">образовательных потребностей детей  </w:t>
                            </w:r>
                            <w:r>
                              <w:rPr>
                                <w:rStyle w:val="WW"/>
                              </w:rPr>
                              <w:t xml:space="preserve">с нарушением </w:t>
                            </w:r>
                            <w:r>
                              <w:rPr>
                                <w:rStyle w:val="Style18"/>
                              </w:rPr>
                              <w:t>зрения.</w:t>
                            </w:r>
                          </w:p>
                          <w:tbl>
                            <w:tblPr>
                              <w:tblW w:w="15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0"/>
                              <w:gridCol w:w="6365"/>
                              <w:gridCol w:w="2400"/>
                              <w:gridCol w:w="1704"/>
                              <w:gridCol w:w="1430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араметры анализа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рная оценка (шкала оценки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беспеченность литературой обучающихся**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pt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ие библиоте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86.15pt;mso-wrap-distance-left:0pt;mso-wrap-distance-right:0pt;mso-wrap-distance-top:0pt;mso-wrap-distance-bottom:0pt;margin-top:0.05pt;mso-position-vertical-relative:text;margin-left:2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WW"/>
                        </w:rPr>
                        <w:t>Обратите внимание при заполнении: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WW1"/>
                        </w:rPr>
                        <w:t xml:space="preserve">** </w:t>
                      </w:r>
                      <w:r>
                        <w:rPr>
                          <w:rStyle w:val="Style18"/>
                        </w:rPr>
                        <w:t xml:space="preserve">оценка </w:t>
                      </w:r>
                      <w:r>
                        <w:rPr>
                          <w:rStyle w:val="WW1"/>
                        </w:rPr>
                        <w:t xml:space="preserve">осуществляется дифференцированно </w:t>
                      </w:r>
                      <w:r>
                        <w:rPr>
                          <w:rStyle w:val="Style18"/>
                        </w:rPr>
                        <w:t xml:space="preserve">с </w:t>
                      </w:r>
                      <w:r>
                        <w:rPr>
                          <w:rStyle w:val="WW1"/>
                        </w:rPr>
                        <w:t xml:space="preserve">учетом особых </w:t>
                      </w:r>
                      <w:r>
                        <w:rPr>
                          <w:rStyle w:val="Style18"/>
                        </w:rPr>
                        <w:t xml:space="preserve">образовательных потребностей детей  </w:t>
                      </w:r>
                      <w:r>
                        <w:rPr>
                          <w:rStyle w:val="WW"/>
                        </w:rPr>
                        <w:t xml:space="preserve">с нарушением </w:t>
                      </w:r>
                      <w:r>
                        <w:rPr>
                          <w:rStyle w:val="Style18"/>
                        </w:rPr>
                        <w:t>зрения.</w:t>
                      </w:r>
                    </w:p>
                    <w:tbl>
                      <w:tblPr>
                        <w:tblW w:w="15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0"/>
                        <w:gridCol w:w="6365"/>
                        <w:gridCol w:w="2400"/>
                        <w:gridCol w:w="1704"/>
                        <w:gridCol w:w="1430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араметры анализа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рная оценка (шкала оценки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  <w:r>
                              <w:rPr>
                                <w:rStyle w:val="WW22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</w:rPr>
                              <w:t>Обеспеченность литературой обучающихся**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pt"/>
                              </w:rPr>
                              <w:t>1.1.</w:t>
                            </w: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WW21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</w:rPr>
                              <w:t>наличие библиотек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10" w:right="776" w:gutter="0" w:header="0" w:top="1222" w:footer="3" w:bottom="817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6290" cy="61683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616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88"/>
                              <w:gridCol w:w="6379"/>
                              <w:gridCol w:w="2419"/>
                              <w:gridCol w:w="1704"/>
                              <w:gridCol w:w="1464"/>
                            </w:tblGrid>
                            <w:tr>
                              <w:trPr>
                                <w:trHeight w:val="4080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2. Наличие достаточного количества кни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ют, но не соответствуют потребностям АОП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ют, обеспечивая не все потребности АОП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ют обеспечивая основные потребности АОП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ют в достаточном количеств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3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 Доступ к сети Интернет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1. Наличие доступа на территории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 только для целей управления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наличествует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 xml:space="preserve">в ограниченном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доступе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 в общем доступ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доступ в основном здании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ие дистанционных форм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наличествую!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 xml:space="preserve">3. Сайт </w:t>
                                  </w:r>
                                  <w:r>
                                    <w:rPr>
                                      <w:rStyle w:val="WW22"/>
                                      <w:lang w:val="en-US" w:eastAsia="en-US" w:bidi="en-US"/>
                                    </w:rPr>
                                    <w:t>opга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>низаци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 xml:space="preserve">3.1. </w:t>
                                  </w:r>
                                  <w:r>
                                    <w:rPr>
                                      <w:rStyle w:val="21"/>
                                      <w:lang w:eastAsia="en-US" w:bidi="en-US"/>
                                    </w:rPr>
                                    <w:t>Информативность сайт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баллов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, содержи! минимум информ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личествует, содержит основную полную информацию об организ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rStyle w:val="WW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 разнообразная информация на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485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88"/>
                        <w:gridCol w:w="6379"/>
                        <w:gridCol w:w="2419"/>
                        <w:gridCol w:w="1704"/>
                        <w:gridCol w:w="1464"/>
                      </w:tblGrid>
                      <w:tr>
                        <w:trPr>
                          <w:trHeight w:val="4080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2. Наличие достаточного количества кни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ют, но не соответствуют потребностям АОП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ют, обеспечивая не все потребности АОП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ют обеспечивая основные потребности АОП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ют в достаточном количеств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3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 Доступ к сети Интернет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1. Наличие доступа на территории образовательной организац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 только для целей управл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 xml:space="preserve">наличествует </w:t>
                            </w:r>
                            <w:r>
                              <w:rPr>
                                <w:rStyle w:val="WW21"/>
                              </w:rPr>
                              <w:t xml:space="preserve">в ограниченном </w:t>
                            </w:r>
                            <w:r>
                              <w:rPr>
                                <w:rStyle w:val="21"/>
                              </w:rPr>
                              <w:t>доступ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 в общем доступ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доступ в основном здании школы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 xml:space="preserve">2.2. </w:t>
                            </w:r>
                            <w:r>
                              <w:rPr>
                                <w:rStyle w:val="21"/>
                              </w:rPr>
                              <w:t>Наличие дистанционных форм поддержки обучающих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WW22"/>
                              </w:rPr>
                              <w:t>наличествую!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8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 xml:space="preserve">3. Сайт </w:t>
                            </w:r>
                            <w:r>
                              <w:rPr>
                                <w:rStyle w:val="WW22"/>
                                <w:lang w:val="en-US" w:eastAsia="en-US" w:bidi="en-US"/>
                              </w:rPr>
                              <w:t>opга</w:t>
                            </w:r>
                            <w:r>
                              <w:rPr>
                                <w:rStyle w:val="WW22"/>
                              </w:rPr>
                              <w:t>низаци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 xml:space="preserve">3.1. </w:t>
                            </w:r>
                            <w:r>
                              <w:rPr>
                                <w:rStyle w:val="21"/>
                                <w:lang w:eastAsia="en-US" w:bidi="en-US"/>
                              </w:rPr>
                              <w:t>Информативность сайт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U </w:t>
                            </w:r>
                            <w:r>
                              <w:rPr>
                                <w:rStyle w:val="21"/>
                              </w:rPr>
                              <w:t xml:space="preserve">баллов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, содержи! минимум информ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наличествует, содержит основную полную информацию об организ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балла </w:t>
                            </w:r>
                            <w:r>
                              <w:rPr>
                                <w:rStyle w:val="WW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 разнообразная информация на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8391" w:h="11906"/>
          <w:pgMar w:left="938" w:right="4274" w:gutter="0" w:header="0" w:top="4312" w:footer="3" w:bottom="4312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rPr/>
      </w:pPr>
      <w:r>
        <w:rPr>
          <w:rStyle w:val="41"/>
        </w:rPr>
        <w:t>Директор школ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07610" cy="13830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09"/>
                              <w:gridCol w:w="2429"/>
                              <w:gridCol w:w="1709"/>
                              <w:gridCol w:w="1440"/>
                            </w:tblGrid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личествует, содержит разнообразную информацию об организации, страницы для обучающихся и родителе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0"/>
                                      <w:szCs w:val="20"/>
                                    </w:rPr>
                                    <w:t>Сумма баллов: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08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09"/>
                        <w:gridCol w:w="2429"/>
                        <w:gridCol w:w="1709"/>
                        <w:gridCol w:w="1440"/>
                      </w:tblGrid>
                      <w:tr>
                        <w:trPr>
                          <w:trHeight w:val="1805" w:hRule="exac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личествует, содержит разнообразную информацию об организации, страницы для обучающихся и родителе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21"/>
                                <w:sz w:val="20"/>
                                <w:szCs w:val="20"/>
                              </w:rPr>
                              <w:t>Сумма баллов: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40" w:before="1075" w:after="0"/>
        <w:ind w:right="220" w:hanging="0"/>
        <w:jc w:val="right"/>
        <w:rPr/>
      </w:pPr>
      <w:r>
        <w:rPr/>
        <w:t>Н.Н. Иванова</w:t>
      </w:r>
    </w:p>
    <w:sectPr>
      <w:headerReference w:type="default" r:id="rId14"/>
      <w:footerReference w:type="default" r:id="rId15"/>
      <w:type w:val="nextPage"/>
      <w:pgSz w:w="8391" w:h="11906"/>
      <w:pgMar w:left="0" w:right="514" w:gutter="0" w:header="0" w:top="1312" w:footer="3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358130</wp:posOffset>
              </wp:positionH>
              <wp:positionV relativeFrom="page">
                <wp:posOffset>393700</wp:posOffset>
              </wp:positionV>
              <wp:extent cx="88900" cy="20891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31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58130</wp:posOffset>
              </wp:positionH>
              <wp:positionV relativeFrom="page">
                <wp:posOffset>393700</wp:posOffset>
              </wp:positionV>
              <wp:extent cx="88900" cy="20891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31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58130</wp:posOffset>
              </wp:positionH>
              <wp:positionV relativeFrom="page">
                <wp:posOffset>393700</wp:posOffset>
              </wp:positionV>
              <wp:extent cx="88900" cy="2089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31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u w:val="none"/>
    </w:rPr>
  </w:style>
  <w:style w:type="character" w:styleId="Style16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таблиц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10pt">
    <w:name w:val="WW-Основной текст (2) + 10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">
    <w:name w:val="Основной текст (2) + Century Gothic;Полужирный;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CenturyGothic1">
    <w:name w:val="Основной текст (2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5pt1pt">
    <w:name w:val="Основной текст (2) + 11;5 pt;Интервал -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10pt1">
    <w:name w:val="WW-Основной текст (2) + 10 pt;Курсив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CenturyGothic">
    <w:name w:val="WW-Основной текст (2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CenturyGothic1">
    <w:name w:val="WW-Основной текст (2) + Century Gothic;Полужирный1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5">
    <w:name w:val="WW-Основной текст (2)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34"/>
      <w:szCs w:val="34"/>
      <w:u w:val="none"/>
      <w:lang w:val="en-US" w:bidi="en-US"/>
    </w:rPr>
  </w:style>
  <w:style w:type="character" w:styleId="WW26">
    <w:name w:val="WW-Основной текст (2)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">
    <w:name w:val="WW-Подпись к таблиц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">
    <w:name w:val="WW-Подпись к таблице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pt">
    <w:name w:val="Подпись к таблице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pt">
    <w:name w:val="WW-Основной текст (2) + 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3">
    <w:name w:val="WW-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Microsoft Sans Serif" w:hAnsi="Microsoft Sans Serif" w:eastAsia="Microsoft Sans Serif" w:cs="Microsoft Sans Serif"/>
      <w:w w:val="70"/>
      <w:sz w:val="34"/>
      <w:szCs w:val="34"/>
      <w:lang w:val="en-US" w:bidi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</w:pPr>
    <w:rPr>
      <w:rFonts w:ascii="Microsoft Sans Serif" w:hAnsi="Microsoft Sans Serif" w:eastAsia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4:00Z</dcterms:created>
  <dc:creator>user</dc:creator>
  <dc:description/>
  <cp:keywords/>
  <dc:language>en-US</dc:language>
  <cp:lastModifiedBy>user</cp:lastModifiedBy>
  <dcterms:modified xsi:type="dcterms:W3CDTF">2016-06-23T14:15:00Z</dcterms:modified>
  <cp:revision>6</cp:revision>
  <dc:subject/>
  <dc:title/>
</cp:coreProperties>
</file>