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профессиональную деятельность Елена Павловна  начала учителем начальных классов в нашей школе. И вот уже 21 год творчески, с любовью подходит к занятиям с детьми. Увлеченность и умение зажечь окружающих, помогают Елене Павловне в сегодняшней деятельности – заместителя директора по воспитательной работе. Она, как никто другой, увлечённо работает и с учащимися и педагогами, обратившимися к ней за помощью, пришедшими к ней на репетицию, заседание школьных министерств.          Анализируя  педагогическую деятельность  Неминущей Елены Павловны, можно с уверенностью сказать, что она  показывает  знания и умения, соответствующие требованиям стандартов образования,  грамотна в подготовке любого сценария, организации акций, предметных недель, организации образовательного пространства, используя возрастные особенности школьников на разных ступенях обучения , умело использует технологии индивидуализации воспитательного  процесса, современных методов педагогической диагностики, находится в постоянном поиске доступных путей  и методов достижения поставленных целей. Сейчас она  работает по реализации программы внеурочной деятельности и мониторинга универсальных учебных действий (личностных и коммуникативных) в основной школе. Елена Павловна с интересом участвует в реализации школьной программы информатизации, повышает свою информационную компетентность. Вместе с детьми во внеурочное время осваивает разнообразные формы работы  через сеть Интернет.  Со своими воспитанниками участвует в дистанционных олимпиадах,  районных конкурсах презентаций.  Елена Павловна  - увлеченный своим делом педагог, уверенна, что каждый ребенок имеет право на успешность, победу, именно  поэтому вовлекает огромное количество школьников в работу школьного академгородка по разным направлениям. Ежегодно более 30% школьников выезжают в краевые интенсивные школы, более 45% участвуют в различных конкурсах проектов, акциях, других творческ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лена Павловна  обладает профессиональными качествами, позволяющими учитывать психологические особенности обучающихся при отборе содержания, методов и форм учебно-воспитательного процесса. 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 xml:space="preserve">Особое внимание уделяет  сотрудничеству  с педагогами Центра внешкольной работы, педагогами районного ДК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4:00Z</dcterms:created>
  <dc:creator>Elena</dc:creator>
  <dc:description/>
  <cp:keywords/>
  <dc:language>en-US</dc:language>
  <cp:lastModifiedBy>Elena</cp:lastModifiedBy>
  <dcterms:modified xsi:type="dcterms:W3CDTF">2013-10-25T15:24:00Z</dcterms:modified>
  <cp:revision>1</cp:revision>
  <dc:subject/>
  <dc:title/>
</cp:coreProperties>
</file>