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на Николаевна является директором Дзержинской общеобразовательной школы № 2. Школа работает над темой: «Индивидуализация обучения и воспитания через личностно - ориентированный подход». Это направление выбрано целенаправленно, так как современное время требовались новые подходы в работе с детьми. В школе был создан банк данных всех детей, для них были разработаны различные подходы деятельности, одним из направлений является предпрофильное обучение старшеклассников, как стратегической линии развития старшей школы и с ней сопутствующий комплекс: подготовки к ЕГЭ, создание базисного плана образовательного стандарта. Эти изменения привели к выбору учащихся, который соответствовал индивидуальным способностям. Ежегодно школа выпускает золотых и серебряных медалистов, все учащиеся 11 классов поступают учиться в ВУЗы и ССУ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ы методологические принципы, которые соответствуют возрастному, психологическому и умственному развитию ребенка, сбалансировано планирование учебной нагрузки  идет формирование на активное усвоение знаний. Учителя школы применяют новейшие педагогические технологии, но основной упор сделан на использование ИКТ, в школе имеется компьютерный класс и отдельные компьютеры в каби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на Николаевна добилась, что в школе идет непрерывный контроль учебного процесса (мониторинга). У учащихся воспитывается чувство ответственности за свое обучение. Качество знаний по предметам составляет от 60% до 80% при 100% успеваемости. Проводятся пилотажные исследования, через которые видно, как возрастает интерес к учебному труду. Школа учувствует в районных, краевых олимпиадах, где учащиеся занимают призовые места. Одной из первых школ приняла участие в общероссийской олимпиаде «Кенгуру» и «Белый медве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ринимала участие в создании проектов «Взгляд в прошл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на Николаевна уделяет большое внимание работе попечительского совета, работе с родителями и родительским комитетом. Среди родителей директор школы пользуется большим авторитетом, т.к. те уверены, что в школе их детям всегда комфортно и им 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зработана программа здоровья, которая дает возможность детям не болеть и быть здоровыми. Под руководством Нины Николаевны был превращен пустырь в спортивный стадион, который активно используется для физического развития, проводятся массовые мероприятия: «Осенний марафон», «Дни здоровья», «Первая лыжня», «Встречи зимы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я трудности психологического развития детей микрорайона - был открыт класс психологической разгрузки. Сенсорную комнату посещали дети из неблагополучных семей, трудные подростки, психически неуравновешенные дети. С ними занимались учителя: социальный педагог и психолог. Большую значимость играет детская организация «Русичи», которая работала в со управлении с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на Николаевна занимается многими вопросами и знает их в совершенстве: основами  законодательства, планирования работы школы, статистикой, охраной труда, техникой безопасности, аттестацией педагогических кадров – можно с уверенностью сказать, что она обладает искусством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на Николаевна сумела организовать учебный процесс таким образом, который отвечает современным требованиям. В школе прекрасные холлы, озелененные рекреации, мягкая мебель в коридорах, в школе нет суеты, все дети на переменах заняты делом: кто интеллектуальным, кто хозяйственным, а кто своим лич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на Николаевна создала демократическую систему управления, но она считает себя приверженцем синергетического стиля управления. Особое внимание уделяется развитию потребности и самостоятельной работы. Очень важным аспектом воспитательной работы является включение детей в различные направления жизни: заниматься не только интеллектуальным трудом, но и заниматься спортом, разбираться в музыке, заботиться 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старается, чтобы у ребят были созданы условия максимальной свободы для познавательной деятельности: кабинеты всегда открыты, работает библиотека и читальный зал, спортивные залы, стадион ждет ребят. Работают технологии самореализации и саморазвития – «Прояви себя» и «Развивай себя». В школе действует 28 кружков и клубов, 12 спортивных секций и 2 научных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со школой № 2 находится районный краеведческий музей, который стал базой для уроков истории и краеведения, написание рефератов, проектов. Создана тесная связь - «Музей – школа - дети». На базе музея проводятся ежегодные научно -  практические краеведческие конференции, которые способствуют любви к родному краю, патриоти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водятся в школе дни открытых дверей, встречи с общественностью, с выпускниками, открытые уроки учителей, тщательно разработана методическая работа, проводятся совещания завучей и директоров, учеба молодых специалистов, организованна работа методических секций, все это позитивно сказывается на рабо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на Николаевна «заразила творчеством» всех учителей школы, это человек, который способен генерировать свежие идеи, предлагать масштабные программы, находить неординарные выходы из тупиковых ситуаций, с убежденной позиции и внутренним стерж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Н.Н – это подлинный директор, наставник молодежи, обладатель главных черт: таланта, терпения, темперамента, такта, трудоспособия. Очень требовательна к себе, умеет ценить др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5:00Z</dcterms:created>
  <dc:creator>User</dc:creator>
  <dc:description/>
  <dc:language>en-US</dc:language>
  <cp:lastModifiedBy>User</cp:lastModifiedBy>
  <dcterms:modified xsi:type="dcterms:W3CDTF">2013-10-25T06:36:00Z</dcterms:modified>
  <cp:revision>1</cp:revision>
  <dc:subject/>
  <dc:title/>
</cp:coreProperties>
</file>