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 Дзержинская средняя общеобразовательная школ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писание ЦОР  педагогов  школы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3420"/>
        <w:gridCol w:w="1260"/>
        <w:gridCol w:w="3420"/>
        <w:gridCol w:w="1448"/>
        <w:gridCol w:w="1501"/>
        <w:gridCol w:w="19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есур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ые</w:t>
            </w:r>
          </w:p>
          <w:p>
            <w:pPr>
              <w:pStyle w:val="Normal"/>
              <w:jc w:val="center"/>
              <w:rPr/>
            </w:pPr>
            <w:r>
              <w:rPr/>
              <w:t>слова, основные понятия, которые отрабатываются учащими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Опорный конспект по теме «Векторы в пространстве»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ресурс апробирован на уроке в 10 классе, используется для самостоятельного изучения  темы учащимися, выделения основных видов векторов, определение разности и суммы векторов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сх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Вектор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ды вектор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лина вектор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ложение и вычитание векторов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множение вектора на чис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FF"/>
              </w:rPr>
              <w:t>Правило параллелепипе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Е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школы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ssh</w:t>
              </w:r>
              <w:r>
                <w:rPr>
                  <w:rStyle w:val="InternetLink"/>
                  <w:sz w:val="22"/>
                  <w:szCs w:val="22"/>
                </w:rPr>
                <w:t>_2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nbo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чтового ящик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nagor74@bk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hyperlink r:id="rId4">
              <w:r>
                <w:rPr>
                  <w:rStyle w:val="InternetLink"/>
                </w:rPr>
                <w:t xml:space="preserve">Опорный конспект по теме  </w:t>
              </w:r>
              <w:r>
                <w:rPr>
                  <w:rStyle w:val="InternetLink"/>
                  <w:b/>
                  <w:i/>
                </w:rPr>
                <w:t>«Движение»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апробирован, используется для самостоятельного изучения темы; отработка навыка работы с текстом учебника, выделение глав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, сх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виж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ойства движен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ложение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ды движ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</w:rPr>
              <w:t>Виды симметр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Е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План-схема по теме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«Многогранники»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урс апробирован, используется при обобщении знаний по теме или самостоятельное изучение материала и взаимопередача 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 схема от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етраэдр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ктаэдр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араллелепипед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ризм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Элементы призмы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Высота призмы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Виды призм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ощадь полной поверхности призм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ощадь боковой поверхности призм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ирамида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Высота пирамиды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ид пирамиды</w:t>
            </w:r>
          </w:p>
          <w:p>
            <w:pPr>
              <w:pStyle w:val="Normal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>Апофе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Е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 xml:space="preserve">Проверочная работа по теме </w:t>
              </w:r>
              <w:r>
                <w:rPr>
                  <w:rStyle w:val="InternetLink"/>
                </w:rPr>
                <w:t>«Призма. Пирамида. Усечённая пирамида».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апробирован, используется при обобщении и закреплении знаний учащихся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ит из практической и теоретической части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Е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геомет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роверочная работа по теме «Длина окружности и площадь круга»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 апробиров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при обобщении и систематизации знаний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из заданий с указанием необходимых знаний учащихся при решении зада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Е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Систематизация  свойств функций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 апробирован, используется при закреплении и обобщении знаний учащихся по теме «Функции», хорошо работает при подготовке учащихся к ЕГЭ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из двух частей: 1- теория, 2 – заполнить таблицу, используя предоставлен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таблиц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функций: линейной, квадратичной, обратно-пропорциональной и др., график этих функций, определение чётности и нечётности перечисленных функц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Е.В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sh2.ucoz.ru/oporkonsp10.doc" TargetMode="External"/><Relationship Id="rId3" Type="http://schemas.openxmlformats.org/officeDocument/2006/relationships/hyperlink" Target="mailto:dssh_2@inbox.ru" TargetMode="External"/><Relationship Id="rId4" Type="http://schemas.openxmlformats.org/officeDocument/2006/relationships/hyperlink" Target="http://dssh2.ucoz.ru/oporconspekt.doc" TargetMode="External"/><Relationship Id="rId5" Type="http://schemas.openxmlformats.org/officeDocument/2006/relationships/hyperlink" Target="http://dssh2.ucoz.ru/mnogoug.doc" TargetMode="External"/><Relationship Id="rId6" Type="http://schemas.openxmlformats.org/officeDocument/2006/relationships/hyperlink" Target="http://dssh2.ucoz.ru/mnogoug.doc" TargetMode="External"/><Relationship Id="rId7" Type="http://schemas.openxmlformats.org/officeDocument/2006/relationships/hyperlink" Target="http://dssh2.ucoz.ru/prov-10.doc" TargetMode="External"/><Relationship Id="rId8" Type="http://schemas.openxmlformats.org/officeDocument/2006/relationships/hyperlink" Target="http://dssh2.ucoz.ru/proverchrabota.doc" TargetMode="External"/><Relationship Id="rId9" Type="http://schemas.openxmlformats.org/officeDocument/2006/relationships/hyperlink" Target="http://dssh2.ucoz.ru/svoystfun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17:00Z</dcterms:created>
  <dc:creator>User</dc:creator>
  <dc:description/>
  <cp:keywords/>
  <dc:language>en-US</dc:language>
  <cp:lastModifiedBy>Лена</cp:lastModifiedBy>
  <dcterms:modified xsi:type="dcterms:W3CDTF">2008-04-08T05:45:00Z</dcterms:modified>
  <cp:revision>2</cp:revision>
  <dc:subject/>
  <dc:title>Муниципальное общеобразовательное учреждение Дзержинская средняя общеобразовательная школа №2</dc:title>
</cp:coreProperties>
</file>