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5"/>
          <w:szCs w:val="25"/>
        </w:rPr>
      </w:pPr>
      <w:r>
        <w:rPr>
          <w:rFonts w:eastAsia="Arial" w:cs="Arial" w:ascii="Arial" w:hAnsi="Arial"/>
          <w:color w:val="2C2D2E"/>
          <w:sz w:val="25"/>
          <w:szCs w:val="25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зержинская средняя школа №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МО учителей гуманитарного цикл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256" w:after="0"/>
        <w:ind w:left="102" w:right="175" w:firstLine="70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ая тема школы: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профессионально-личностным ростом педагога как одно из основных условий обеспечения качества образования в условиях реализации ФГОС и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недрение новых ФГОС НОО и ОО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ind w:left="102" w:right="177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02" w:right="17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непрерывного развития учительского потенциала,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образовательных стандартов и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недрения новых ФГОС НОО и ООО</w:t>
      </w:r>
    </w:p>
    <w:p>
      <w:pPr>
        <w:pStyle w:val="Normal"/>
        <w:widowControl w:val="false"/>
        <w:autoSpaceDE w:val="false"/>
        <w:spacing w:lineRule="auto" w:line="240" w:before="0" w:after="0"/>
        <w:ind w:right="1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right="1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150"/>
        <w:rPr/>
      </w:pPr>
      <w:r>
        <w:rPr>
          <w:b/>
        </w:rPr>
        <w:t xml:space="preserve">Методическая тема ШМО: </w:t>
      </w:r>
      <w:r>
        <w:rPr>
          <w:b/>
          <w:bCs/>
          <w:color w:val="000000"/>
          <w:shd w:fill="FFFFFF" w:val="clear"/>
        </w:rPr>
        <w:t>«Повышение профессиональной компетентности педагога как фактор  повышения  качества образования в условиях ФГОС»</w:t>
      </w:r>
    </w:p>
    <w:p>
      <w:pPr>
        <w:pStyle w:val="Style18"/>
        <w:shd w:fill="FFFFFF" w:val="clear"/>
        <w:spacing w:before="0" w:after="150"/>
        <w:rPr/>
      </w:pPr>
      <w:r>
        <w:rPr>
          <w:b/>
        </w:rPr>
        <w:t>Цель работы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оказывать методическую помощь педагогическим работникам в вопросах реализации обновленных ФГО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8"/>
        <w:shd w:fill="FFFFFF" w:val="clear"/>
        <w:spacing w:before="0" w:after="15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shd w:fill="FFFFFF" w:val="clear"/>
        <w:spacing w:before="0" w:after="150"/>
        <w:rPr/>
      </w:pPr>
      <w:r>
        <w:rPr>
          <w:b/>
        </w:rPr>
        <w:t xml:space="preserve">- </w:t>
      </w:r>
      <w:r>
        <w:rPr>
          <w:color w:val="000000"/>
        </w:rPr>
        <w:t>освоить работу электронного ресурса «Конструктора рабочих программ»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- разработать методические механизмы, способствующие качественной реализации предметных рабочих программ в соответствии с обновленными ФГОС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одаренными и обладающими способностями к предмету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интерес учащихся к предметам цикла, развивать творческие способн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эффективную подготовку учащихся к ЕГЭ, ГИ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личную ответственность за качество  преподавания русского, иностранного языка   и литературы, истории и обществознания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           </w:t>
      </w:r>
      <w:r>
        <w:rPr>
          <w:b/>
          <w:bCs/>
          <w:color w:val="000000"/>
        </w:rPr>
        <w:t>Деятельность ШМО в рамках методической системы школы через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Участие в методических семинарах </w:t>
      </w:r>
      <w:r>
        <w:rPr>
          <w:b/>
          <w:bCs/>
          <w:color w:val="000000"/>
        </w:rPr>
        <w:t xml:space="preserve"> 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Отбор содержания и составление рабочих программ, программ внеурочной деятельности в электронном ресурсе «Конструктор рабочих программ»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* Утверждение рабочих программ по предметам и программам внеурочной деятельност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Взаимопосещение уроков учителями с последующим самоанализом достигнутых результатов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Обеспечить единые педагогические подходы к формированию метапредметных планируемых результатов, удовлетворяющие требованиям обновленных ФГОС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Организация и участие в муниципальных и региональных профессиональных конкурсах и соревнованиях с целью развития методического опыта педагога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Участие в выполнении технических заданий районного объединения учителей-предметников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Организация и проведение предметных олимпиад, конкурсов, смотров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Выступления учителей на ШМО, педагогических советах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Повышение квалификации педагогов на курсах. Информирование коллег о результатах курсовой подготовк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Прохождение аттестации педагогических кадров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* Развитие системы работы с детьми, имеющими повышенные творческие способност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налитическая деятельность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Анализ методической деятельности за 2021- 2022 учебный год и планирование на 2022 - 2023 учебный год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Коррекция направлений деятельности педагогов (тема самообразования)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Анализ работы педагогов с целью оказания помощ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етодическая деятельность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Методическое сопровождение преподавания в соответствии с требованиями обновленных ФГОС 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Организация системной работы с детьми, имеющими повышенные творческие способност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Поиск, обобщение, анализ и внедрение передового педагогического опыта в различных формах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* Методическое сопровождение самообразования и саморазвития педагогов  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онсультативная деятельность: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000000"/>
        </w:rPr>
        <w:t>* </w:t>
      </w:r>
      <w:r>
        <w:rPr>
          <w:color w:val="000000"/>
        </w:rPr>
        <w:t>Консультирование педагогов по вопросам составления и корректировки рабочих программ в соответствии с обновленными ФГОС.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000000"/>
        </w:rPr>
        <w:t>* </w:t>
      </w:r>
      <w:r>
        <w:rPr>
          <w:color w:val="000000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Консультирование педагогов по вопросам в сфере подготовки к ВПР, ГИА, формирования различных видов функциональной грамо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План действий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842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8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ланируем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ование и   организация работы ШМО на 2022-23 учебный год</w:t>
            </w:r>
          </w:p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аботы ШМО за 2021-22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и утверждение направлений деятельности и плана работы ШМО на новый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тем по само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овка и утверждение Рабочи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Утверждение рабочих программ   внеуроч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вопросов участия в профессиональных конкурсах  и  в мероприятиях календаря образовательных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ровождение  участия  одарённых детей в   ВКС и в Чемпионате по чтению «Страница 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блемы и пути решения</w:t>
            </w:r>
          </w:p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ЕГЭ и ОГЭ о предметам гуманитарного цикла. Выявление проблем. Выработка решений по преодолению пробелов.</w:t>
            </w:r>
          </w:p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тренировочных  ГИ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школьного этапа В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мен опытом по организации входного контроля и подготовке к выполнению диагностических работ и В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частии в вебинарах КИ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истемы работы с детьми, имеющими повышенные творческие способности</w:t>
            </w:r>
          </w:p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и анализ результатов участия школьников в школьном этапе ВсОШ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уч-методист</w:t>
            </w:r>
          </w:p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участия  одарённых детей в   ВКС и в Чемпионате по чтению «Страница 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в 5 классе. Обсуждение вопросов реализации Рабочих программ. Преемственность и результаты адаптации пятикласс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я, преподающие в 5-х классах (Фадеева И.В., Воронова М.Н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проведения декады предметов гуманитарн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 повышению качества преподавания  </w:t>
            </w:r>
          </w:p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szCs w:val="24"/>
              </w:rPr>
              <w:t>Анализ посещённых уроков. Проблемы и пути их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уч школы</w:t>
            </w:r>
          </w:p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 на тему: Система контроля и оценки образовательной деятельности в соответствии с обновлёнными ФГОС на уроках по предметам эстетической направлен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ункова Н.В.</w:t>
            </w:r>
          </w:p>
          <w:p>
            <w:pPr>
              <w:pStyle w:val="TableParagraph"/>
              <w:spacing w:lineRule="exact" w:line="26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инущая Е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екады, посвящённой Дню словарей и энциклопедий 160-летию выхода в свет первого тома Толкового словаря В.И.Д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готовка к ЕГЭ и ОГЭ</w:t>
            </w:r>
          </w:p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процесса подготовки к Устному собеседованию в 9 классе. О проведении тренировочного 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«Смысловое чтение как один из факторов обеспечения повышения качества результатов ЕГЭ и ОГ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мухамедова Т.В.</w:t>
            </w:r>
          </w:p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зыревская К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иск, обобщение, анализ…</w:t>
            </w:r>
          </w:p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успеваемости по предметам цикла и планирование коррекцион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индивидуальных программ сопровождения учащихся по ликвидации проб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участия обучающихся в муниципальном этапе ВсОШ по предметам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и утверждение материалов для промежуточной атте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истемы работы с детьми, имеющими повышенные творческие способ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итогового сочи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ина Г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частии в муниципальном конкурсе «Педагогическое вдохнов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ровождение исследовательской и проектной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 проведении декады, посвящённой Всемирному дню теа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ь-учителю. Обучение в сотрудничестве.</w:t>
            </w:r>
          </w:p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опыта по вопросам подготовки и проведения уроков, направленных на развитие разных видов функциональной грамотности. Анализ посещённых уро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«Развитие диалогической речи на уроках английского языка как один из факторов, способствующих повышению качества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ехова Л.А.</w:t>
            </w:r>
          </w:p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szCs w:val="24"/>
              </w:rPr>
              <w:t>Доклад «Инновационные технологии, направленные на развитие читательской грамотности на уроках русского языка, истории и обществозн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кин П.А.</w:t>
            </w:r>
          </w:p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меза Д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реализации программы настав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ровождение исследовательской и проектной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блемы и пути решения</w:t>
            </w:r>
          </w:p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Федерального перечня учеб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зднякова С,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материалов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бных ЕГЭ и ОГЭ и анализ и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мен опытом по теме «Самообразование учителя – одна из форм повышения профессионального мастерства педагога». Отчёты по самообраз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общение положительного опыта</w:t>
            </w:r>
          </w:p>
          <w:p>
            <w:pPr>
              <w:pStyle w:val="TableParagraph"/>
              <w:spacing w:lineRule="exact" w:line="260"/>
              <w:ind w:lef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учебной, воспитательной и методической работы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ёты учителей по работе с одарёнными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ализации Рабочих программ по предме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промежуточной аттестации и контрольных итогов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на новый учебный год, определение перспектив разви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5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 педагог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Arial" w:hAnsi="Arial" w:eastAsia="Arial" w:cs="Arial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104" w:firstLine="707"/>
      <w:jc w:val="both"/>
    </w:pPr>
    <w:rPr>
      <w:rFonts w:ascii="Arial" w:hAnsi="Arial" w:eastAsia="Arial" w:cs="Arial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8:00Z</dcterms:created>
  <dc:creator>Admin</dc:creator>
  <dc:description/>
  <cp:keywords/>
  <dc:language>en-US</dc:language>
  <cp:lastModifiedBy>Учитель</cp:lastModifiedBy>
  <dcterms:modified xsi:type="dcterms:W3CDTF">2022-11-02T06:09:00Z</dcterms:modified>
  <cp:revision>7</cp:revision>
  <dc:subject/>
  <dc:title/>
</cp:coreProperties>
</file>