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rPr/>
      </w:pPr>
      <w:r>
        <w:rPr/>
        <w:t>План работы по повышению уровня качества предметных умений и функциональной грамотности обучаю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54"/>
        <w:gridCol w:w="2417"/>
        <w:gridCol w:w="2735"/>
        <w:gridCol w:w="2415"/>
        <w:gridCol w:w="243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м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 грамот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и креативная грамот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езультатами промежуточной аттестации, результатов ГИА, ВПР, итоговых диагностических работ в 1-3 классах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езультатами  краевых диагностических работ 4,6,7,8 классов (мониторинг результатов),  планирование деятельности педагогов по повышению результа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ализации программы по формированию финансовой грамотности обучаю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формирования проектной грамотности на основании операционализации результатов, мониторинг уровня сформированности проектной грамотности (проектные площадки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 предметных умений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одержания КИМов по  проверке уровня сформированности функциональной грамотности на основе демонстрационных материалов института стратегии развития образования, организация единого дня проверки уровня сформированности  функциональной грамотности. Стартовая диагностик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мобильных содружеств для организации и проведения социальных акций в рамках РДШ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семинар «Планирование деятельности по повышению качества овладения предметными умениями»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семинар «Операционализация видов функциональной грамотности», определение системы заданий, направленной на повышение уровня функциональной грамот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семинар «Использование кейс -технологии для развития глобальной и креативной компетентности обучающихся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ого контроля «Формы и методы работы педагогов, направленных на прочное овладение предметными умениям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«Способы, формы и методы работы, направленные на подготовку детей к выполнению КДР по читательской грамотнос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блемного семинара учителей начальных классов, математики, физики, химии и биологии «Разработка системы заданий по повышению уровня математической грамотност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«Способы, формы и методы работы, направленные на подготовку детей к выполнению КДР по естественнонаучной грамотност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блемного семинара учителей начальных классов, математики, обществознания «Разработка системы заданий по повышению уровня финансовой  грамотност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утриклассных наблюдений «Уровень качественной подготовки обучающихся к учебным занятиям»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педагогическим коллективом по работе с результатами КДР по читательской грамотности, естественнонауч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 «современный урок как основа формирования функциональн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етодик и опыта использования международных исследований </w:t>
            </w:r>
            <w:r>
              <w:rPr>
                <w:rFonts w:cs="Times New Roman" w:ascii="Times New Roman" w:hAnsi="Times New Roman"/>
                <w:lang w:val="en-US"/>
              </w:rPr>
              <w:t>PIS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IM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IRLS</w:t>
            </w:r>
            <w:r>
              <w:rPr>
                <w:rFonts w:cs="Times New Roman" w:ascii="Times New Roman" w:hAnsi="Times New Roman"/>
              </w:rPr>
              <w:t>, методик оценки ключевы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тестовых заданий, направленных на повышение уровня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 педагогов по теме «Обеспечение стратегии реализации национального проекта «Развитие образования» на региональном уров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педагогов «Оценка уровня владения педагогами технологией формирования ФГ учащихс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лассных руководителей с родителями по результатам внутриклассного наблюдения «Ответственность родителей при подготовке детей к учебным занятиям»</w:t>
            </w:r>
          </w:p>
        </w:tc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семинаров, способствующих развитию функциональной грамотности родителей, помогающих им больше узнать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четов о мероприятиях, направленных на повышение уровня функциональной грамотности,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организации внеурочной деятельности, направленной на формирование функциональной грамот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й семинар «западающие предметные умения обучающихся и формы коррекционной работы», организация разновозрастных групп допонимания о русскому языку, математике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в международных дистанционных олимпиадах 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, направленных на повышение читательской грамотност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го этапа конкурса «Живая классика», участие в муниципальном  и краевом этапах данного конкур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м конкурсе «Белая берез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ней продуктивного чтения в школьной библиоте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итературных вечеров, поэтических мастерских «Проба пера», участие в конкурсах сочинений разного уровня, сотрудничество с районной газетой «Дзержинец» (организация профессиональных проб), наличие интерактивной школьной газеты ШкАП в социальной се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поэтами села 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е взаимодействие в детской и взрослой библиотекой по развитию читательской культуры, коммуникативные бои, направленные на обсуждение литературных произведений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ИМов для проведения диагностических работ за 1 полугодие (расширение блоков для контроля качества предметных умений)</w:t>
            </w:r>
          </w:p>
        </w:tc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 диагностических материалов для  выявления уровня сформированности функциональной грамотности (для обучающихся) по материалам оценивания функциональной грамотности, имеющимся в открытом доступ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педагогическим коллективом с анализом диагностических работ за 1 полугодие</w:t>
            </w:r>
          </w:p>
        </w:tc>
        <w:tc>
          <w:tcPr>
            <w:tcW w:w="1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ля обучающихся, направленных на демонстрацию сформированных умений по каждому из видов функциональной грамо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площадка (уровень сформированности читательской грамотности и глобальных компетент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декад (ЛИРА, МИФ, человек и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МО учителей начальных классов (формирование математической грамотности, задания для её формирования) совместно с учителям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ля старшеклассников «я и финан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игры, разработка и защита резюм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ого контроля «Использование анализа выполнения ДР за 1 полугодие при планировании и проведении учебных занятий, индивидуальной работы с обучающимися»</w:t>
            </w:r>
          </w:p>
        </w:tc>
        <w:tc>
          <w:tcPr>
            <w:tcW w:w="1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рупп допонимания в рамках проведения дополнительных занятий</w:t>
            </w:r>
          </w:p>
        </w:tc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функциональной грамотности в школе, проведения Дня без классов и уроков (познавательные лаборатории, первые профессиональные пробы по результатам работы, направленной на формирование функциональной грамотности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семинар «Разработка системы заданий, направленных на подготовку обучающихся к ВПР, ГИ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системы подготовки к ГИА и ВПР, направленной на повышение результативности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по вопросам «Система заданий, направленных на формирование функциональной грамотности» (использование практико-ориентированных заданий, проведение компетентностных игр, успешных практик по формированию ФГ), распространение опыта по формированию Ф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посещений педагогов по теме «Использование разработанной  системы заданий в урочной деятельности при изучении предметного содержания»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одержание уроков заданий из международных исследований «TIMSS», «PISA», «PIRL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 по формированию функциональной грамотности у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ткрытых занятий по внеурочной деятельности по формированию функциональной грамотности у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по результатам взаимопосещений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районном фестивале «К вершина масте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фестиваль приемов, системы заданий, направленных на повышение функциональной грамот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в ВПР, промежуточной аттестации 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результатов работы по сформированности функциональной грамотности обучающихся на уроках (Проведение  контрольных работ с использованием заданий из международных исследовани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5:39:00Z</dcterms:created>
  <dc:creator>Пользователь Windows</dc:creator>
  <dc:description/>
  <dc:language>en-US</dc:language>
  <cp:lastModifiedBy>Пользователь Windows</cp:lastModifiedBy>
  <dcterms:modified xsi:type="dcterms:W3CDTF">2020-01-19T07:05:00Z</dcterms:modified>
  <cp:revision>7</cp:revision>
  <dc:subject/>
  <dc:title/>
</cp:coreProperties>
</file>