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ониторинга и инструментарий для проведения мониторинга оценки достижений планируемых результатов обучающихся начальных классов МБОУ Дзержинская средняя общеобразовательная  школа №2 2015-2016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_________________________</w:t>
      </w:r>
    </w:p>
    <w:p>
      <w:pPr>
        <w:pStyle w:val="Normal"/>
        <w:jc w:val="right"/>
        <w:rPr/>
      </w:pPr>
      <w:r>
        <w:rPr/>
        <w:t>Директор школы: Н.Н. Иванова</w:t>
      </w:r>
    </w:p>
    <w:tbl>
      <w:tblPr>
        <w:tblW w:w="164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3353"/>
        <w:gridCol w:w="3261"/>
        <w:gridCol w:w="3260"/>
        <w:gridCol w:w="2977"/>
        <w:gridCol w:w="185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\ответ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готовности к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седа о школе» (модифицированная методика Т.А.Нежновой, А.Л.Венгера, Д.Б.Эльконин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внутренняя пози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Рукавички» (Г.А.Цукерма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Кодирование» (11-й субтест Д.Векслера в версии А.Ю.Панасюк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кета для оценки уровня школьной мотивации» (по Н.Г.Лусканово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3)</w:t>
            </w:r>
            <w:r>
              <w:rPr>
                <w:rFonts w:cs="Times New Roman" w:ascii="Times New Roman" w:hAnsi="Times New Roman"/>
              </w:rPr>
              <w:t xml:space="preserve"> Мотивация к обуч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а на внимание (буквы)» (П.Я.Гальпери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ой Я?»  (модификация методики О.С.Богданово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а на внимание (текст)» (П.Я.Гальпери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ка «Ваза с яблока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дифицированная проба Ж.Пиаж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Методика самооценки «Лесенка»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 xml:space="preserve">(составитель В.Г.Щур) </w:t>
            </w:r>
            <w:r>
              <w:rPr>
                <w:b/>
                <w:bCs/>
              </w:rPr>
              <w:t>(приложение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кетирование учащихся» (сост. Н.Ю.Я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ние способности к умозаключению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етодика «Простые аналогии» </w:t>
            </w:r>
            <w:r>
              <w:rPr>
                <w:b/>
                <w:bCs/>
              </w:rPr>
              <w:t>(приложение 1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Изучение саморегуляции» (по У.В.Ульенково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гулятивных УУД (приложение 20, русс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Дорога к дому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1 прилож.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риложение №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Кто прав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ниверсального действия общего приема решения задач (по А.Р.Лурия, Л.С.Цветково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№1 прил.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проект (исследователь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№1 прил.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Выделение существенных признаков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проект (конструктор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проект  (социа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.пров.раб (русск.ма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г УУД (приложение №21, матема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Рукавички» (Г.А.Цукерма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Дорога к дому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риложение №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 (приложение №2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ка «Ваза с яблока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дифицированная проба Ж.Пиаж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ние способности к умозаключению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етодика «Простые аналогии» </w:t>
            </w:r>
            <w:r>
              <w:rPr>
                <w:b/>
                <w:bCs/>
              </w:rPr>
              <w:t>(приложение 1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Рукавички» (Г.А.Цукерма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1 прил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2 прилож.2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приложение №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Кто прав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№2 прил.3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№2 прил.4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/>
              <w:t xml:space="preserve">Задание на норму справедливого распределения по Ж.Пиаже </w:t>
            </w:r>
            <w:r>
              <w:rPr>
                <w:b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авственно-этическая пози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Изучение саморегуляции» (по У.В.Ульенково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кета для оценки уровня школьной мотивации» (по Н.Г.Лусканово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оценку усвоения нормы взаимопомощи по Ж.Пиа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ой Я?»  (модификация методики О.С.Богданово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внутрення пози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иложение №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цени пост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фференциация конвенциональных и моральных норм, по Э.Туриэлю в модификации Е.А.Кургановой и О.А.Карабановой, 200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авственная пози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Методика самооценки «Лесенка»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 xml:space="preserve">(составитель В.Г.Щур) </w:t>
            </w:r>
            <w:r>
              <w:rPr>
                <w:b/>
                <w:bCs/>
              </w:rPr>
              <w:t>(приложение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пози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 пров.работы (русск., мат, окр.ми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хорошо и что такое плох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кета для оценки уровня школьной мотивации» (по Н.Г.Лусканово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Рукавички» (Г.А.Цукерма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Дорога к дому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ка «Ваза с яблока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дифицированная проба Ж.Пиаж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8:00Z</dcterms:created>
  <dc:creator>user</dc:creator>
  <dc:description/>
  <cp:keywords/>
  <dc:language>en-US</dc:language>
  <cp:lastModifiedBy>user</cp:lastModifiedBy>
  <dcterms:modified xsi:type="dcterms:W3CDTF">2015-11-10T14:17:00Z</dcterms:modified>
  <cp:revision>6</cp:revision>
  <dc:subject/>
  <dc:title/>
</cp:coreProperties>
</file>