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аю___________________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иректор МБОУ Дзержинская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          школа №2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Н.Н. Ивано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, направленных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на повышение качества  введения  и реализации федеральных государственных образовательных стандартов начального и  основного общего образования в муниципальном бюджетном общеобразовательном учреждении Дзержинская средняя    школа №2</w:t>
      </w:r>
    </w:p>
    <w:tbl>
      <w:tblPr>
        <w:tblW w:w="159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86"/>
        <w:gridCol w:w="1796"/>
        <w:gridCol w:w="6709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36"/>
                <w:szCs w:val="36"/>
              </w:rPr>
              <w:t>Нормативное обеспечение введения ФГОС ОО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зучение и использование  правовых нормативных документов, примерных локальных актов, комплексных мер   МОиН РФ, МОиН Красноярского края, обеспечивающих введение и реализацию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од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правовых нормативных актов, разработка и апробация основной адаптированной образовательной  программы, разработка и апробация адаптированных рабочих программ по предметам для осуществления инклюзивного образования,  нормативно-правовое обеспечение деятельности школьной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, учителя-предметники, школьный учитель-психолог и учитель-логопе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зработка образцов нормативно-правовых документов, регламентирующих введение 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20гг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Создать нормативные документы на основании документов МОиН РФ, МОиН Красноярского края, УО администрации Дзержинского района (приказы, положения, локальные акт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еречня имеющегося  оборудования, необходимого для введения 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несение изменений в смету расходов, Заполнение карты самооценки готовности школы к реализации требований ФГОС для всех уровней обучения, степени интеллекту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5"/>
                <w:sz w:val="24"/>
                <w:szCs w:val="24"/>
              </w:rPr>
              <w:t>Актуализация вариантов нормативных документов, отражающие требования ФГОС в урочной и внеурочной деятельности для детей с ОВЗ (Положение об организации инклюзивного обуч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(май, август)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зработка  и утверждение учебных планов, Положения об инклюзивном образовании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, члены творческ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Изучение правовых нормативных документов, регулирующих деятельность педагога, реализующих 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зработка и внесение изменений в должностные инструкции педагогов, педагогов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члены творческ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зработка договора и заключение договоров с родителями (законными представителями) школьников о предоставлении общего образования в соответствии с федеральными государственными образовательными стандартами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сентябр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Наличие Договора с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е руководите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зработка нормативно-правовой базы по созданию рабочих программ педагогов в условиях введения 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ложение о рабочих программах в условиях введения ФГОС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бочие программы по предметам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Адаптированные рабочие программ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МР, учителя-предме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несение изменений в Положение о стимулирующих выплатах педагогическим работникам, реализующим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по мере необходимости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несение изменений в критерии Положения о стимулирующих выплатах к заработной плат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омиссия по распределению стимулирующего фонда оплаты труд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азработка Положения о системе оценок, форм и порядке промежуточной аттестации  образовательных результатов уча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авгус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тверждение Положения, приказ о внесение изменений в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азработка плана внутришкольного контроля по введению и реализации 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лан внутришкольного и инспекционного контроля, приказ на утверждение планов контроля по внедрению и реализации ФГОС для обучающихся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b/>
                <w:sz w:val="36"/>
                <w:szCs w:val="36"/>
              </w:rPr>
              <w:t xml:space="preserve">Организационное, информационно-методическое обеспечение ФГОС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Разработка и согласование Плана основных мероприятий по подготовке к введению и реализации  Федеральных государственных образовательных   стандартов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марта 2016г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 xml:space="preserve">План мероприятий, направленных </w:t>
            </w:r>
          </w:p>
          <w:p>
            <w:pPr>
              <w:pStyle w:val="Normal"/>
              <w:ind w:left="-26" w:hanging="0"/>
              <w:rPr>
                <w:rStyle w:val="FontStyle15"/>
                <w:sz w:val="24"/>
                <w:szCs w:val="24"/>
              </w:rPr>
            </w:pPr>
            <w:r>
              <w:rPr/>
              <w:t>на введение  и реализацию федеральных государственных образовательных стандартов дл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Участие в муниципальной стажёрской площадке  «Организация  образовательной деятельности детей с ОВЗ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иобретение методических разработок для создания условия обучен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работка системы методического сопровождения, обеспечивающего успешное введение и реализацию </w:t>
            </w:r>
            <w:r>
              <w:rPr>
                <w:rStyle w:val="FontStyle15"/>
                <w:sz w:val="24"/>
                <w:szCs w:val="24"/>
              </w:rPr>
              <w:t>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вгуст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План методической работы, перспективный план повышения квалификации,  план методических семинаров, практикумов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М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модели внеурочной деятельности в рамках введения и реализации </w:t>
            </w:r>
            <w:r>
              <w:rPr>
                <w:rStyle w:val="FontStyle15"/>
                <w:sz w:val="24"/>
                <w:szCs w:val="24"/>
              </w:rPr>
              <w:t>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од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Описание модели в ООП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ы с родителями по вопросам введения и реализации  </w:t>
            </w:r>
            <w:r>
              <w:rPr>
                <w:rStyle w:val="FontStyle15"/>
                <w:sz w:val="24"/>
                <w:szCs w:val="24"/>
              </w:rPr>
              <w:t>ФГОС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Организация  и проведение Индивидуальных консультаций, родительские лекториев, родительских собраний с целью наполнения части учебного плана, формируемой участниками образовательной деятельности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bCs/>
              </w:rPr>
              <w:t>Организация родительских собраний по темам: «Понятие УУД», «Предметные, метапредметные, личностные результаты</w:t>
            </w:r>
            <w:r>
              <w:rPr>
                <w:rStyle w:val="FontStyle15"/>
                <w:sz w:val="24"/>
                <w:szCs w:val="24"/>
              </w:rPr>
              <w:t xml:space="preserve"> освоения  ОАОП</w:t>
            </w:r>
            <w:r>
              <w:rPr>
                <w:bCs/>
              </w:rPr>
              <w:t>», «Система оценки достижения планируемых результат осво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, члены творческ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учебников и учебных пособий, используемых в образовательном процессе в соответствии с ФГОС для обучающихся 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 декабрь-январ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Заказ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М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Договора   об организации сетевого взаимодействия  с межведомственными организациями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ос родителей (законных представителей) и школьников по изучению образовательных потребностей и интересов для распределения часов части учебного плана, формируемой участниками образо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 xml:space="preserve">Аналитический материал  (Обработка данных), </w:t>
            </w:r>
            <w:r>
              <w:rPr>
                <w:bCs/>
              </w:rPr>
              <w:t>части учебного плана, формируемой участниками образовательной деятельности</w:t>
            </w:r>
            <w:r>
              <w:rPr>
                <w:rStyle w:val="FontStyle15"/>
                <w:sz w:val="24"/>
                <w:szCs w:val="24"/>
              </w:rPr>
              <w:t xml:space="preserve"> , на следующий учебный год в соответствии с полученными д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 по УВ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амооценка степени готовности школы к введению и реализации  ФГОС для обучающихся с ОВЗ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налитическая деятельность, направленная на внесение качественных изменений  при организации образовательного пространства в соответствии с заявленными планируемыми результатами, отражёнными в ОА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, члены творческой групп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явка на апробацию модулей программы повышения квалификации в рамках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-график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Реализация план-графика прохождения курсов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вуч по М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инклюзивного образовательного пространства в соответствии с требованиями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Внести изменение в организации образовательного пространства начальной, основной и старшей школы в логике взросления и с учётом преем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апробация  новых практик организации  внеурочной деятельности с учетом  преемственности и с учётом  индивидуальных  особенностей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Изменение существующих практик организации внеурочной деятельности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творческая группа педагог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введения и реализации ФГОС для обучающихся с ОВЗ (инклюзивное обуч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Наполнение сайта школы информационно-методическими материалами в разделе «Работа с детьми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реализации плана мероприятий, направленных на повышение качества введения и реализации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Выполнение всех запланированных мероприятий, направленных на повышение качества введения и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учи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иторинг сформированности УУД учащихся через проведение диагностик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Разработана программа мониторинга УУД с указанием и описанием всех методик, направленных на изучение познавательных, коммуникативных, регулятивных и личностных УУД для детей с ОВЗ</w:t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убличных отчётов  общественности и родителям школы, выставление  отчёта на официальном  сайте 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Сравнительный анализ имеющихся показателей, демонстрирующих качество введения и реализации ФГОС для детей с ОВЗ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разовательными организациями района по вопросу организации инклюзивного обу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Взаимодействие с Денисовской СШ, с А-Ершинской СШ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 xml:space="preserve"> </w:t>
            </w:r>
            <w:r>
              <w:rPr/>
              <w:t>обмен УМК, передача педагогического опыта работы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 службы школьной мед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Имеется служба, объединяющая педагогов, родителей, учащихся.  Разработан план  деятельности школьной службы –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социальный педагог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ККИПК по разработке на основе ФГОС ОВЗ адаптированной основной образовательной программы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гг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Внесение изменений в имеющуюся АООП школы на основании методических рекоменд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пережающая деятельность пилотных школ по введению ФГОС ОО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, курах повышения квалифик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Предъявление успешных практик по вопросам организации внеурочной деятельности, системе оценки образовательных результатов в урочной и внеурочной деятельности, обновление содержания образования и обучение учащихся с ОВЗ (организация инклюзивного обучения), реализация программы воспитания и соци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члены творческой группы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ыстраивание системы оценки качества для реализации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их оценочных процедур для обучающихся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Проведение контрольно-диагностических процедур для мониторинга развития школьников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вышение квалификации кадров для реализации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для работы с инструментами , направленными на изучение предметных и метапредметных, личностных УУД в рамках инклюзив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 xml:space="preserve"> </w:t>
            </w:r>
            <w:r>
              <w:rPr/>
              <w:t>«Формирование педагогической компетентности семьи»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>«организация обучения детей с ОВЗ»;</w:t>
            </w:r>
          </w:p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 xml:space="preserve"> </w:t>
            </w:r>
            <w:r>
              <w:rPr/>
              <w:t>«Примерные программы курсов внеурочной деятельности для детей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семинарах по проблемам обучения и создания условий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КИП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/>
              <w:t xml:space="preserve">Повышение профессиональной педагогической компетентности педагогов в вопросах обучения детей с ОВ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ивлечение  специалистов  дополнительного образования для реализации внеурочной деятельности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оговор с учреждениями дополнительного образования Дзержинского района (ЦВР, детская библиотека, РДК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атериально-техническое обеспечение реализации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rStyle w:val="FontStyle15"/>
                <w:color w:val="FF0000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Инвентаризация материально-технической базы      школы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Заказ на приобретение недостающего оборудования для  организации образовательной деятельности соответствии с ФГОС для детей с ОВЗ.   </w:t>
            </w:r>
            <w:r>
              <w:rPr>
                <w:rStyle w:val="FontStyle15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Директор школы, учителя-предме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4"/>
                <w:szCs w:val="24"/>
              </w:rPr>
              <w:t>Привлечение внебюджетных средств для технического обеспечения введения ФГО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ополнение материально-технической базы школы для введения ФГО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еспечение обучающихся учебниками в соответствии с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иобретение учеб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библиотекарь, завуч по М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4"/>
                <w:szCs w:val="24"/>
              </w:rPr>
              <w:t>Доступ к электронным образовательным ресур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пользование ЭОР в урочной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sz w:val="24"/>
                <w:szCs w:val="24"/>
              </w:rPr>
              <w:t>Создание специальных условий для образования и психологопедического сопровождения детей с ОВЗ в соответствии с требованиям ФГО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оздана школьная ПМПк, организовано психолого-медико-педагогическое обследование учащихся с целью выявления их особых потребностей,</w:t>
            </w:r>
          </w:p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ие мониторинга динамики развития детей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логопед школы</w:t>
            </w:r>
          </w:p>
        </w:tc>
      </w:tr>
      <w:tr>
        <w:trPr/>
        <w:tc>
          <w:tcPr>
            <w:tcW w:w="1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/>
                <w:sz w:val="24"/>
                <w:szCs w:val="24"/>
              </w:rPr>
              <w:t>7.Финансово- экономическое обеспечение введения и реализации ФГО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несение изменений  в Положение «Распределение стимулирующей части фонда оплаты труда» педагогов, работающих в соответствии с требованиями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зменение критериев  в Положении о распределении стимулирующей части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спределению стимулирующей части Ф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ставление сметы расходов с учетом введения  и реализации ФГОС для детей с ОВ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hd w:fill="FFFFFF" w:val="clear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еспечение оснащенности учебного и внеучебного процесса, оборудование учебных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1"/>
        <w:widowControl/>
        <w:spacing w:before="34" w:after="0"/>
        <w:ind w:right="2774" w:hanging="0"/>
        <w:jc w:val="both"/>
        <w:rPr>
          <w:rStyle w:val="FontStyle13"/>
          <w:sz w:val="28"/>
          <w:szCs w:val="28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1" w:before="0" w:after="14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ind w:firstLine="346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0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spacing w:lineRule="exact" w:line="45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8:00Z</dcterms:created>
  <dc:creator>Учитель</dc:creator>
  <dc:description/>
  <dc:language>en-US</dc:language>
  <cp:lastModifiedBy>User</cp:lastModifiedBy>
  <dcterms:modified xsi:type="dcterms:W3CDTF">2016-03-11T09:18:00Z</dcterms:modified>
  <cp:revision>2</cp:revision>
  <dc:subject/>
  <dc:title>Программа деятельности  МОУ «Средняя школа №6»  по  внедрению ФГОС-2</dc:title>
</cp:coreProperties>
</file>