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7"/>
        <w:gridCol w:w="1036"/>
        <w:gridCol w:w="1478"/>
      </w:tblGrid>
      <w:tr>
        <w:trPr>
          <w:cantSplit w:val="true"/>
        </w:trPr>
        <w:tc>
          <w:tcPr>
            <w:tcW w:w="6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0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споряжен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плана мероприятий, направленного  на  повышение показателей отдельных видов функциональной грамотности»</w:t>
      </w:r>
    </w:p>
    <w:p>
      <w:pPr>
        <w:pStyle w:val="Normal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правленческих решений, принятых по результатам  работы педагогического коллектива за первый год реализации успешной управленческой практики «Управление качеством достижения образовательных результатов»,</w:t>
      </w:r>
    </w:p>
    <w:p>
      <w:pPr>
        <w:pStyle w:val="Normal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ы мероприятий  повышения показателей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сформированности читательской грамотности(Приложение1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сформированности  математической грамотности(Приложение2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сформированности естественнонаучной грамотности (Приложение3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сформированности  финансовой грамотности (Приложение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пективный план повышения квалификации педагог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директора школы по УВР Гороховой Е.В., по МР Поруновой Н.В., по ВР Неминущей Е.П. продолжить работу по реализации второго этапа управленческой прак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, работающим в 4-х, 9-х, 11-х классах разработать планы подготовки к ККР и ГИА на всех уровнях образования (в соответствии с выбором ГИ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                                        Н.Н. Ив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 №___ от 10.10.2020г</w:t>
      </w:r>
    </w:p>
    <w:p>
      <w:pPr>
        <w:pStyle w:val="Normal"/>
        <w:jc w:val="center"/>
        <w:rPr/>
      </w:pPr>
      <w:r>
        <w:rPr/>
        <w:t>План повышения показателей уровня сформированности читательской грамотности.</w:t>
      </w:r>
    </w:p>
    <w:tbl>
      <w:tblPr>
        <w:tblW w:w="11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40"/>
        <w:gridCol w:w="31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ающие умения по результатам проведенных диагностических рабо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, направленных на повышение показателя уровня сформированности 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группа умений: Общее понимание и ориентация в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информацию, представленной в различном виде (ориентация в тексте) в яв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явную информацию, данную в знак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, находит  прямые выводы и заключения на основе фактов, имеющихся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кстов и заданий к ним, где необходимо найти информацию в явном и неявном виде (использование приема толстый и тонкий 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бытийные мероприятия в рамах декады с заданиями, в которых необходимо устанавливать соответствие текстовой и знаковой информац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казатель работы с явной информацией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овые приемы работы при формировании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урсах повышения квалификации по освоению образовательных технологий, направленных на формирование 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мероприятиях муниципального уровня по распространению эффективного опыта по формированию Ф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руппа умений: Глубокое и детальное понимание содержания и формы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ует, обобщает полученную в тексте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 на основе текстовой и графическ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ет тезис аргументами на основ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оследовательность событ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заданий: направленных на интерпретацию информации (использовать технологии мнемонических кар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аргументы для доказательства собственного вы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ой и графической информации (установление соответствие текстовой и графической информ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ет последовательность (использовать приём «Лови ошибк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уроч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бытийные мероприятия в рамах декады с заданиями, в которых необходимо устанавливать соответствие тезисов с аргументами, с авторами тезисов и т.п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группа: Использование информации из текста для различных ц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информацию из текста для объяснения новой ситуации, формулировки гипотезы, обоснования выдвинутой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 из текста для редактирования сообщ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 творческих заданий с редактированием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типа «Дополни  пропущенную информацию, используя текст…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 №___ от 10.10.2020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вышения показателей уровня сформированности  математической </w:t>
      </w:r>
      <w:r>
        <w:rPr/>
        <w:t xml:space="preserve"> грамотности.</w:t>
      </w:r>
    </w:p>
    <w:tbl>
      <w:tblPr>
        <w:tblW w:w="11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40"/>
        <w:gridCol w:w="31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ающие умения по результатам проведенных диагностических рабо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, направленных на повышение показателя уровня сформированности 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т причинно-следственные связи на основ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терпретирует предложенную информацию (таблицу) и переводит  на математический язык (правильно использует данные таблицы)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претирует предложенную информацию (диаграмму) и переводит  на математиче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сит условие задачи с моделью и дополняет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ируется в пространстве, определяет форму заданной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ет вычисление  неизвестных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образовывает математические формулы и выполняет верно вы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ит  верное обоснование, математическое рассуждение, полный ход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ить особое внимание работе  с текстовыми задачами (прием Дополни данные, сформулируй задачу по данным таблицы, прием Перевод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на установление соответствия геометрических фигур и названий, моделирование фигур из имеющегося набора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актико-ориентированных задач из реаль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итуации повторения простейших предметных умений (таблицы умн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стематические математические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 математические модели на математиче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оделирование или проведения опыта подручными предметами для установления причинно-следственных свя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казатель уровня сформированности математ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овые приемы работы при формировании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урсах повышения квалификации по освоению образовательных технологий, направленных на формирование 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мероприятиях муниципального уровня по распространению эффективного опыта по формированию Ф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иказу №___ от 10.10.2020г</w:t>
      </w:r>
    </w:p>
    <w:p>
      <w:pPr>
        <w:pStyle w:val="Normal"/>
        <w:jc w:val="center"/>
        <w:rPr/>
      </w:pPr>
      <w:r>
        <w:rPr/>
        <w:t>План повышения показателей уровня сформированности финансовой  грамотности.</w:t>
      </w:r>
    </w:p>
    <w:tbl>
      <w:tblPr>
        <w:tblW w:w="11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40"/>
        <w:gridCol w:w="31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ающие умения по результатам проведенных диагностических рабо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, направленных на повышение показателя уровня сформированности 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ет причины необходимости денег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о выявляет траты, совершаемые в личных целях,  из предложенного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ет финансовые знания, понимает почему необходимо планировать траты карманных средст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ет смысл финансовой безопасности банковской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ет верную оценку суждению о необходимости ПИН-ко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задания математические и финансовые для осознания неразрывной связи доходов, расходов с математическими вычис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альные игровые ситуации для обеспечения полного осмысления  действий с банковскими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казатель уровня сформированности математ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овые приемы работы при формировании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урсах повышения квалификации по освоению образовательных технологий, направленных на формирование 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мероприятиях муниципального уровня по распространению эффективного опыта по формированию Ф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риказу №___ от 10.10.2020г</w:t>
      </w:r>
    </w:p>
    <w:p>
      <w:pPr>
        <w:pStyle w:val="Normal"/>
        <w:jc w:val="center"/>
        <w:rPr/>
      </w:pPr>
      <w:r>
        <w:rPr/>
        <w:t>План повышения показателей уровня сформированности естественнонаучной   грамотности.</w:t>
      </w:r>
    </w:p>
    <w:tbl>
      <w:tblPr>
        <w:tblW w:w="11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40"/>
        <w:gridCol w:w="31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ающие умения по результатам проведенных диагностических рабо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, направленных на повышение показателя уровня сформированности 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ет предметные умения о жив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ет смысл, особенности некотор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о оценивает способ научного исследования и формулирует правильный 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ет предназначение измерительных приборов, инструментов, находит взаимосвязь длины и времени, других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использование заданий  с текстом в урочной деятельности, где необходимо установить взаимосвязь частей текста с особенностями отдель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практических задач с применением измерительных при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казатель уровня сформированности математ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овые приемы работы при формировании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урсах повышения квалификации по освоению образовательных технологий, направленных на формирование  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мероприятиях муниципального уровня по распространению эффективного опыта по формированию Ф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6:00Z</dcterms:created>
  <dc:creator>Пользователь Windows</dc:creator>
  <dc:description/>
  <dc:language>en-US</dc:language>
  <cp:lastModifiedBy>Пользователь Windows</cp:lastModifiedBy>
  <dcterms:modified xsi:type="dcterms:W3CDTF">2021-02-08T14:41:00Z</dcterms:modified>
  <cp:revision>4</cp:revision>
  <dc:subject/>
  <dc:title/>
</cp:coreProperties>
</file>