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ниципальное бюджетное общеобразовательное учреждение Дзержинская средняя школа №2</w:t>
      </w:r>
    </w:p>
    <w:p>
      <w:pPr>
        <w:pStyle w:val="TextBodyIndent"/>
        <w:spacing w:before="0" w:after="0"/>
        <w:ind w:left="4956" w:hanging="0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65239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Word1"/>
          <w:sz w:val="28"/>
          <w:szCs w:val="28"/>
        </w:rPr>
      </w:pPr>
      <w:r>
        <w:rPr>
          <w:b/>
          <w:lang w:val="ru-RU"/>
        </w:rPr>
      </w:r>
    </w:p>
    <w:p>
      <w:pPr>
        <w:pStyle w:val="Normal"/>
        <w:shd w:fill="E2F7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я медицинской помощи несовершеннолетни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ериод обучения и воспитания в муниципальном бюджетном общеобразовательном учреждении Дзержинская средняя школ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1. Настоящий порядок устанавливает правила оказания медиц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помощи несовершеннолетним в период обучения и воспитания в образовательных учреждениях медицинскими организациями независимо от их организационно-правовой фор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2. Медицинская помощь несовершеннолетним в период обучения и воспитания в образовательных учреждениях оказывается в вид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первичной медико-санитарной помощ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скорой, в том числе скорой специализированной, медицинской помощ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E2F7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Медицинская помощь несовершеннолетним в период обучения и воспитания в образовательных учреждениях в рамках первичной медико-санитарной помощи осуществляется поликлиниками детскими, поликлиниками государственной и муниципальной систем здравоохранения:  самостоятельными учреждениями или структурными подразделениями  больниц, в т. ч. детских (далее – лечебно-профилактические медицинские организации), а также вне медицинской организации (по месту обучения и воспит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3. В состав лечебно-профилактической медицинской организации входит отделение (кабинет) организации медицинской помощи детям в образовательных учреждениях,  осуществляющее медицинскую помощь обучающимся и воспитанникам, в возрасте от 3 до 17 лет, включительно, посещающим образовательные учреж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4.    Медицинская помощь несовершеннолетним в период обучения и воспитания в образовательных учреждениях может оказываться в след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услов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E2F7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мбулаторно; </w:t>
        <w:br/>
        <w:t>- вне медицинской организации (по месту обучения и воспитания, по месту вызова бригады скорой медицинской помощ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5. Для организации медицинской помощи несовершеннолетним в период обучения и воспитания в образовательных учреждениях организуется медицинский кабинет (блок), который размещается в помещении, предоставленном образовательным учрежд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6. Медицинский кабинет образовательного учреждения является структурным подразделением  лечебно-профилактической медицинской орган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7.    Первичная медико-санитарная помощь несовершеннолетним в период обучения и воспитания в образовательных учреждениях включает в себя мероприятия по    профилактике,     диагностике,     лечению    заболеваний    и    состояний,   формированию   здорового   образа   жизни   и санитарно-гигиеническому просвещению детского насе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Первичная медико-санитарная помощь включа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E2F7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ичную доврачебную медико-санитарную помощь;</w:t>
        <w:br/>
        <w:t>- первичную врачебную медико-санитарную помощь;</w:t>
        <w:br/>
        <w:t>- первичную  специализированную медико-санитарн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8.  Первичная медико-санитарная помощь несовершеннолетним в период обучения и воспитания оказывается врачами-педиатрами участковыми, врачами-педиатрами медицинского кабинета образовательного учреждения , врачами-специалистами, соответствующими  медицинскими работниками со средним медицинским образованием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9.    При наличии медицинских показаний врачи-педиатры медицинского кабинета образовательного учреждения,  направляют детей на консультации к врачам-специалистам амбулаторно-поликлинических медицинских организаций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Российской Федерации, утвержденной приказом Минздравсоцразвития России от 23 апреля 2009 г. № 210н (зарегистрирован Минюстом России 5 июня 2009 г., регистрационный   № 14032), с изменениями, внесенными приказом Минздравсоцразвития России от 9 февраля 2011 г. № 94н (зарегистрирован Минюстом России 16 марта 2011 г., регистрационный № 20144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10. В рамках скорой  медицинской   помощи   медицинская   помощь   несовершеннолетним в период обучения и воспитания в образовательных учреждениях при заболеваниях, несчастных случаях, травмах, отравлениях и других состояниях, требующих срочного медицинского вмешательства,  оказывается фельдшерскими    выездными    бригадами    скорой  медицинской помощи, врачебными    выездными    бригадами    скорой медицинской    помощи в соответствии с приказом Миздравсоцразвития России от   01.11.2004   № 179 «Об   утверждении  порядка  оказания  скорой    медицинской    помощи» (зарегистрирован Минюстом России 23 ноября 2004 г., регистрационный         № 6136) с изменениями, внесенными приказами Минздравсоцразвития России от 2 августа 2010 г. № 586н (зарегистрирован Минюстом России 30 августа 2010 г. № 18289) и от 15 марта 2011 г. № 202н (зарегистрирован Минюстом России   4 апреля 2011 г. № 20390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 При оказании скорой медицинской помощи несовершеннолетним в случае необходимости осуществляется медицинская эвакуация, которая включает в себя санитарно-авиационную и санитарную эвакуацию в стационар по профилю заболе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11. Несовершеннолетние при наличии медицинских показаний направляются  для проведения реабилитационных мероприятий в специализированные медицинские и санаторно-курортные орган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12. Лечебно-профилактические медицинские организации (структурные подразделения), оказывающие медицинскую помощь несовершеннолетним в период обучения и воспитания в образовательных учреждениях, осуществляют свою деятельность в соответствии с приложениями № 1-6 к настоящему Поряд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E2F7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  <w:br/>
        <w:t>к Порядку оказания медицинской помощи несовершеннолетним  в период обучения </w:t>
        <w:br/>
        <w:t>и воспитания в образовательных учреждениях, утвержденному приказом Министерства здравоохранения Российской Федерации</w:t>
        <w:br/>
        <w:t>от______________20   г. № 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E2F7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и деятельности отделения (кабинета) организации медицинской помощи детям в образовательных учреждениях лечебно-профилактической  медицин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1. Настоящие Правила устанавливают порядок организации деятельности отделения (кабинета) организации медицинской помощи детям в образовательных учреждениях (дошкольных образовательных учреждениях, начального общего, основного общего, среднего (полного) общего образования, учреждений специального образования, начального и среднего профессионального образования, детских домах и школах-интернатах)  в  лечебно-профилактических медицинских организация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2. Отделение (кабинет) организации медицинской помощи детям в образовательных учреждениях является структурным подразделением медицинской организации для осуществления первичной медико-санитарной помощ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3. Врачи и медицинские работники со средним медицинским образованием отделения (кабинета) организации медицинской помощи детям  в образовательных учреждениях в своей работе руководствуется законодательством Российской Федерации, нормативными правовыми актами федерального органа исполнительной власти в сфере здравоохранения, органов исполнительной власти субъектов Российской Федерации и органов местного самоуправления, настоящим Порядком оказания медицинской помощ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4. На должность заведующего отделением (кабинетом) организации медицинской помощи детям  в образовательных учреждениях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 (зарегистрирован Минюстом России 9 июля 2009 г., регистрационный № 14292), по специальности «педиатрия», имеющий стаж работы по данной специальности не менее 5 лет в соответствии с приказом Минздравсоцразвития России от     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юстом России 25 августа 2010 г.,   регистрационный   № 18247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5. Штатная численность медицинского и иного персонала отделения (кабинета) организации медицинской помощи детям  в образовательных учреждениях определяется с учетом объема проводимой лечебно-профилактической работы, численности обслуживаемого детского населения и устанавливаются руководителем лечебно-профилактической медицинской организации в составе которой оно создано (приложение № 2 к Порядку оказания медицинской помощи, утвержденному настоящим приказо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6. В структуре отделения (кабинета)  организации медицинской помощи детям  в образовательных учреждениях рекомендуется предусматри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E2F7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бинет заведующего отделением;</w:t>
        <w:br/>
        <w:t>- медицинские кабинеты врачей-педиатров в образовательных учреждениях;</w:t>
        <w:br/>
        <w:t>- кабинеты врачей по гигиене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7. Целью деятельности отделения (кабинета) организации медицинской помощи детям в образовательных учреждениях является организация медицинской помощи несовершеннолетним в период обучения и воспитания в образовательных учреждениях, воспитывающимся и обучающимся в образовательных учреждениях, находящихся на территории обслуживания  медицинской организации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8. Отделение (кабинет) организации медицинской помощи детям в образовательных учреждениях осуществля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облюдением санитарно-гигиенических норм воспитательного и образовательного процессов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озданием условий охраны здоровья несовершеннолетним в период обучения и воспитания детей в образовательных учреждениях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еспечение рациональной организации образовательного процесса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оведения работы по иммунопрофилактике в образовательных учреждениях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ведения ежегодных скрининг-обследований, периодических, профилактических медицинских осмотров учащихся и воспитанников (в соответствии с действующими нормативными актами)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ы по формированию групп детей повышенного медико-социального и биологического риска развития нарушений здоровья и развития для оптимальной организации медицинского наблюдения, коррекции в условиях образовательных учреждений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е и методическое обеспечение врачебного контроля за организацией и качеством питания, физического воспитания, трудового обучения учащихся и воспитанников и т.д.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стояния здоровья учащихся и воспитанников, определение приоритетов при разработке профилактических, коррекционных мероприятий, реализуемых в образовательных учреждениях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зработке  и внедрении конкретных медико-социальных и психологических технологий сохранения, укрепления и восстановления здоровья детей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ведения медицинской профориентации и врачебного консультирования детей, обеспечения взаимодействия по решению данных вопросов с психологами и педагогами образовательных учреждений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еспечение работы по формированию у детей устойчивых стереотипов здорового образа жизни и поведения не сопряжённого с риском для здоровья совместно с психологами и педагогами образовательных учреждений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еспечение отдыха и оздоровления детей, оценка эффективности его проведения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коррекции нарушений здоровья, снижающих возможности социальной адаптации и интеграции детей, ограничивающие возможности обучения, выбора профессии, подготовки к военной службе в условиях образовательных учреждений (патология органов зрения и пищеварения, опорно-двигательного аппарата и нервной системы и др.)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и качества работы медицинских кабинетов образовательных учреждений, отделения в целом  на основании данных официальной статистической отчётности, других видов анализа деятельности отделения и кабинетов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вышения квалификации врачей, медицинских работников со средним медицинским образованием, обеспечивающих медицинскую помощь несовершеннолетним в период обучения и воспитания  в образовательных учрежден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E2F7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F7FF" w:val="clear"/>
          <w:lang w:eastAsia="ru-RU"/>
        </w:rPr>
        <w:t>9. Отделение (кабинет) организации медицинской помощи детям  в образовательных учреждениях осуществляет свою деятельность при тесном взаимодействии с подразделениями лечебно-профилактической медицинской организации, другими лечебно-профилактическими учреждениями, с территориальными органами управления Федеральной службы по надзору в сфере защиты прав потребителей и благополучия человека, органами и учреждениями образования и социального развития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1:00Z</dcterms:created>
  <dc:creator>User</dc:creator>
  <dc:description/>
  <cp:keywords/>
  <dc:language>en-US</dc:language>
  <cp:lastModifiedBy>admin</cp:lastModifiedBy>
  <cp:lastPrinted>2017-02-06T17:21:00Z</cp:lastPrinted>
  <dcterms:modified xsi:type="dcterms:W3CDTF">2017-02-07T06:27:00Z</dcterms:modified>
  <cp:revision>5</cp:revision>
  <dc:subject/>
  <dc:title/>
</cp:coreProperties>
</file>