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5530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 учреждение  Дзержинская  средняя школа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Н.Н. Иван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яснительная  записка к учебному плану МБОУ ДСШ№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2019-2020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Дзержинск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бюджетногообщеобразовательного учреждения Дзержинская  средняя школа№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общеобразовательного учреждения Дзержинская  средняя школа№2  является основным документом, определяющим количество часов на изучение предметов федерального, школьного компонента, части, формируемой участниками образовательной деятельности, устанавливающим максимальную нагрузку учащихс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ании нормативных документов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6.10.2009 г. «Об утверждении и введении в действие федерального государственного образовательного стандарта начального общего образования» № 3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6.11.2010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06.10.2009 г. № 373» № 12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2.09.2011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06.10.2009 г. № 373» № 235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8.12.2012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06.10.2009 г. № 373» № 10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12.2014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06.10.2009 г. № 373» № 164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8.05.2015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06.10.2009 г. № 373» № 5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06.10.2009 г. № 373» № 1576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.12.2010 г. «Об утверждении и введении в действие федерального государственного образовательного стандарта основного общего образования» № 1897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12.2014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17.12.2010 г. № 1897» № 1644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г. 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17.12.2010 г. № 1897» № 15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09.08.2004г.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№13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в новой редакции от 24.11.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7.06.2017г №506 «О внесении изменений в ФК ГОС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мерная основная образовательная программа основного общего образов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Дзержинская средняя школа №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МБОУ Дзержинская средняя школа №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ведению предметной области «Родной язык и родная литература»,  «Второй иностранный язык»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в учреждении обуч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34 школьника </w:t>
      </w:r>
      <w:r>
        <w:rPr>
          <w:rFonts w:cs="Times New Roman" w:ascii="Times New Roman" w:hAnsi="Times New Roman"/>
          <w:sz w:val="28"/>
          <w:szCs w:val="28"/>
        </w:rPr>
        <w:t xml:space="preserve"> в24-ти классах-комплектах (средняя наполняемость классов  17-19 человек, 2 класса с наполняемостью менее 15 челове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следующие уровни обра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– 1, 2, 3, 4 класс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5-9 класс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10-11 класс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 1-4 классах ориентирован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обеспечивает развитие обучающихся, овладение ими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ой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1-4 классах обучение ведется по следующим образовательным  програм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707"/>
        <w:gridCol w:w="2030"/>
        <w:gridCol w:w="180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, «Гармония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4  классах осуществлен переход на ФГОС второго поколения. Принципы развивающего обучения, приёмы формирования УУД,  реализуемые в данных программах, создают условия для осознания закономерностей, взаимосвязи понятий, изучаемых на уроках, призваны способствовать не только усвоению знаний, формированию умений и навыков, но и совершенствованию речевого и умственного развития учащихся, формированию познавательной самостоятельной и творческой позиции в учени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е начального общего образования в школе реализуется преимущественно через образовательные области, обеспечивающие целостное восприятие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учебного плана реализуется полностью. Обязательная часть учебного плана представлена следующими образовательными областями и учебными предметами: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ой деятельности, выделены часы, направленные на достижение выделенных, приоритетных образовательных результа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вое чтение: формируется за счет часов на изучение учебного предмета Литературное чтение (2-4 классы) , за счет части, формируемой участниками образовательной деятельности (4класс) программа реализуется из расчета 4 часа в нед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грамотность: формируется за счет реализации программы «Основы проектной и исследовательской деятельности» в 4 классах, что позволяет обеспечить успешную подготовку выпускников начального общего образования к участию в групповом проек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мышления формируется за счет увеличения используемых заданий, направленных на развитие математической и финансовой грамотности, использования заданий, направленных на развитие логических У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собеседования с родителями выяснилось, что введение предмета «Информатика и ИКТ» является обязательным в условиях современного общества, вследствие чего в 4 классах введен данный предмет из расчета 1час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учебные предметы позволяют реализовать требования ФГОС НОО и направления внеур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родителями (законными представителями) указанных курсов являются и следствием работы с обучающимися по результатам стартовых и итоговых диагности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щих целей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предметной области и учебному предмету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ное чте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ая область включает два учебных предмета: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Литературное чт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i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зучения </w:t>
      </w:r>
      <w:r>
        <w:rPr>
          <w:rFonts w:cs="Times New Roman" w:ascii="Times New Roman" w:hAnsi="Times New Roman"/>
          <w:i/>
          <w:sz w:val="28"/>
          <w:szCs w:val="28"/>
        </w:rPr>
        <w:t>Литературного чтения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читательской деятельности, интереса к самостоятельному чтению; осознание его важности для саморазвития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язык и родная литература.</w:t>
      </w:r>
      <w:r>
        <w:rPr>
          <w:rFonts w:cs="Times New Roman" w:ascii="Times New Roman" w:hAnsi="Times New Roman"/>
          <w:sz w:val="28"/>
          <w:szCs w:val="28"/>
        </w:rPr>
        <w:t xml:space="preserve"> Программа ориентирована на сопровождение и поддержку  курса русского языка, входящего в предметную область «Русский язык и литературное чтение».  Цели курса русского языка в рамках образовательной области «Родной язык и литературное чтение на родном языке» имеют свою специфику, обусловленную дополнительным по своему содержанию 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курс русского родного языка направлен на достижение следующих целе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.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нглийского языка </w:t>
      </w:r>
      <w:r>
        <w:rPr>
          <w:rFonts w:cs="Times New Roman" w:ascii="Times New Roman" w:hAnsi="Times New Roman"/>
          <w:sz w:val="28"/>
          <w:szCs w:val="28"/>
        </w:rPr>
        <w:t xml:space="preserve">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. Предметная область реализуется предметом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ествознание и обществознание.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реализуется с помощью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.</w:t>
      </w:r>
      <w:r>
        <w:rPr>
          <w:rFonts w:cs="Times New Roman" w:ascii="Times New Roman" w:hAnsi="Times New Roman"/>
          <w:sz w:val="28"/>
          <w:szCs w:val="28"/>
        </w:rPr>
        <w:t xml:space="preserve"> 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.</w:t>
      </w:r>
      <w:r>
        <w:rPr>
          <w:rFonts w:cs="Times New Roman" w:ascii="Times New Roman" w:hAnsi="Times New Roman"/>
          <w:sz w:val="28"/>
          <w:szCs w:val="28"/>
        </w:rPr>
        <w:t xml:space="preserve"> Изучение этого предмета способствует воспитанию  способности к духовному развитию, нравственному самосовершенствованию. Формированию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.</w:t>
      </w:r>
      <w:r>
        <w:rPr>
          <w:rFonts w:cs="Times New Roman" w:ascii="Times New Roman" w:hAnsi="Times New Roman"/>
          <w:sz w:val="28"/>
          <w:szCs w:val="28"/>
        </w:rPr>
        <w:t xml:space="preserve"> Предметная область реализуется с помощью двух предме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ое искусств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>и способствует развитию способностей к художественно-образ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Формирует опыт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предметов. Формирование первоначального опыта практической преобразовательной деятельност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укреплению здоровья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ует установки на сохранение и укрепление здоровья, навыков здорового и безопасного образа жизни.</w:t>
      </w:r>
    </w:p>
    <w:p>
      <w:pPr>
        <w:pStyle w:val="Normal"/>
        <w:suppressAutoHyphens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1-4 классы не может составлять менее 2904 часов и более 3345 часов.</w:t>
      </w:r>
    </w:p>
    <w:p>
      <w:pPr>
        <w:pStyle w:val="Normal"/>
        <w:suppressAutoHyphens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равномерно распределяется в течение всей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агрузки в течение дня не превышает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а – 4 уроков и один раз в неделю 5 уроков за счет уроков физической культур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5 уроков и один раз в неделю 6 уроков за счет урока физической культуры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следует чередование различных по сложности предметов в течение дня и недели. Поэтому в расписании уроков для обучающихся начального общего образования основные предметы проводятся на 2-3 уроках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запланированных образовательных результатов,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-4 классах в соответствии с федеральным государственным образовательным стандартом начального общего образования (ФГОС НОО) введена внеурочная деятельность. Курсы внеурочной деятельности направлены на реализацию общеинтеллектуального, общекультурного, здоровьесберагающего  направления и социализации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1-4 классах имеются дети, обучающиеся по адаптированной программе для детей с лёгкой умственной отсталостью и задержкой психического развития. Для данной категории детей разработан учебный план, реализуемый через организацию  инклюзивного образовани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5-9 классов рассчитан на пятилетний нормативный срок освоения образовательной программы основного общего образования. В 5-9  классах осуществляется  переход на новый ФГОС. При этом учебный план для 5-9 классов составлен на основании варианта 2, указанного в примерной основной образовательной программе основного общего образования. В 5-9 классах на основании приказа №1994 от 03.06.2011 года, где выделены формы неурочной деятельности, а количество часов по учебным предметам соответствует требованиям, указанным в примерной образовательной программе ООО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учебный план для учащихся 5-9 классов соответствует ФГОС основного общего образования с сохранением в необходимом объеме содержания, являющимся обязательным для обеспечения базового стандарта обуч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Русский язык и литература» представлена предме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в школе русский язы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 Русский язык является универсальным средством добывания разнообразной информации, приобщения к национальной культуре и истории русского народа, первоэлементом художественной литературы как словес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ы позволяет учащимся ориентироваться в отечественной литературной классике, понимать факты, явления, проблемы современного литературного процесс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Родной язык и родная литература» представлена предмет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родной язы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ная литерату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 курсе русского родного языка актуализируются следующие цели: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коммуникативных умений и культуры речи, обеспечивающих свободное владение русским литературным языком в разных  </w:t>
      </w:r>
      <w:r>
        <w:rPr>
          <w:color w:val="000000"/>
          <w:sz w:val="28"/>
          <w:szCs w:val="28"/>
        </w:rPr>
        <w:t xml:space="preserve">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Default"/>
        <w:spacing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</w:t>
      </w:r>
    </w:p>
    <w:p>
      <w:pPr>
        <w:pStyle w:val="Default"/>
        <w:spacing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проектного и исследовательского мышления, приобретение практического опыта исследовательской работы по русскому языку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стоятельности в приобретении зна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учебного предмета «Родная литерату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Иностранный язык» представлена предметом иностранный язык (английский). На английский  язык  в 5-9 классах  отведено по 3 часа в неделю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 иностранным языком (немецким) для обучающихся 5-х классов из расчета 1 час в неде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Математика и информатика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в 5-6 классе осуществляется  по учебникам: 5 -класс – «Математика» авт.  А.Г. Мер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7, 8-9 классах  используется типовая программа для общеобразовательных учреждений, учебник «Алгебра» авт. Мордкович А.Г. в 7-9 классах,  7-9 классы учебник  «Геометрия 7-9 кл.» авт. Атанасян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математики в этих классах выделено по 5 часов.  В 7-9 классах 3 часа отведено на изучение предмета «Алгебра» и 2 часа на изучение предмета «Геометрия». В 8- 9 классе из школьного компонента выделено дополнительно  по 1часу  на  курс  по выбору, направленного на подготовку школьников к обязательному государственному экзамену по данному предмету и обеспечение  предпрофильной  подготовки. 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учение  учащихся  информатике в 7-9 классах происходит  по учебникам под редакцией Симоненко. На данный предмет отведено в 7-9-х классах по 1 часу в неделю  обязательной части  учебного плана, что соответствует требованиям примерной основной образовательной программ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тория, состоящий из двух частей, которые по выбору преподавателя могут преподаваться параллельно, а могут изучаться по очереди. В нашей школе предполагается изучение в 5 классах истории древнего мира,  в остальных классах  первой изучается Всеобщая история, затем История России. Основными требованиями к данным предметам явля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им предметом в предметной области «Общественно-научные предметы» является предмет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, изучаемый в 5-9 классах (5-6 классы по 1 часу, 7-9 по 2 часа в неделю, в 7-х классах для качественного овладения предметным содержанием выделен 1 час в части, формируемой участниками образовательных отношений) и предполагающ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запланированных приоритетных образовательных результатов, организации работы с одарёнными детьми,  в учебном плане основного общего образования выделены часы в 9-м классе   на качественное освоение содержание курса Химия (1час дополнительно за счет части, формируемой участниками образовательной деятельности)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ребований по организации обучения школьников основам безопасности жизнедеятельности, в 7 классах выделены часы на изучение предмета ОБЖ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 классах организована предпрофильная подготовка по русскому языку, позволяющая успешно пройти государственную итоговую аттестацию в форме ОГЭ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зучения УУД обучающихся выделены проблемы в овладении школьниками  основами проектной и исследовательской деятельности. Для повышения проектной грамотности в 6 классах введен курс «Основы проектной и исследовательской грамотности», что позволит успешно подготовиться к защите  индивидуального проекта в 9-м классе и в 9-м классе курс «Социальное проектирование», организованный с целью подготовки и защиты индивидуального проект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ом учебном плане, утвержденным в примерной основной образовательной программе основного общего образования, отводятся по 1 часу на изучение предметов Биология и География в 7-х классах, что недостаточно для полного и качественного овладения предметным содержанием и реализации рабочих программ. Именно этот факт повлиял на решение родителей о внесении в учебный план по 1 дополнительному часу на изучение каждого из предметов Биология и География в 7-х классах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основного общего образования составляет для 5-9 классов -34 недели. Количество учебных занятий за 5 лет не может составлять менее 5267 часов и более 6020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обеспечивает условия становления и формирования личности учащегося, его склонностей, интересов и способностей и социальному самоопределению. Оно закладывает фундамент общего образования, необходимый для получения различных видов среднего образования.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«Искусство»  в учебный план 5-9 классов школы заложены часы согласно базисному плану. Музыкальное искусство преподается в 5-8 классах по программе  Критская Е.Д..  «Программа общеобразовательных учреждений. Музыка 1-8кл». Изобразительное искусство в 5-8 классах по программе  Неменского Б.М. «Программа. Изобразительное искусство и художественный труд. 5-8 класс»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в 5-9 классах преподается по программе под редакцией Лях.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чебных четвертях учебное время отведено на легкую атлетику, спортивные игры, гимнастику с элементами акробатики;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ю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ю четверти учащиеся занимаются лыжной подготов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одавание уроков физической культуры выделено по 3 часа в 5-9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«Технология». Обеспечивает развитие инновационной творческой деятельности обучающихся в процессе решения прикладных учебных задач. Активизирует использование знаний, полученных при изучении других учебных предметов и сформированных УУД при выполнении учебно-исследовательской и проектной деятельности. Развивает умения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в сфере обслужи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5-7, 9 классах введены  модулем учебные предметы НРК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и экология Красноярского края – 17 ч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ая культура Красноярского края  – 17ч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7 классе введены учебные предметы НРК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рода и экология Красноярского края – 17ч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тория Красноярского края – 17ч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культура Красноярского края -17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введены учебные предметы НРК (1ч)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и экология Красноярского края – 17ч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Красноярского края -17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введен учебный предмет НР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Красноярского края – 17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государственной итоговой аттестации в форме ОГЭ (итоговое собеседование) за счет части, формируемой участниками образовательных отношений выделены часы для подготовки данной формы аттестации в 9-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в школе введены стандарты второго поколения в начальной школе и с 2012 года вводятся ФГОС основного общего образования. Для выполнения всех требований стандарта необходимо и наполнение содержанием внеурочной деятельности. Исходя из задач, форм и содержания внеурочной деятельности, для ее реализации используетс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тимизационная модель. </w:t>
      </w:r>
      <w:r>
        <w:rPr>
          <w:rFonts w:cs="Times New Roman" w:ascii="Times New Roman" w:hAnsi="Times New Roman"/>
          <w:sz w:val="28"/>
          <w:szCs w:val="28"/>
        </w:rPr>
        <w:t xml:space="preserve"> Модель  внеурочной 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 данного учреждения (учителя, педагог-организатор, социальный педагог, педагог-психолог, учитель-дефектолог, учитель-логопед, воспитатель и другие).</w:t>
      </w:r>
    </w:p>
    <w:p>
      <w:pPr>
        <w:pStyle w:val="Normal"/>
        <w:jc w:val="both"/>
        <w:rPr/>
      </w:pPr>
      <w:r>
        <w:rPr/>
        <w:t>В плане внеурочной деятельности для учащихся начальной школы организованы и реализуются программы по всем направлениям ФГОС:</w:t>
      </w:r>
    </w:p>
    <w:tbl>
      <w:tblPr>
        <w:tblW w:w="113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3"/>
        <w:gridCol w:w="643"/>
        <w:gridCol w:w="490"/>
        <w:gridCol w:w="526"/>
        <w:gridCol w:w="563"/>
        <w:gridCol w:w="786"/>
        <w:gridCol w:w="18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орма проведени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ичество часов в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 за 4 г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ыж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ревнования, турниры, тренировки, практику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дача нормативов</w:t>
            </w:r>
          </w:p>
        </w:tc>
      </w:tr>
      <w:tr>
        <w:trPr>
          <w:trHeight w:val="5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Фу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ревнования, турниры, тренировки, практику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дача нормативов по ОФП, техника подготовки для полевых игровых и вратар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одряч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ревнования, турниры, тренировки, практику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полнение комплекса ОФП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ревнования, турниры, тренировки, практикум, выступ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дача комплекса основных гимнастических упражнен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лассные и школьные спортивно-оздорови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лассные часы, Дни здоровья, физминутки, соревнования, флэш-мо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астие в конкурсе «Самый классный класс»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кола нравственн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енинг, практикум, акция, беседы и обсуждение литературных  произведений, ролевые игры, экскур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астие в акции «Весенняя неделя добра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– патри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еседы и обсуждение литературных  произведений, ролевые игры, экскурсии, творческая мастерская, круглый стол, проектные задач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полнение рисунка по теме «Моя семья-моё богатство» или «Россия – Родина моя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кольная событий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рганизация и проведение школьных мероприятий, участие в гражданско-патриотических акциях, тематические встречи, проекты, митинг и концерт, посвящённые Дню Победы,  фестиваль военно-патриотической песни, праздники «Масленицы», «День матери», «День пожилого человека», месячник гражданско-патриотического воспит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астие в конкурсе «Самый классный класс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став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ас общения,  тематические встречи, знакомство с государственными документ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опинка к своему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плекс психологических тренинговых занятий, беседы, сказкотерапия, игровые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щита индивидуального портфолио по результатам продуктов деятель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усь создавать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актикум, работа над проектом, мини-исследования, опросы, анкетирование, экскур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упповой проект (конструкторски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кольная событий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рганизация и проведение школьных акций, участие в конкурсе проектов «Благоустройство школьного двора», трудовые десанты, волонтёр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астие в конкурсе «Самый классный класс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й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плекс психологических тренинговых занятий, беседы,  ролевые иг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искуссия по проблемным вопрос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авила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актикумы, экскурсии, деловые игры, акции, выступление агитбриг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дания в тестовой форм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став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ас общения,  тематические встречи, знакомство с государственными документ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лшебный мир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, беседы и обсуждение фольклорных произведений; народные игры, хороводы, театрализ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разительное чтение отрывка произведения и  ответы на вопрос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страницам добр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, беседы и обсуждение литературных  произведений; народные игры, хороводы, театрализ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разительное чтение отрывка произведения и  ответы на вопрос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Юный эк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кции, проектные задачи, исследования, экскурсии, бесе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здание листовки «Береги лес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актикум, работа над проектом, мини-исследования, опросы, анкетирование, экскур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упповой проект (исследовательский или конструкторски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ная г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курсы, олимпиады, творческие задания, практику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едставление личных результатов за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кольные и муниципальные конкурсы и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актикумы по решению олимпиадного  задач разного уровня сложности, предметные декады, очные и дистанционные олимпиады и конкур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актикумы, деловая игра, экскур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стерская речев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курсы, практикумы, выразительное чтение, поэтический сал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кольная событий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рганизация и проведение общешкольных традиционных мероприятий: осенний бал, Минута славы, Битва хоров, Новый год, День учи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вательные мастер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сещение театральных постановок, экскурсии, посещение выстав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ТОГО час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лане внеурочной деятельности для учащихся основной школы организованы и реализуются программы по всем направлениям ФГОС:</w:t>
      </w:r>
    </w:p>
    <w:tbl>
      <w:tblPr>
        <w:tblW w:w="97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35"/>
        <w:gridCol w:w="1166"/>
        <w:gridCol w:w="1129"/>
        <w:gridCol w:w="1868"/>
        <w:gridCol w:w="119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    баскетбо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ьного академгородка по направлениям: Журналистика, изобразительное искусство, декоративно-прикладное творчеств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ых уроков, направленных на реализацию требований к содержанию основ духовно-нравственной культуры народов России. В планах воспитательной работы каждого класса запланированы часы общения по содержанию данного кур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е мероприятия школьного и районного уровне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профильной подготовки «Я среди людей», школьной программы «Сто дорог – одна твоя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 общее образование – завершающая ступень общего образования, призвана обеспечить функциональную грамотность и социальную адаптацию школьников, содействовать их общественному и гражданскому самоопределению. Школа ориентирована на достижение выпускниками школы стандарта образования на уровне методологической компетентности, общекультурной компетентности по всем предме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ОиН РФ от 07.06.2017 года в обязательную (инвариантную) часть учебного плана введен учебный предмет Астрономия в 11-м классе из расчета 1 час в неделю, всего не менее 34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полагает обучение школьников старшей школы по индивидуальным учебным плана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для базового уровня  отражает обязательный минимум содержания для всех образовательных областей. Он представлен учебными предметами образовательных областей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лог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а  10-11 классы (10 класс- обучение ведется по типовой общеобразовательной программ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10-11 класс - обучение  ведется  по образовательной программе  базового уровня.  Из  вариативной части выделено в 10-м классе  1 час в неделю на обязательное изучение русского языка и из школьного компонента - 1час  для изучения предмета на базовом уров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зучение иностранного языка (английский  язык 10-11 кл), выделено по 3 часа в неделю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матика (10-11 классы: алгебра- преподавание по программе Мордковича А.Г., геометрия – по программе Атанася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10-11 классы - преподавание по учебникам под редакцией Семакин И.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школьного компонента  выделено  дополнительно на обязательное изучение математики по 1 часу в неделю в 10 и 11  классах,  в 10-м и 11-м  классах  выделены по  1 часу  на организацию элективного курса, направленного на качественную подготовку к ЕГЭ  по математике и русскому язы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(10 класс - по программе под редакцией А.Н.Бохановой, А.Н. Сахарова, С.И. Козленко, Н.В. Загладина; 11класс по программе под редакцией С.И. Козленко, Н.В. Заглад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(10-11 классы – обучение ведется по программе  под редакцией Боголюбова Л.Н. и др.) на профильном и базов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(10-11 класс – обучение ведется по учебнику  В.П. Максаковского)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ествознани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логия (10-11классы  увеличены по  часу в каждом из классов и преподавание ведётся по учебникам Понамарёв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(10- 11 класс – обучение  учащихся  по  программе  под редакцией Мякишева Г.Я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мия ( 10-11 кл- обучение по программе  под редакцией О.С. Габриеляна) на базовом уровнях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(10-11 классы – обучение  по программеЛях)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чебных четвертях учебное время отведено на легкую атлетику, спортивные игры, гимнастику с элементами акробатики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ю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ю четверти учащиеся занимаются лыжной подгот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 На основе БУПа общеобразовательных учреждений РФ (приказ №1312 от 09.04.2004г.) учебный предмет ОБЖ  введен  в 10 и 11 классах по   1 ч. в неделю.  Обучение осуществляется по учебнику «Основы безопасности жизнедеятельности», авт. Смирнов А.Т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из вариативной части   выделено по1 часу на изучение предметов Биология и Химия  с целью качественного освоения предметного содержания и успешной сдачи ЕГЭ по предмету ( в случае выбора). Это же обусловлено и реализации президентской инициативы, направленной на повышение качества знаний по предметам Химия и Биология, таким образом, будет реализована программа 2-х часова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ден учебный предмет из НРК  в 10-11 классах «Основы регионального развития» - по 2 часа в неделю. Этот учебный предмет ориентирован на формирование личностных качеств, которые позволят обучающимся ориентироваться на региональном рынке труда и при выборе профессионального образовани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9EFE88C44E47EB2E07DDE71C47A1481C6D5D573835572F305E9Bj6n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2:00Z</dcterms:created>
  <dc:creator>1</dc:creator>
  <dc:description/>
  <cp:keywords/>
  <dc:language>en-US</dc:language>
  <cp:lastModifiedBy>Елена Владимировна</cp:lastModifiedBy>
  <cp:lastPrinted>2014-09-04T17:13:00Z</cp:lastPrinted>
  <dcterms:modified xsi:type="dcterms:W3CDTF">2019-10-16T07:46:00Z</dcterms:modified>
  <cp:revision>3</cp:revision>
  <dc:subject/>
  <dc:title/>
</cp:coreProperties>
</file>