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образовательное  учреждение  Дзержинская средняя общеобразовательная  школа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писка из приказа №_460_____от 30.12.2016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 проведении промежуточной аттестации учащихся  1-11 классов в 2016-2017 учебном году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унктом 15 части 1, пунктом 10 части 3 статьи 28, частью 9 статьи 34, </w:t>
      </w:r>
      <w:r>
        <w:rPr>
          <w:rFonts w:cs="Times New Roman" w:ascii="Times New Roman" w:hAnsi="Times New Roman"/>
          <w:sz w:val="24"/>
          <w:szCs w:val="24"/>
        </w:rPr>
        <w:t>ст.58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закона от 29.12.2012 г №273-ФЗ «Об образовании в Российской Федерации»,   с требованиями к образовательным результатам, отражённых в основных образовательных программах и  </w:t>
      </w:r>
      <w:r>
        <w:rPr>
          <w:rFonts w:cs="Times New Roman" w:ascii="Times New Roman" w:hAnsi="Times New Roman"/>
        </w:rPr>
        <w:t>Федеральных государственных образовательных  стандартах  НОО и ООО, ФК ГОС (6-11 классы), Положением о формах, периодичности и порядке проведении текущего контроля успеваемости и  промежуточной аттестации учащихся 1-11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ромежуточную аттестацию качества образовательных результатов обучающихся 1-11 классов с 15.04.2017 года по 20.05.2017 года по учебным программам, курсам, дисциплинам (модулям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иды работ, используемые на промежуточной аттестации должны  соответствовать  видам, указанным в Положении о формах, периодичности и порядке проведении текущего контроля успеваемости и  промежуточной аттестации учащихся 1-11 клас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едагогам сдать  контрольно-измерительные материалы для проведения  промежуточной аттестации не позднее 26 января 2017 года заместителю директора по УВР Гороховой Е.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Утвердить график  и формы проведения промежуточной аттестации школьников с </w:t>
      </w:r>
      <w:r>
        <w:rPr>
          <w:rFonts w:cs="Times New Roman" w:ascii="Times New Roman" w:hAnsi="Times New Roman"/>
          <w:b/>
        </w:rPr>
        <w:t>15.04.2017-20.05.2017 года (Приложение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график и формы промежуточной аттестации обучающихся с ограниченными возможностями здоровья с 15.04 по 20.05.2017 года (приложение №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график и формы промежуточной аттестации по внеурочной деятельности учащихся 1-6 классов (Приложение №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протокола для фиксации итогов промежуточной аттестации (Приложение №4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ветственными за организацию и проведение промежуточной аттестации качества знаний школьников назначить: 1-4 классы – куратора начальной школы  Григорович Е.В., 5-7 классы – Досмухамедову Т.В., 8-11 классы – Горохову Е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местителю директора школы по УВР Гороховой Е.В. по итогам промежуточной аттестации подготовить аналитическую справку, отражающую сравнительный анализ качества знаний школьников по итогам промежуточной аттестации  с итогами входящих работ и работ за 1 полугодие в срок до </w:t>
      </w:r>
      <w:r>
        <w:rPr>
          <w:rFonts w:cs="Times New Roman" w:ascii="Times New Roman" w:hAnsi="Times New Roman"/>
          <w:b/>
        </w:rPr>
        <w:t>27.06.2017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директора школы по УВР Гороховой Е.В. до 29.05.2016 года подготовить график ликвидации академической задолженности по итогам  промежуточной аттестации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данного приказа оставляю за собо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170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:                                                    Н.Н. Иван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образовательное  учреждение  Дзержинская средняя общеобразовательная  школа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Н.Н. Ив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от      30.12.2016г</w:t>
      </w:r>
    </w:p>
    <w:p>
      <w:pPr>
        <w:pStyle w:val="Normal"/>
        <w:rPr/>
      </w:pPr>
      <w:r>
        <w:rPr/>
        <w:t>Сроки проведения промежуточной аттестации по предметам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10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ала-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 (Техника чтения, ответить на вопросы по тексту, озаглавить тек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 (участие в выставке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 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 (Техника чтения, ответить на вопросы по тексту, озаглавить тек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 (участие в выставке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 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 (Техника чтения, ответить на вопросы по тексту, озаглавить тек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 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 (участие в выставке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: Техника чтения, ответить на вопросы по тексту, озаглави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 (соответствие букв и звуков, слов и транскрипции, слов и перевод слова и д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допускается изменен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 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 (участие в выставке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таблица, презентация и др) «Рассчитай бюджет сво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 (соответствие букв и звуков, слов и транскрипции, слов и перевод слова и д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: Техника чтения, ответить на вопросы по тексту, озаглави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допускается изменен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 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 (участие в выставке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аппликация из геометрических фиг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изготовление книжки – малышки по любой из предложенных тем: «Мои любимые сказки», «Мои любимые стихи», «Поговорки», «Пословицы о труде, др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 (соответствие букв и звуков, слов и транскрипции, слов и перевод слова и д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: Техника чтения, ответить на вопросы по тексту, озаглави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допускается изменен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 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 (участие в выставке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изготовление книжки – малышки по любой из предложенных тем: «Мои любимые сказки», «Мои любимые стихи», «Поговорки», «Пословицы о труде, др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(конструкторский) по выбору учащихся: «Украсим наш классный кабинет», «Благоустроим территорию школы», «изготовление листовки «Береги природу»», «Благоустроим наш пляж на р.Ус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 :Техника чтения, ответить на вопросы по тексту, озаглавить текст, найти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(вид может быть изменен в соответствии с уровнем развития кла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(транскрипция, перевод слов, грамматическое зад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допускается изменение вид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(транскрипция, перевод слов, грамматическое зад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читательских навыков :Техника чтения, ответить на вопросы по тексту, озаглавить текст, найти ответы на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допускается изменение вид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вставить необходимые по смыслу слова, выполнить задания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  (Техника чтения, ответить на вопросы по тексту, озаглавить текст, найти ответы на в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или групповой проект по теме «Благоустройство школь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объёмных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или 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(Может использоваться комплексн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вставить необходимые по смыслу слова, выполнить задания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  (Техника чтения, ответить на вопросы по тексту, озаглавить текст, найти ответы на в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 или групповой проект по теме «Благоустройство школь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поде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объёмных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, доклад, презентац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на установление соответствия (вид работы может быть изменен в соответствии с уровнем развития школь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по основным датам и понятия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й задачи (групповой 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зачет по основным вопросам курса (вопросы  в количестве 10-15 по всему курс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в формате А3 на тему по выбору «Крестьянская изба», «Рисунок разноса, вазы или другого предмета быта, используя техники Гжель, Городецкой  росписи или Хохло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с тек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Каким должен быть настоящий человек» (формой творческой работы может быть: сочинение – рассуждение, рисунок, перечень характеристик человека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ной работы или творческ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любой из изученных тем 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формате А4 по теме «Химия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, доклад, презентац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на установление соответствия (вид работы может быть изменен в соответствии с уровнем развития школь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по основным датам и понятиям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й задачи (групповой 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зачет по основным вопросам курса (вопросы  в количестве 10-15 по всему курс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Каким должен быть настоящий человек» (формой творческой работы может быть: сочинение – рассуждение, рисунок, перечень характеристик человека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тему по выбору «Крестьянская изба», «Рисунок разноса, вазы или другого предмета быта, используя техники Гжель, Городецкой  росписи или Хохл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ной работы или творческ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формате А4 по теме «Химия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любой из изученных тем 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, доклад, презентац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ответы на вопросы по тексту, тест для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по основным датам и понятия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риентирование на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основным вопроса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рассуждение по теме «Современное обще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тему по выбору «Рисунок человека»,  пейзаж «Утро или вечернее солнце», «Пасмурный день», «Солнечный полдень», «Весенний мотив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й работы или твор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любой из изученных тем 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г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по курсу географии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(решение проектной за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, доклад, презентац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ответы на вопросы по тексту, тест для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по основным датам и понятия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риентированию на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основным вопроса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рассуждение по теме «Современное обще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тему по выбору «Рисунок человека»,  пейзаж «Утро или вечернее солнце», «Пасмурный день», «Солнечный полдень», «Весенний мотив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й работы или твор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любой из изученных тем 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г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по курсу географии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(решение проектной за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текста со словарём, ответы на вопросы 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(учителем может быть использована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теме «Текстовый редакт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 текстом (ответы на в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ли выполнение проект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или  устный зачё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ыбору: 1. Проект «Вещь из вещи», 2. Создать макет сада (парка), включающий элементы ландшафта, 3. Выполнить живописный набросок фрагмента сада (парка) в формате А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о любой из изученных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(учителем может быть использована работа с текс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со словарём, ответы на вопросы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теме «Текстовый редакт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 текстом (ответы на в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ли выполнение проект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или  устный зачё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ыбору: 1. Проект «Вещь из вещи», 2. Создать макет сада (парка), включающий элементы ландшафта, 3. Выполнить живописный набросок фрагмента сада (парка) в формате А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любой из изученных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изученным темам: доклад, реферат, иллюстрация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стовой фор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по теме «Проблемы окружающей среды» без сло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тестовой форме (учителем может  быть использована работа с текст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по основным понятия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может быть заменена З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основным вопросам курса (вопросов  в количестве 10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основным понятиям и величин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И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изученным темам: доклад, реферат, иллюстрация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стовой фор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по теме «Проблемы окружающей среды» без сло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тестовой форме (учителем может  быть использована работа с текст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по основным понятия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может быть заменена З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основным вопросам курса (вопросов  в количестве 10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дукта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основным понятиям и величин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по рус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изученным темам: доклад, реферат, иллюстрация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 в формат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текста по теме «Путешествия» без словаря, ответы на поставленные вопросы 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стовой форме или  анализ фрагмента литературного произ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устный по основным вопросам курса, датам, деятелям, событ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по форме ОГ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зачет по основным вопросам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оре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сновным вопросам курсам, основным формулам ВФ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етентностной игре «Формула выб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по рус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в формат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любой теме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изученным темам: доклад, реферат, иллюстрация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 в формат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текста по теме «Путешествия» без словаря, ответы на поставленные вопросы 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стовой форме или  анализ фрагмента литературного произ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устный по основным вопросам курса, датам, деятелям, событ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Ф по форме ОГ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зачет по основным вопросам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оре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сновным вопросам курсам, основным формулам ВФ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етентностной игре «Формула выб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по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в формат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любой теме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любой теме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в формат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 по теме «Алгорит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те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зачет по основным вопросам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текста по теме «Как разнообразен мир», его перевод и ответы на вопросы по текс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теоре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любой теме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о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в формат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 по теме «Алгорит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те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зачет по основным вопросам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текста по теме «Как разнообразен мир», его перевод и ответы на вопросы по текс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теме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теоре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и по любой теме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  в формат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 по теме «Электронные таблицы» доклад, презентация, 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основным темам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теоретической части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 по теме «Изобретения», его перевод и ответы на вопросы по тексту устный зачет по основным вопроса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оклад, презентация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 по теме «Изобретения», его перевод и ответы на вопросы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любой из тем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образовательное  учреждение  Дзержинская средняя общеобразовательная  школа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Н.Н. Ив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от      30.12.2016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по предметам учебного пла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детей с ОВЗ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5"/>
        <w:gridCol w:w="5104"/>
        <w:gridCol w:w="19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рабо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музыкальному произвед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одной из тем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свобод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поде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тестов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, озаглавить текст, найти ответы на вопросы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тестовой ф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подел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формате А3 на свобод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КС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беседа по основным темам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, доклад, презентация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 работ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чтение, ответы на вопросы по текс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на установление дат и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, участие в решении проектной задачи (по жел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Каким должен быть настоящий человек» перечень характеристик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в формате А3 на свободную те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теме «Как я поступлю, есл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иллюстрация к произведению, изученному 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 работ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чтение, ответы на вопросы по текс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Ф на установление дат и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, участие в решении проектной задачи (по жел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Каким должен быть настоящий человек» перечень характеристик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в формате А3 на свободную те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теме «Как я поступлю, есл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в доку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ст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 Дзержинская средняя общеобразовательная  школа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Н.Н. Ив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межуточной аттес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________ класса   по предмету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промежуточной аттестации «___» _________ 20____ года</w:t>
      </w:r>
    </w:p>
    <w:p>
      <w:pPr>
        <w:pStyle w:val="Normal"/>
        <w:rPr/>
      </w:pPr>
      <w:r>
        <w:rPr/>
        <w:t>количество учащихся в классе___________</w:t>
      </w:r>
    </w:p>
    <w:tbl>
      <w:tblPr>
        <w:tblW w:w="10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62"/>
        <w:gridCol w:w="1675"/>
        <w:gridCol w:w="2754"/>
        <w:gridCol w:w="1606"/>
        <w:gridCol w:w="136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уч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ешение по итогам промежуточной аттес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Аттестующий учитель:  _______________________ ________________________</w:t>
        <w:br/>
        <w:t xml:space="preserve">                                                подпись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7:00Z</dcterms:created>
  <dc:creator>User</dc:creator>
  <dc:description/>
  <cp:keywords/>
  <dc:language>en-US</dc:language>
  <cp:lastModifiedBy>позитроника</cp:lastModifiedBy>
  <cp:lastPrinted>2017-02-06T08:12:00Z</cp:lastPrinted>
  <dcterms:modified xsi:type="dcterms:W3CDTF">2017-02-09T06:24:00Z</dcterms:modified>
  <cp:revision>49</cp:revision>
  <dc:subject/>
  <dc:title/>
</cp:coreProperties>
</file>