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отокол №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заседания Совета по пит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  от 23.09.2016г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исутствовали-  5 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сутствующих - н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1.Утверждение плана работы Совета по питанию на год- Н.Н. Иван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Нормативные правовые акты, иные документы по организации питания в учреждениях образования.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3.Анализ выполнения натуральных норм продуктов питания за сентябр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верка санитарного состояния обеденного зала, кухни, моечной и других помещений сто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первому вопросу слушал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заместителя директора по воспитательной работе, ответственного за питание школьников Е.П. Неминущ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на познакомила присутствующих с проектом работы Совета по питанию на   2016-2017 учебный го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едложила внести коррективы, если таковые имею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Принять проект плана работы Совета по питанию за основ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второму вопросу слушали 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Жгун В.М. председателя профсоюзного комитета, она познакомила  с рекомендациями по организации питания,  обучающихся в учреждениях образования в 2016-2017 учебном году. Этот документ обязательный для руководства и выполнения требований по организации питания учащихся 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Принять к сведению и руководствоваться в работе нормативными док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третьему вопросу 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медицинскую сестру Л.А. Савостина. Она пояснила присутствующим, как ведется учет выполнение натуральных норм питания. За сентябрь месяц натуральные нормы в основном выполнялись по всем показателям. Овощи и фрукты всегда присутствуют в рационе питания школьников. Л.А. Савостина ,отметила, что единое меню сбалансировано, и выполняется. Натуральные нормы продуктов питания соблюден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Следуя плану работы Совета по питанию, заслушивать информацию о выполнении натуральных норм ежемесячно. Строго отслеживать выполнение предварительного меню, заявки на поставку продуктов сохранять и анализировать качество поставляемых продуктов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Секретарь   ___________    Жгун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отокол №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заседания Совета по пит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  от 25.11.2016 г.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исутствовали  5  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сутствующих - не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рганизация питания школьников на переменах- Г.Г. Ламано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 выполнении натуральных норм питания- Л.А. Савости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первому вопросу слушали члена родительского комитета Г.Г. Ламанова, 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метила, что питание школьников осуществлялось на основании примерного меню, которое утверждено. В меню включались молочные продукты, творог,  мясо птицы, говядина. Говядина по стоимости дорогая, но в питание детей ее необходимо включать. В рационе воспитанников присутствуют картофель, крупяные блюда, бобовые. Питание сбалансировано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оводился осмотр отходов после питания воспитанников в послеобеденное время. Установлено, что воспитанники хорошо кушают пюре картофельное, макаронные гарниры, котлеты из мяса птицы, из говядины; первые блюда- с крупяными, макаронными изделиями. Для учащихся накрыты столы, после приёма пищи учащийся дежурный убирает со стола. На переменах организовано дежурство учителей, обслуживание доброжелательно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принять к сведению информацию, проводить контроль организации питания, с участием членов общешкольного родительского комитет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второму вопросу слушали медработника школы Л.А. Савостину.Она проинформировала присутствующих о том, питание у школьников сбалансированное, процент выполнения за 95. Но 100% выполнить практически невозможно, т.к. количественный состав продуктов на 1 воспитанника и норму потребления не может быть ровно на 100%. Это высчитывали математически и на практике.  Повар старается выполнять примерное меню, рекомендованное технолог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Твердо придерживаться примерного меню, заказ продуктов проводить в соответствии с мен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Секретарь   ___________    Жгун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            Протокол №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заседания Совета по пит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  от 11.01.2017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исутствовали :  4  челове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сутствовали :1  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чет о работе с поставщиком продуктов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натуральных норм пит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первому вопросу слушали Шатрову Г.Н., повара учреждения образования, о работе с поставщиками продуктов питания. Продукты питания в столовую учреждения поставляются ежедневно. Заказы выполняются в полном объеме, случаев недопоставок не было. Поставщик привозит практически все виды продуктов и в таре соответственной, в хорошей и прочной упаковке. Заявки принимаются по телефону. Фрукты всегда присутствуют в питании школьников. Работой поставщиков удовлетворена, если имеются недоразумения, то они решаются в рабочем поряд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строго придерживаться примерного меню. Продукты заказывать на каждый день, выдерживать сроки реализ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второму вопросу слушали медицинского работника Л.А. Савостину, о выполнении натуральных норм. Согласно ежедневного контроля нарушений не наблюдается. Мясные продукты в норме, использование круп, макаронных изделий, картофеля в норм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членам Совета по питанию продолжить работу, по всем видам внутренних проверок .О всех нарушений, несоответствии санитарным нормам и правилам немедленно информировать руководителя учреждения,  принимать срочные меры по исправлению положени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Секретарь                            В.М. Жгун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user</dc:creator>
  <dc:description/>
  <dc:language>en-US</dc:language>
  <cp:lastModifiedBy>User</cp:lastModifiedBy>
  <dcterms:modified xsi:type="dcterms:W3CDTF">2017-01-11T12:50:00Z</dcterms:modified>
  <cp:revision>2</cp:revision>
  <dc:subject/>
  <dc:title/>
</cp:coreProperties>
</file>