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 педагога от природы сочетается с красотой, умом, добротой, отзывчивостью удивительно гармонично в одном прекрасном человеке -Гороховой Е.В. В работе придерживается темы: «Индивидуализация обучения и воспитания через личностно-ориентированный под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Владимировна изучила и использует методологические принципы, которые соответствуют возрастному, психологическому и умственному развитию ребенка. Под ее руководством подготовлены документы и разработаны проекты для участия в краевом конкурсе. В 2006-2007 учебном году принимала участие, готовила проект программы развития школы в рамках национального проекта «Образование», результат – школа получила гранд в миллион рублей.  Горохова Е.В. делает все для того, чтобы у ребят была возможность выбора для познавательной деятельности. Осуществляет тесную связь «Музей – школа – дети». Регулярно проводит семинары для учителей изучает, деятельность педагогов, ведет диагностику и мониторинг. Горохова Е.В. – обладатель главных черт: таланта, терпения, такта, трудолюбия. Очень требовательна к себе, умеющая ценить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коллег, учащихся и их родителей она пользуется заслуженным авторитетом и ува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3:00Z</dcterms:created>
  <dc:creator>User</dc:creator>
  <dc:description/>
  <dc:language>en-US</dc:language>
  <cp:lastModifiedBy>User</cp:lastModifiedBy>
  <dcterms:modified xsi:type="dcterms:W3CDTF">2013-10-25T06:43:00Z</dcterms:modified>
  <cp:revision>1</cp:revision>
  <dc:subject/>
  <dc:title/>
</cp:coreProperties>
</file>