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зержинская средняя школ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</w:rPr>
        <w:t>ТЕМАТИКА  ПЕДАГОГИЧЕСКИХ СОВЕТОВ НА 2018-2019 УЧЕБНЫЙ ГОД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 xml:space="preserve">«Педагогический совет – важнейшая форма самоуправления школы,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                                             </w:t>
      </w:r>
      <w:r>
        <w:rPr>
          <w:b/>
          <w:i/>
          <w:iCs/>
        </w:rPr>
        <w:t>обеспечивая право участия в нем всем педагогическим работникам.</w:t>
      </w:r>
    </w:p>
    <w:p>
      <w:pPr>
        <w:pStyle w:val="Normal"/>
        <w:ind w:left="2880" w:hanging="0"/>
        <w:rPr/>
      </w:pPr>
      <w:r>
        <w:rPr>
          <w:b/>
          <w:i/>
          <w:iCs/>
        </w:rPr>
        <w:t>Педагогический совет определяет ведущие   направления                                      деятельности школы»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коллективная выработка управленческих решений по созданию условий для эффективного решения приоритетных задач педагогического коллектива на 2018 – 2019 учебный год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105"/>
        <w:gridCol w:w="2977"/>
      </w:tblGrid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Тематика 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му времени – новые педагогические механиз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тоги работы педагогического коллектива  за 2017-2018 учебный год. Условия и результаты учебно – воспитательного процесса школы: противоречия, проблемы, поиски решений. Приоритетные направления развития школы в 2018 – 2019 учебном году ) 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и директора по УВР, МР,  В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й школе – новые педагогические технологии в условиях адаптации 1,5,10-х классов 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МР , УВР</w:t>
            </w:r>
          </w:p>
        </w:tc>
      </w:tr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качества образования. Новые образовательные практики.   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стижение приоритетных образовательных результатов  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обучащихся 9,11 классов к государственной (итоговой) аттестации и перевод обучающихся 1 классов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вод обучащихся 2-8,10 классов.</w:t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по УВР, классные руководители</w:t>
            </w:r>
          </w:p>
        </w:tc>
      </w:tr>
      <w:tr>
        <w:trPr>
          <w:trHeight w:val="1010" w:hRule="atLeast"/>
        </w:trPr>
        <w:tc>
          <w:tcPr>
            <w:tcW w:w="112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10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и государственной итоговой аттест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выпуске обучающихся 9, 11 классов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6:00Z</dcterms:created>
  <dc:creator>Елена Владимировна</dc:creator>
  <dc:description/>
  <dc:language>en-US</dc:language>
  <cp:lastModifiedBy>Елена Владимировна</cp:lastModifiedBy>
  <dcterms:modified xsi:type="dcterms:W3CDTF">2018-11-19T06:49:00Z</dcterms:modified>
  <cp:revision>1</cp:revision>
  <dc:subject/>
  <dc:title/>
</cp:coreProperties>
</file>