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567" w:hanging="0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: Основные ориентиры в тексте и культура чтения. Выходные данные                        книги, основные критерии в выборе чтения. Ориентирование в «книжном море». Библиографические указатели, каталоги.</w:t>
      </w:r>
    </w:p>
    <w:p>
      <w:pPr>
        <w:pStyle w:val="Normal"/>
        <w:spacing w:lineRule="auto" w:line="240" w:before="0" w:after="0"/>
        <w:ind w:left="-284" w:right="567" w:hanging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накомство учащихся с информационной культурой личности, познакомить с фондом рекомендательных пособий, использовать свои знания в поиске литературы с помощью справочно- библиографического аппарата.</w:t>
      </w:r>
    </w:p>
    <w:p>
      <w:pPr>
        <w:pStyle w:val="Normal"/>
        <w:spacing w:lineRule="auto" w:line="240" w:before="0" w:after="0"/>
        <w:ind w:left="-284" w:right="567" w:hanging="0"/>
        <w:rPr/>
      </w:pPr>
      <w:r>
        <w:rPr>
          <w:b/>
          <w:sz w:val="28"/>
          <w:szCs w:val="28"/>
        </w:rPr>
        <w:t xml:space="preserve">Задача  </w:t>
      </w:r>
      <w:r>
        <w:rPr>
          <w:sz w:val="28"/>
          <w:szCs w:val="28"/>
        </w:rPr>
        <w:t xml:space="preserve">: Научить учащихся работать с книгой- одна из важных задач, стоящих перед современной школой и библиотекой, работающей с юношеством. Именно эта пора требует от ребят умения самостоятельной работы с литературой, диктует необходимость обретения навыков самообразования. В этой связи необычайно важным является пропаганда информационной культуры личности. </w:t>
      </w:r>
    </w:p>
    <w:p>
      <w:pPr>
        <w:pStyle w:val="Normal"/>
        <w:spacing w:lineRule="auto" w:line="240" w:before="0" w:after="0"/>
        <w:ind w:left="-284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284" w:right="567" w:hanging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« Выбирать книги для своего и чужого чтения</w:t>
      </w:r>
      <w:r>
        <w:rPr>
          <w:sz w:val="28"/>
          <w:szCs w:val="28"/>
        </w:rPr>
        <w:t>-</w:t>
      </w:r>
    </w:p>
    <w:p>
      <w:pPr>
        <w:pStyle w:val="Normal"/>
        <w:spacing w:lineRule="auto" w:line="240" w:before="0" w:after="0"/>
        <w:ind w:left="-284" w:right="567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Не только наука, но и искусство»</w:t>
      </w:r>
    </w:p>
    <w:p>
      <w:pPr>
        <w:pStyle w:val="Normal"/>
        <w:spacing w:lineRule="auto" w:line="240" w:before="0" w:after="0"/>
        <w:ind w:left="-284" w:right="567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Н.А. Рубакин</w:t>
      </w:r>
    </w:p>
    <w:p>
      <w:pPr>
        <w:pStyle w:val="Normal"/>
        <w:spacing w:lineRule="auto" w:line="240" w:before="0" w:after="0"/>
        <w:ind w:left="-284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567" w:hanging="0"/>
        <w:rPr>
          <w:sz w:val="28"/>
          <w:szCs w:val="28"/>
        </w:rPr>
      </w:pPr>
      <w:r>
        <w:rPr>
          <w:sz w:val="28"/>
          <w:szCs w:val="28"/>
        </w:rPr>
        <w:t xml:space="preserve">Вед.:  Сама идея совершенствования личности через чтение известна с древних времен. </w:t>
      </w:r>
    </w:p>
    <w:p>
      <w:pPr>
        <w:pStyle w:val="Normal"/>
        <w:spacing w:lineRule="auto" w:line="240" w:before="0" w:after="0"/>
        <w:ind w:left="-284" w:right="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История развития человеческого разума связана с библиотеками. </w:t>
      </w:r>
    </w:p>
    <w:p>
      <w:pPr>
        <w:pStyle w:val="Normal"/>
        <w:spacing w:lineRule="auto" w:line="240" w:before="0" w:after="0"/>
        <w:ind w:left="-284" w:right="567" w:hanging="0"/>
        <w:rPr>
          <w:sz w:val="28"/>
          <w:szCs w:val="28"/>
        </w:rPr>
      </w:pPr>
      <w:r>
        <w:rPr>
          <w:sz w:val="28"/>
          <w:szCs w:val="28"/>
        </w:rPr>
        <w:t xml:space="preserve">Давайте вспомним, что означает слово библиотека? («библио» – книга, «тека» – хранилище). </w:t>
      </w:r>
    </w:p>
    <w:p>
      <w:pPr>
        <w:pStyle w:val="Normal"/>
        <w:spacing w:lineRule="auto" w:line="240" w:before="0" w:after="0"/>
        <w:ind w:left="-284"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овременная библиотека, как и прежде , - воплощение тишины, порядка. Как и во все времена, она служит людям. </w:t>
      </w:r>
    </w:p>
    <w:p>
      <w:pPr>
        <w:pStyle w:val="Normal"/>
        <w:spacing w:lineRule="auto" w:line="240" w:before="0" w:after="0"/>
        <w:ind w:left="-284" w:right="567" w:hanging="0"/>
        <w:rPr>
          <w:sz w:val="28"/>
          <w:szCs w:val="28"/>
        </w:rPr>
      </w:pPr>
      <w:r>
        <w:rPr>
          <w:sz w:val="28"/>
          <w:szCs w:val="28"/>
        </w:rPr>
        <w:t>В ее фондах уже накоплены документы на различных носителях: бумажных и электронных. И задача современной библиотеки несравнима с древней – она не только накапливает и хранит информацию, но и определенно систематизирует.</w:t>
      </w:r>
    </w:p>
    <w:p>
      <w:pPr>
        <w:pStyle w:val="Normal"/>
        <w:spacing w:lineRule="auto" w:line="240" w:before="0" w:after="0"/>
        <w:ind w:left="-284" w:right="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главная задача библиотеки уже не просто формирование библиотечного фонда, а 1) формирование библиотечного фонда и 2) создание условий для читателей при поиске информации в этом фонде.</w:t>
      </w:r>
    </w:p>
    <w:p>
      <w:pPr>
        <w:pStyle w:val="Normal"/>
        <w:spacing w:lineRule="auto" w:line="240" w:before="0" w:after="0"/>
        <w:ind w:left="-284" w:right="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А еще современная библиотека формирует у читателя определенную культуру работы с информацией, получившую определение – информационная культура. </w:t>
      </w:r>
    </w:p>
    <w:p>
      <w:pPr>
        <w:pStyle w:val="Normal"/>
        <w:spacing w:lineRule="auto" w:line="240" w:before="0" w:after="0"/>
        <w:ind w:left="-284" w:right="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Информационная культура» личности понимается как «одна из составляющих общей культуры человека; совокупность информационного мировоззрения и системы знаний, умений и навыков, обеспечивающих самостоятельную деятельность, направленную на удовлетворение информационных потребностей, возникающих в ходе учебной, научно – познавательной деятельности, с использованием как традиционных, так и информационных технологий.</w:t>
      </w:r>
    </w:p>
    <w:p>
      <w:pPr>
        <w:pStyle w:val="Normal"/>
        <w:spacing w:lineRule="auto" w:line="240" w:before="0" w:after="0"/>
        <w:ind w:left="-284" w:right="567" w:hanging="0"/>
        <w:rPr>
          <w:sz w:val="28"/>
          <w:szCs w:val="28"/>
        </w:rPr>
      </w:pPr>
      <w:r>
        <w:rPr>
          <w:sz w:val="28"/>
          <w:szCs w:val="28"/>
        </w:rPr>
        <w:t>Мы с вами уже знаем, что существует определенный механизм поиска информации в библиотеке. Давайте вспомним, из чего он состоит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БК – существует для систематизации фонда. Это стройная, научно обоснованная система структурирования знаний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стоит из отделов и подотделов по принципу от общего к частном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декс – цифровое обозначение каждого деления ББК. Проставляется : на книге и каталожной карточке, разделителе на полке и разделителе в каталог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декс смешанный бывает цифровой и буквенный.</w:t>
      </w:r>
    </w:p>
    <w:p>
      <w:pPr>
        <w:pStyle w:val="Style15"/>
        <w:spacing w:lineRule="auto" w:line="240" w:before="0" w:after="0"/>
        <w:ind w:left="436" w:right="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436" w:righ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>(наглядно показать ББК, индекс на книге и каталожной карточке)</w:t>
      </w:r>
    </w:p>
    <w:p>
      <w:pPr>
        <w:pStyle w:val="Style15"/>
        <w:spacing w:lineRule="auto" w:line="240" w:before="0" w:after="0"/>
        <w:ind w:left="436" w:right="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-284" w:righ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>Вед.: заходя в библиотеку, вы оказываетесь окруженными большим количеством книг, содержащих в себе много интересной и нужной информации. Как не растеряться, как не запутаться во всем этом и выбрать для себя самое нужное? В этом вам помогут помощники в «книжном море» - каталоги и картотеки библиотеки. Прежде всего давайте вспомним что такое каталог? (ответы)</w:t>
      </w:r>
    </w:p>
    <w:p>
      <w:pPr>
        <w:pStyle w:val="Style15"/>
        <w:spacing w:lineRule="auto" w:line="240" w:before="0" w:after="0"/>
        <w:ind w:left="-284" w:righ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>Каталог – это память библиотеки. Каталоги бывают алфавитными и систематическими. Алфавитный каталог «запоминает» все имеющиеся книги в алфавите авторов и заглавий литературы, а систематический – в системе знаний, принятой в нашем обществе.</w:t>
      </w:r>
    </w:p>
    <w:p>
      <w:pPr>
        <w:pStyle w:val="Style15"/>
        <w:spacing w:lineRule="auto" w:line="240" w:before="0" w:after="0"/>
        <w:ind w:left="-284" w:right="567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Каталоги состоят из каталожных карточек, на которые занесены основные сведения о книге: автор, название, город, где выпущена, издательство, напечатавшее ее, год выхода в свет этой книги, количество страниц. На карточке может быть напечатана аннотация – краткое содержание книги.</w:t>
      </w:r>
    </w:p>
    <w:p>
      <w:pPr>
        <w:pStyle w:val="Style15"/>
        <w:spacing w:lineRule="auto" w:line="240" w:before="0" w:after="0"/>
        <w:ind w:left="-284" w:right="567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Основные правила пользования каталогом очень просты. Нужно лишь запомнить чт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рточки расставлены в алфавите фамилий авторов и заглавий книги. Если первое слово или слоги совпадают, карточки расставляются по второму слогу или слову. Они тоже совпадают – тогда по третьему и т. д.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рточки на авторов – однофамильцев расставлены в порядке алфавита их инициал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сли у автора имеются собрания сочинений, избранное, отдельно изданные, тогда порядок расстановки таков:</w:t>
      </w:r>
    </w:p>
    <w:p>
      <w:pPr>
        <w:pStyle w:val="Style15"/>
        <w:spacing w:lineRule="auto" w:line="240" w:before="0" w:after="0"/>
        <w:ind w:left="436" w:righ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>1)полное собрание сочинений;</w:t>
      </w:r>
    </w:p>
    <w:p>
      <w:pPr>
        <w:pStyle w:val="Style15"/>
        <w:spacing w:lineRule="auto" w:line="240" w:before="0" w:after="0"/>
        <w:ind w:left="436" w:righ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>2)сочинения;</w:t>
      </w:r>
    </w:p>
    <w:p>
      <w:pPr>
        <w:pStyle w:val="Style15"/>
        <w:spacing w:lineRule="auto" w:line="240" w:before="0" w:after="0"/>
        <w:ind w:left="436" w:righ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>3)избранные;</w:t>
      </w:r>
    </w:p>
    <w:p>
      <w:pPr>
        <w:pStyle w:val="Style15"/>
        <w:spacing w:lineRule="auto" w:line="240" w:before="0" w:after="0"/>
        <w:ind w:left="436" w:righ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>4)отдельно изданные произведения в алфавите их названий;</w:t>
      </w:r>
    </w:p>
    <w:p>
      <w:pPr>
        <w:pStyle w:val="Normal"/>
        <w:spacing w:lineRule="auto" w:line="240" w:before="0" w:after="0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 xml:space="preserve">- если книга написана коллективом из четырех и более авторов – ее нужно искать по названию. </w:t>
      </w:r>
    </w:p>
    <w:p>
      <w:pPr>
        <w:pStyle w:val="Normal"/>
        <w:spacing w:lineRule="auto" w:line="240" w:before="0" w:after="0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>При обращении к алфавитному каталогу очень важно хорошо знать фамилии авторов их инициалы, т.к. бывает множество однофамильцев.</w:t>
      </w:r>
    </w:p>
    <w:p>
      <w:pPr>
        <w:pStyle w:val="Normal"/>
        <w:spacing w:lineRule="auto" w:line="240" w:before="0" w:after="0"/>
        <w:ind w:left="0" w:right="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Еще один каталог – это систематический. Карточки этого каталога информируют о тех же книгах, что и алфавитный каталог. Только здесь карточки расставлены в системе знаний, по определенным отделам. В основе расположения отделов лежит специально разработанная система ББК. Все отрасли знаний по этой схеме делятся на несколько крупных отделов. Каждый в свою очередь – на более мелкие подотделы. Наименование отдела и его цифровые обозначения – индексы – помещены в каталоге на разделителях и внешней стороне ящика.</w:t>
      </w:r>
    </w:p>
    <w:p>
      <w:pPr>
        <w:pStyle w:val="Normal"/>
        <w:spacing w:lineRule="auto" w:line="240" w:before="0" w:after="0"/>
        <w:ind w:left="0" w:right="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того, чтобы лучше ориентироваться в систематическом каталоге, быстрее находить интересующий отдел и соответствующий ему индекс к СК разработан алфавитно – предметный указатель /АПУ/. </w:t>
      </w:r>
    </w:p>
    <w:p>
      <w:pPr>
        <w:pStyle w:val="Normal"/>
        <w:spacing w:lineRule="auto" w:line="240" w:before="0" w:after="0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>Таким образом, если вам нужно подобрать литературу по какому –то предмету, нужно в АПУ найти наименование его и соответствующий индекс и затем – обратиться к систематическому каталогу. Отыскав нужную карточку, знакомимся с нею, выясняем автора (авторов) книги, название ит.д. затем обращаем внимание на запись, сделанную в левом верхнем углу карточки в виде дроби. Это своеобразный адрес книги, указывает на место книги на полке в фонде.  (показать на примере).</w:t>
      </w:r>
    </w:p>
    <w:p>
      <w:pPr>
        <w:pStyle w:val="Normal"/>
        <w:spacing w:lineRule="auto" w:line="240" w:before="0" w:after="0"/>
        <w:ind w:left="0" w:right="567" w:hanging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правочный аппарат библиотеки немыслим без системы картотек. Главная из них – систематическая картотека статей. /СКС/. Она организована также как и систематический каталог, т.е. карточки расположены по системе ББК. Только карточки СКС несут информацию не о книгах, а о статьях из газет и журналов, получаемых библиотекой.  </w:t>
      </w:r>
    </w:p>
    <w:p>
      <w:pPr>
        <w:pStyle w:val="Normal"/>
        <w:spacing w:lineRule="auto" w:line="240" w:before="0" w:after="0"/>
        <w:ind w:left="0" w:right="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библиотеке существуют различные тематические картотеки.  Краеведческая картотека, например, знакомит с информацией о книгах, альманахах, статьями из газет и журналов, отражающих жизнь края. </w:t>
      </w:r>
    </w:p>
    <w:p>
      <w:pPr>
        <w:pStyle w:val="Normal"/>
        <w:spacing w:lineRule="auto" w:line="240" w:before="0" w:after="0"/>
        <w:ind w:left="0" w:right="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картотеке рецензий можно найти отзывы на какие – либо произведения. В том случае, если известно только название художественной книги, на помощь придет картотека заглавий художественных произведений. </w:t>
      </w:r>
    </w:p>
    <w:p>
      <w:pPr>
        <w:pStyle w:val="Normal"/>
        <w:spacing w:lineRule="auto" w:line="240" w:before="0" w:after="0"/>
        <w:ind w:left="0" w:right="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тематической картотеке произведений художественной литературы можно подобрать книги на определенную тему. </w:t>
      </w:r>
    </w:p>
    <w:p>
      <w:pPr>
        <w:pStyle w:val="Normal"/>
        <w:spacing w:lineRule="auto" w:line="240" w:before="0" w:after="0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 xml:space="preserve">Неоценимую помощь в поиске литературы по определенной теме оказывают пособия рекомендательной библиографии. </w:t>
      </w:r>
    </w:p>
    <w:p>
      <w:pPr>
        <w:pStyle w:val="Normal"/>
        <w:spacing w:lineRule="auto" w:line="240" w:before="0" w:after="0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 xml:space="preserve">Прежде всего, что такое библиография, что обозначает этот термин? Слово «библиография» появилось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е до нашей эры и обозначало тогда труд переписчика книги, в переводе с древнегреческого «библион» -книга, «графо» -пишу.</w:t>
      </w:r>
    </w:p>
    <w:p>
      <w:pPr>
        <w:pStyle w:val="Normal"/>
        <w:spacing w:lineRule="auto" w:line="240" w:before="0" w:after="0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овременное назначение библиографии – ориентировать в литературе по определенной теме., проблеме. Библиография существует в виде книг, брошюр, содержащих внутри список литературы. </w:t>
      </w:r>
    </w:p>
    <w:p>
      <w:pPr>
        <w:pStyle w:val="Normal"/>
        <w:spacing w:lineRule="auto" w:line="240" w:before="0" w:after="0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>Сегодня мы будем говорить о библиографических пособиях рекомендательной библиографии, предназначенной для вас, ребята.</w:t>
      </w:r>
    </w:p>
    <w:p>
      <w:pPr>
        <w:pStyle w:val="Normal"/>
        <w:spacing w:lineRule="auto" w:line="240" w:before="0" w:after="0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>Библиографические списки книг, рекомендуемые указателем, очень часто сопровождаются аннотациями, что позволяет выбрать книгу, более соответствующую вашим интересам.</w:t>
      </w:r>
    </w:p>
    <w:p>
      <w:pPr>
        <w:pStyle w:val="Normal"/>
        <w:spacing w:lineRule="auto" w:line="240" w:before="0" w:after="0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>В указатель включается лучшая литература, посвященная какой- либо проблеме. И затем, порядок расположения книг в пособиях таков, что он определяет последовательность чтения, не дает «потеряться» в проблеме, а, напротив, позволяет последовательно ее изучить.  Это достигается тем, что внутри раздела пособия сначала даются книги общего характера, а затем – по конкретным темам (показать на конкретном библиографическом пособии).</w:t>
      </w:r>
    </w:p>
    <w:p>
      <w:pPr>
        <w:pStyle w:val="Normal"/>
        <w:spacing w:lineRule="auto" w:line="240" w:before="0" w:after="0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>Используя указатель, необходимо помнить, что облегчить поиск книг призваны так называемые «ключи» , которые помещаются в конце пособия. Это может быть указатель авторов и заглавий, указатель предметов, географических названий и т.д.</w:t>
      </w:r>
    </w:p>
    <w:p>
      <w:pPr>
        <w:pStyle w:val="Normal"/>
        <w:spacing w:lineRule="auto" w:line="240" w:before="0" w:after="0"/>
        <w:ind w:left="0" w:right="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бы получить литературу, подобранную по указателю, необходимо установить ее наличие в фонде библиотеки, а это значит – обратиться к алфавитному каталогу. </w:t>
      </w:r>
    </w:p>
    <w:p>
      <w:pPr>
        <w:pStyle w:val="Normal"/>
        <w:spacing w:lineRule="auto" w:line="240" w:before="0" w:after="0"/>
        <w:ind w:left="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(практическое занятие)</w:t>
      </w:r>
    </w:p>
    <w:p>
      <w:pPr>
        <w:pStyle w:val="Normal"/>
        <w:spacing w:lineRule="auto" w:line="240" w:before="0" w:after="0"/>
        <w:ind w:left="0" w:right="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Style15"/>
        <w:spacing w:lineRule="auto" w:line="240" w:before="0" w:after="0"/>
        <w:ind w:left="436" w:right="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1701" w:right="56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right="567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21:00Z</dcterms:created>
  <dc:creator>User</dc:creator>
  <dc:description/>
  <dc:language>en-US</dc:language>
  <cp:lastModifiedBy>Zver</cp:lastModifiedBy>
  <dcterms:modified xsi:type="dcterms:W3CDTF">2010-02-10T12:21:00Z</dcterms:modified>
  <cp:revision>2</cp:revision>
  <dc:subject/>
  <dc:title/>
</cp:coreProperties>
</file>