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зержинская средняя школа №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совместном методическом  совете МБОУ ДСШ№2 и МБОУ ДОУ №4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02.11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С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от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ОУ ДО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2017года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Программа   преемственности дошкольной и начальной уровней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sz w:val="40"/>
          <w:szCs w:val="40"/>
        </w:rPr>
        <w:t>на 2017-2020 гг.</w:t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00"/>
        <w:ind w:right="580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23"/>
        <w:numPr>
          <w:ilvl w:val="1"/>
          <w:numId w:val="20"/>
        </w:numPr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нципы постр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одержательные компоненты преем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еемственность в методологии, предусмотренная ФГОС ДО и ФГОС НОО</w:t>
      </w:r>
    </w:p>
    <w:p>
      <w:pPr>
        <w:pStyle w:val="Normal"/>
        <w:rPr/>
      </w:pPr>
      <w:r>
        <w:rPr>
          <w:sz w:val="28"/>
          <w:szCs w:val="28"/>
        </w:rPr>
        <w:t>1.7. Преемственность результатов реализации дошкольного и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я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рганизационно-метод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абот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истема взаимодействия педагога и род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Этапы реализации программы.</w:t>
      </w:r>
    </w:p>
    <w:p>
      <w:pPr>
        <w:pStyle w:val="4"/>
        <w:numPr>
          <w:ilvl w:val="0"/>
          <w:numId w:val="1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.</w:t>
      </w:r>
    </w:p>
    <w:p>
      <w:pPr>
        <w:pStyle w:val="Normal"/>
        <w:rPr/>
      </w:pPr>
      <w:r>
        <w:rPr>
          <w:rStyle w:val="22"/>
          <w:sz w:val="28"/>
          <w:szCs w:val="28"/>
          <w:u w:val="none"/>
        </w:rPr>
        <w:t>4.1. Кадровое обеспечение</w:t>
      </w:r>
    </w:p>
    <w:p>
      <w:pPr>
        <w:pStyle w:val="Normal"/>
        <w:rPr/>
      </w:pPr>
      <w:r>
        <w:rPr>
          <w:sz w:val="28"/>
          <w:szCs w:val="28"/>
        </w:rPr>
        <w:t>4.2. Материально-техническ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Информационно-образователь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Учебно-методическое обеспечение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5. Психолого-педагогические условия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>Ожидаем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>5.1. О</w:t>
      </w:r>
      <w:r>
        <w:rPr>
          <w:rStyle w:val="22"/>
          <w:sz w:val="28"/>
          <w:szCs w:val="28"/>
          <w:u w:val="none"/>
        </w:rPr>
        <w:t>беспечение оптимального перехода ребенка - субъекта образования - от дошкольной ступени к ступени начального общего образования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u w:val="none"/>
        </w:rPr>
        <w:t>5.2.Осуществление профессиональных взаимосвязей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u w:val="none"/>
        </w:rPr>
        <w:t>5.3.Максимальное удовлетворение социального заказа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u w:val="none"/>
        </w:rPr>
        <w:t>5.4. Разработка методических рекомендаций</w:t>
      </w:r>
    </w:p>
    <w:p>
      <w:pPr>
        <w:pStyle w:val="Normal"/>
        <w:jc w:val="both"/>
        <w:rPr/>
      </w:pPr>
      <w:r>
        <w:rPr>
          <w:rStyle w:val="3"/>
          <w:sz w:val="28"/>
          <w:szCs w:val="28"/>
          <w:u w:val="none"/>
        </w:rPr>
        <w:t>5.5.Создание комфортной преемственной предметно-развивающей образовательной среды</w:t>
      </w:r>
    </w:p>
    <w:p>
      <w:pPr>
        <w:pStyle w:val="Normal"/>
        <w:rPr/>
      </w:pPr>
      <w:r>
        <w:rPr>
          <w:sz w:val="28"/>
          <w:szCs w:val="28"/>
        </w:rPr>
        <w:t>5.6. Портрет выпускника</w:t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940" w:hanging="0"/>
        <w:rPr>
          <w:rStyle w:val="2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23"/>
        <w:numPr>
          <w:ilvl w:val="0"/>
          <w:numId w:val="21"/>
        </w:numPr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23"/>
        <w:shd w:fill="auto" w:val="clear"/>
        <w:spacing w:lineRule="auto" w:line="240" w:before="0" w:after="0"/>
        <w:ind w:left="94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Актуальность программы.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ого государственного образовательного стандарта дошкольного образования (далее ФГОС ДО) и федерального государственного образовательного стандарта начального общего образования (далее ФГОС НОО) - важный этап к обеспечению преемственности образовательной программы дошкольного образования с основными общеобразовательными программами начального общего образования, реализации единой линии общего развития ребенка на этапах дошкольного и школьного детства. Такой подход реализации  единой линии общего развития ребенка на этапах дошкольного и школьного детства может придать педагогическому процессу целостный, последовательный и перспективный характер. 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утвержденных на государственном уровне стандартов образования существенно способствует обеспечению преемственности и перспективности повышения качества образования в целостной системе образования. Две ступени образования будут действовать не изолированно друг от друга, а в тесной взаимосвязи. 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емственности дошкольной и начальной ступеней образования (далее Программа) регламентирует деятельность муниципального бюджетного общеобразовательного учреждения Дзержинская средняя школа №2 (далее Учреждение) в вопросах организации преемственности согласно ФГОС ДО и НОО.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оциальной адаптации чрезвычайно актуальна. Феномен адаптации связан с овладением человеком новым видом деятельности, новой ролью, изменением его социального окружения.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ребенка в школу - переломный момент в жизни дошкольника. Важным итогом психического развития в период дошкольного детства является готовность к школьному обучению. В первые дни первоклассника в школе меняется привычный уклад жизни ребенка, он привыкает к новым социальным условиям, знакомится со сверстниками, ему трудно осмыслить свое новое положение.</w:t>
      </w:r>
    </w:p>
    <w:p>
      <w:pPr>
        <w:pStyle w:val="4"/>
        <w:shd w:fill="auto" w:val="clear"/>
        <w:spacing w:lineRule="auto" w:line="240" w:before="0" w:after="0"/>
        <w:ind w:left="2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чему остро встал  вопрос о методической преемственности, преемственности развивающей среды, стиля взаимодействия детей и взрослых. </w:t>
      </w:r>
    </w:p>
    <w:p>
      <w:pPr>
        <w:pStyle w:val="4"/>
        <w:shd w:fill="auto" w:val="clear"/>
        <w:spacing w:lineRule="auto" w:line="240" w:before="0" w:after="245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образование выступает как связь, согласованность и перспективность всех компонентов системы: целей, задач, содержания, методов, средств, форм организации воспитания и обучения на каждой ступени образования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основывается на следующих теоретико-методологических положениях: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х исследований отечественной научной психолого-педагогической школы о закономерностях развития ребенка дошкольного возраста;</w:t>
      </w:r>
    </w:p>
    <w:p>
      <w:pPr>
        <w:pStyle w:val="Style19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, практических разработок и методических рекомендаций, содержащихся в трудах ведущих специалистов в области современного дошкольного и начального образования;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законодательства, иных нормативных правовых актов, регулирующих деятельность системы дошкольного и начального образов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320" w:leader="none"/>
        </w:tabs>
        <w:spacing w:lineRule="auto" w:line="240" w:before="479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1.2.Цель программы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еемственность и непрерывность организации образовательной, воспитательной, учебно-методической деятельности  между дошкольными образовательными учреждениями и начальным общем образованием в условиях функционирования МБОУ ДСШ№2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Задачи программы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  Создать на территории Учреждения  единое воспитательное пространство, наиболее благоприятных условий для развития личности ребенка, обеспечение единства требований, условий, подходов, линий для оказания оптимальной педагогической помощи в становлении духовного опыта ребенка в соответствии с федераль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 Согласовать цели и задачи дошкольного и школьного начального общего  образования в условиях образовательного процесс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еспечить условия для реализации плавного, бесстрессового перехода детей от игровой к уч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5.Способствовать преемственности учебных планов и программ дошкольного и школьного начального образования в рамках федера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здать единую стратегию в работе с родителям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Обеспечить профессиональный рост педагогов в соответствии с требованиями ФГОС ДО и НО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инципы построения программ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интеграции</w:t>
      </w:r>
      <w:r>
        <w:rPr>
          <w:sz w:val="28"/>
          <w:szCs w:val="28"/>
        </w:rPr>
        <w:t xml:space="preserve"> содержания дошкольного и начального обще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>, означающий личностно-ориентированных подход к детям дошкольного и младшего школьного возраста на основе передовых идей психолого-педагогической нау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нцип системности,</w:t>
      </w:r>
      <w:r>
        <w:rPr>
          <w:sz w:val="28"/>
          <w:szCs w:val="28"/>
        </w:rPr>
        <w:t xml:space="preserve"> означающий проектирование непрерывного процесса по реализации программы, использованием одних образовательных технологий, приёмов, преобразовывая их в соответствии с возрастными особенностями.</w:t>
      </w:r>
    </w:p>
    <w:p>
      <w:pPr>
        <w:pStyle w:val="Msonormalcxspmiddlecxspmiddl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ринцип учёта возрастных и индивидуальных особенностей</w:t>
      </w:r>
      <w:r>
        <w:rPr>
          <w:sz w:val="28"/>
          <w:szCs w:val="28"/>
        </w:rPr>
        <w:t xml:space="preserve"> детей дошкольного и младшего школьного  возраста, основанного на специфике этапов развития и личностных характеристик воспитанников. </w:t>
      </w:r>
    </w:p>
    <w:p>
      <w:pPr>
        <w:pStyle w:val="Msonormalcxspmiddlecxsplast"/>
        <w:autoSpaceDE w:val="fals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нцип преемственности дошкольного уровня образования и начального общего образования,  </w:t>
      </w:r>
      <w:r>
        <w:rPr>
          <w:sz w:val="28"/>
          <w:szCs w:val="28"/>
        </w:rPr>
        <w:t>позволяющий дошкольникам безболезненно переходить от одной возрастной группы к другой, изменяя ведущий вид деятельности игру на 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Содержательные компоненты преемственност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Эмоциональный</w:t>
      </w:r>
      <w:r>
        <w:rPr>
          <w:sz w:val="28"/>
          <w:szCs w:val="28"/>
        </w:rPr>
        <w:t xml:space="preserve"> - учет специфики эмоциональной сферы личности ребенка дошкольного возраста, обеспечение эмоциональной комфортности как дошкольника, так и школьника в процессе обучения.  Приоритет положительных эмоций, построение процесса обучения на основе гуманистической педагог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ятельностный -</w:t>
      </w:r>
      <w:r>
        <w:rPr>
          <w:sz w:val="28"/>
          <w:szCs w:val="28"/>
        </w:rPr>
        <w:t xml:space="preserve"> обеспечение связей ведущих деятельностей смежных периодов, опора на актуальные для данного периода деятельности компоненты, создания условий для формирования предпосылок ведущей деятельности следующего возрастного периода. </w:t>
      </w:r>
    </w:p>
    <w:p>
      <w:pPr>
        <w:pStyle w:val="Msonormalcxspmiddl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тельный</w:t>
      </w:r>
      <w:r>
        <w:rPr>
          <w:sz w:val="28"/>
          <w:szCs w:val="28"/>
        </w:rPr>
        <w:t xml:space="preserve"> -  правильное соотношение между непосредственной образовательной деятельностью по усвоению образовательных областей «Социально-коммуникативное развитие», «Познавательное развитие», «Речевое развитие», «Художественно-эстетическое развитие», «Физическое развитие»,  установление перспектив в содержании обучения от дошкольного детства к начальной школ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 ФГОС ДО      Предметные области ФГОС НОО</w:t>
      </w:r>
    </w:p>
    <w:p>
      <w:pPr>
        <w:pStyle w:val="Msonormalcxspmiddle"/>
        <w:autoSpaceDE w:val="fals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311150</wp:posOffset>
                      </wp:positionV>
                      <wp:extent cx="1495425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5pt;margin-top:2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23520</wp:posOffset>
                      </wp:positionV>
                      <wp:extent cx="1343025" cy="234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13030</wp:posOffset>
                      </wp:positionV>
                      <wp:extent cx="141287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9690</wp:posOffset>
                      </wp:positionV>
                      <wp:extent cx="1466850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5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84150</wp:posOffset>
                      </wp:positionV>
                      <wp:extent cx="1390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 («Русский язык.Родной язык», «Литературное чтение», «Иностранный язы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4945</wp:posOffset>
                      </wp:positionV>
                      <wp:extent cx="13239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«Изобразительное искусство».«Музы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9540</wp:posOffset>
                      </wp:positionV>
                      <wp:extent cx="1323975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</w:tbl>
    <w:p>
      <w:pPr>
        <w:pStyle w:val="Msonormalcxspmiddle"/>
        <w:tabs>
          <w:tab w:val="clear" w:pos="708"/>
          <w:tab w:val="left" w:pos="603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- учет особенностей общения детей старшего дошкольного и младшего школьного возраста, обеспечение непосредственного и контактного общения, с целью создания условий для социализации.</w:t>
      </w:r>
    </w:p>
    <w:p>
      <w:pPr>
        <w:pStyle w:val="4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</w:t>
      </w:r>
      <w:r>
        <w:rPr>
          <w:rFonts w:cs="Times New Roman" w:ascii="Times New Roman" w:hAnsi="Times New Roman"/>
          <w:sz w:val="28"/>
          <w:szCs w:val="28"/>
        </w:rPr>
        <w:t xml:space="preserve">- постановка в центр воспитательно - образовательного процесса ребенка, прослеживание связей между ним и окружающим миром (ребенок и предметный мир, природа и ребенок, ребенок и другие люди и т. д.), индивидуальный характер его обучения и воспит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 Преемственность в методологии, предусмотренная ФГОС ДО и ФГОС НОО: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труктурно-организационный подход, заключающийся в совокупности требований к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еализации стандарт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-содержательным компонентам основной образовательной программы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м результатам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сихолого-педагогический методологический подход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деятельный подход и понятие «ведущей деятельности»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зону актуального развития и ориентация  на зону ближайшего развит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об универсальных учебных действиях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возрастные психофизиологические особенности детей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рганизации инклюзивного образования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регламентация образования детей, имеющих ОВЗ, детей-инвалидов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даптированных (в некоторых случаях индивидуальных) образовательных  программ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индивидуальную программу реабилитации (при организации специальных образовательных условий для детей-инвалидов).</w:t>
      </w:r>
    </w:p>
    <w:p>
      <w:pPr>
        <w:pStyle w:val="Style19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сновных образовательных программ ДО и НОО: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основ духовно-нравственной культуры, личностное и интеллектуальное развитие детей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 успешной социализации ребенка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, инициативы, самосовершенствования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7.Преемственность результатов реализации дошкольного и начального общего образования  </w:t>
      </w:r>
      <w:r>
        <w:rPr>
          <w:sz w:val="28"/>
          <w:szCs w:val="28"/>
        </w:rPr>
        <w:t>(От целевых ориентиров к универсальным  учебным действиям)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83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18110</wp:posOffset>
                      </wp:positionV>
                      <wp:extent cx="2514600" cy="1066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95pt;margin-top:9.3pt;width:0pt;height:0pt;rotation:90" type="_x0000_t33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Целевые ориентиры ДО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ен, самостоятелен, способен выбирать занятия, игры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 в своих силах, открыт внешнему миру, положительно относится к себе и другим, имеет чувство собственного достоинства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фантазии, воображению и творчеству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ен, проявляет интерес к причинно-следственным связям</w:t>
            </w:r>
          </w:p>
          <w:p>
            <w:pPr>
              <w:pStyle w:val="Style19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принятию собственных решений с опорой на свои знания и умения в различных сферах деятель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60960</wp:posOffset>
                      </wp:positionV>
                      <wp:extent cx="2514600" cy="1066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4.8pt;width:0pt;height:0pt;rotation:90" type="_x0000_t33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Целевые ориентиры ДО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заимодействует со сверстниками и взрослыми, участвует в совместных играх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договариваться, учитывать чувства и интересы других, способен к сопереживанию, стремиться к разрешению конфликт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понимает устную речь, способен выражать свои мысли и жел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85725</wp:posOffset>
                      </wp:positionV>
                      <wp:extent cx="2514600" cy="1066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6.75pt;width:0pt;height:0pt;rotation:90" type="_x0000_t33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Целевые ориентиры ДО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воплощению различных замыслов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одчиняться разным правилам и социальным нормам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свои движения и управляет им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к волевым усилиям, преодолевает сиюминутные побуждения, доводит до конца начатое дело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ет социальным нормам поведения во взаимоотношених, правилах личной безопасности и гигие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09220</wp:posOffset>
                      </wp:positionV>
                      <wp:extent cx="2514600" cy="1066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8.6pt;width:0pt;height:0pt;rotation:90" type="_x0000_t33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</w:rPr>
              <w:t>Целевые ориентиры ДО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 наблюдать, экспериментироват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начальными знаниями о себе, о предметном, природном, социальном и культурном мире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с книжной культурой и детской литературой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ет элементарными представлениями из области живой природы, естествознания, математики, истории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редпосылки грамотн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</w:tbl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Направления реализации программы.</w:t>
      </w:r>
    </w:p>
    <w:p>
      <w:pPr>
        <w:pStyle w:val="4"/>
        <w:shd w:fill="auto" w:val="clear"/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еемственности, его составные части функционируют с помощью определенных направлений, реализуемых в процессе специально организованной деятельности администрации, педагогов дошкольного звена, учителей начальных классов по созданию условий для эффективного и безболезненного перехода детей в начальную школу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рганизационно-методическое обеспечение включает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елового сотрудничества между воспитателями  и учителями начальных классов.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ное ознакомление учителей и воспитателей с задачами образовательно-воспитательной работы в начальной школе.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местные заседания МО по вопросам эффективности работы учителей и воспитателей дошкольных групп по подготовке детей к обучению в школе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ы-практикумы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Взаимопосещения занятий в дошкольных группах и уроков в начальной школе (с последующем обсуждением)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пыта использования вариативных форм, методов и приёмов работы в практике учителей и воспитателей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Разработку и создание единой системы диагностических методик «предшкольного» образ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имеет несколько аспектов: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 – просветит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едполагает взаимное ознакомление учителей и воспитателей с задачами образовательно–воспитательной работы. Изучение программы подготовительной к школе групп и первого класса. Участвуют в совместных педсоветах, в семинарах, практикумах по обсуждению «стыковки программ»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ческий: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заимное ознакомление, но уже с методами и формами осуществления учебно-воспитательной работы (взаимное посещение педагогами уроков в школе и непосредственной образовательной деятельности детей в дошкольных группах с последующем обсуждением)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й:</w:t>
      </w:r>
      <w:r>
        <w:rPr>
          <w:rFonts w:cs="Times New Roman" w:ascii="Times New Roman" w:hAnsi="Times New Roman"/>
          <w:sz w:val="28"/>
          <w:szCs w:val="28"/>
        </w:rPr>
        <w:t xml:space="preserve"> выражается с одной стороны в предварительном знакомстве учителей со своими будущими учениками, а с другой стороны в курировании воспитателей своих бывших воспитанников в процессе обучения в начальных класса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бота с детьми включает: </w:t>
      </w:r>
    </w:p>
    <w:p>
      <w:pPr>
        <w:pStyle w:val="Style19"/>
        <w:numPr>
          <w:ilvl w:val="0"/>
          <w:numId w:val="10"/>
        </w:numPr>
        <w:spacing w:lineRule="auto" w:line="240" w:before="280" w:after="20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адаптационных занятий с детьми дошкольного возраста  в рамках школы будущего первоклассника.</w:t>
      </w:r>
    </w:p>
    <w:p>
      <w:pPr>
        <w:pStyle w:val="Style19"/>
        <w:numPr>
          <w:ilvl w:val="0"/>
          <w:numId w:val="10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ую работу педагогов   по отслеживанию развития детей, определению «школьной зрелости» - готовности ребенка к школе. </w:t>
      </w:r>
    </w:p>
    <w:p>
      <w:pPr>
        <w:pStyle w:val="Style19"/>
        <w:numPr>
          <w:ilvl w:val="0"/>
          <w:numId w:val="10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с детьми дошкольной группы, направленные на </w:t>
      </w:r>
      <w:r>
        <w:rPr>
          <w:rStyle w:val="FontStyle83"/>
        </w:rPr>
        <w:t>индивидуализацию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0"/>
        </w:numPr>
        <w:spacing w:lineRule="auto" w:line="240" w:before="0" w:after="28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оведение праздников, спортивных мероприятий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истема взаимодействия педагога и родителей включает: 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е родительские собрания с педагогами дошкольных групп и учителям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дискуссионные встречи, педагогические «гостиные»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нференции, вечера вопросов и ответов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с педагогами дошкольных групп и учителям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родителей с будущими учителям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тестирование родителей для изучения самочувствия семьи в преддверии школьной жизни ребенка и в период адаптации к школе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-игровые тренинги и практикумы для родителей детей предшкольного возраста, деловые игры, практикумы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вечера, тематические досуги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851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средства общения (стендовый материал, выставки, почтовый ящик вопросов и ответов и др.);</w:t>
      </w:r>
    </w:p>
    <w:p>
      <w:pPr>
        <w:pStyle w:val="4"/>
        <w:numPr>
          <w:ilvl w:val="0"/>
          <w:numId w:val="25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24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одительских клубов (занятия для родителей и для детско-родительских пар)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. Этапы реализации программ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693"/>
        <w:gridCol w:w="2410"/>
        <w:gridCol w:w="2552"/>
      </w:tblGrid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ый</w:t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и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граммы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(анкеты, опросные листы, срезы, тес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анализ состояния проблемы в научно-методической литературе, материалов передового педагогического опыта по проблеме преемственности.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бственных возможностей и ресурсов в решении проблемы. Подготовка нормативно-правовой базы. Изучение социума (запросы родителей)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готовности детей к школе. Педагогическая диагностика изучение профессионального уровня воспитателей, учителей начальных классов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современными педагогическими технологиями построения образовательного процесса в дошкольном и начальном обще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ияния инновационных технологий на воспитательно-образовательный процесс, определение уровня и качества развития и знаний обучающихся в соответствии с ФГОС ДО, ФГОС НОО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дошкольных групп и классов начальной школы   со стороны родителей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по имеющимся технологиям. Сбор данных в банк развития МБОУ Дзержинская СШ№2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онно-аналитических материалов по сравнению двух этапов. Определение уровня и качества уровня развития и знаний обучающихся в динамике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. Анализ влияния инновационных технологий на развитие образовательного учреждения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едагогического опыта в рамках работы на методических объединениях специалистов дошкольного и начального образования.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, материально-техническое обеспеч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аличия и оптимального использования МТ баз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сихолого-педагогической службы и сопровождение детей. Консультирование родителей будущих воспитанников 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развития МТ базы и ее возможностей для ведения инновационной деятельности в рамках Программы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едагогическими кадр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граммы «Преемственность дошкольного и начального школьного образования». Внесение изменений и дополнений в основную образовательную программу дошкольного образования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ы. Разработка и внедрение перспективного плана работы с детьми в соответствии с ФГОС ДО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разных видов деятельност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валификации работников </w:t>
            </w:r>
            <w:r>
              <w:rPr>
                <w:rStyle w:val="Grame"/>
                <w:sz w:val="28"/>
                <w:szCs w:val="28"/>
              </w:rPr>
              <w:t>в рамках преем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изучение материалов. Оформление опыта работы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и результативност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тересов потребностей, проблем в развити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уппы риска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можностей уровня развития и качества знаний с использованием новых технологий психолого-педагогического об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е на основе принципов ФГОС ДО и НОО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, анализа достижения результатов с предыдущими год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дивидуальной карты при переходе на следующую ступень обучения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по усвоению Программы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семьей. Поиск развития педагогического сотрудни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ознакомления с результатами деятельности педагогов и детей через различные организационные  формы работы. Психолого-педагогические консультации. Анкетирование и опрос родителей для выявления родительских потребностей и ожи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паганды педагогических знаний и результатов работы через наглядную информацию, творческие отчеты перед родителями. Организация работы родительских клуб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заимодействия с семьей по достижению поставленной цели. Результаты работы родительских клубов.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ы развития. Обеспечение оптимального пути выполнения 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арт анализа. Выявление и анализ недостатков, корректиров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истемы контроля за деятельностью педагога и ребенка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ьзования результативности индивидуальных планов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образовательныхпрограмм и 2-го этапа развития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использованию полученных результатов всеми участниками воспитательно-образовательного процесса. Обобщение работы, внедрение и распространение опыта. Составление методических рекомендации, подготовка итогового отчета. 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аучно-практической конференции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о результатах рабо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деленных направлений в Программе ежегодно составляются совместные планы работы детского сада и начальной школы МБОУ ДСШ№2  по реализации преем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4"/>
        <w:numPr>
          <w:ilvl w:val="0"/>
          <w:numId w:val="21"/>
        </w:numPr>
        <w:shd w:fill="auto" w:val="clear"/>
        <w:spacing w:lineRule="auto" w:line="240" w:before="0" w:after="0"/>
        <w:ind w:left="720" w:right="2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15"/>
      <w:r>
        <w:rPr>
          <w:rFonts w:cs="Times New Roman" w:ascii="Times New Roman" w:hAnsi="Times New Roman"/>
          <w:b/>
          <w:sz w:val="32"/>
          <w:szCs w:val="32"/>
        </w:rPr>
        <w:t>Условия реализации Программы.</w:t>
      </w:r>
      <w:bookmarkEnd w:id="2"/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/>
      </w:pPr>
      <w:r>
        <w:rPr>
          <w:rStyle w:val="22"/>
          <w:b/>
          <w:sz w:val="28"/>
          <w:szCs w:val="28"/>
          <w:u w:val="none"/>
        </w:rPr>
        <w:t>4.1. Кадровое обеспечение</w:t>
      </w:r>
      <w:r>
        <w:rPr>
          <w:rStyle w:val="22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укомплектованность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чреждения </w:t>
      </w:r>
      <w:r>
        <w:rPr>
          <w:spacing w:val="-1"/>
          <w:sz w:val="28"/>
          <w:szCs w:val="28"/>
        </w:rPr>
        <w:t>педагогическими, руководящими и иными работниками;</w:t>
      </w:r>
      <w:r>
        <w:rPr>
          <w:sz w:val="28"/>
          <w:szCs w:val="28"/>
        </w:rPr>
        <w:t>уровень квалификации педагогических и иных работников образовательного учреждения;непрерывность профессионального развития педагогических работников Учреждения.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Материально-техническое обеспечение:</w:t>
      </w:r>
      <w:r>
        <w:rPr>
          <w:sz w:val="28"/>
          <w:szCs w:val="28"/>
        </w:rPr>
        <w:t xml:space="preserve">соблюдение санитарно-гигиенических норм образовательного процесса, социально-бытовых условий, пожарной и электробезопасности, требований охраны труда, возможность для беспрепятственного доступа обучающихся с </w:t>
      </w:r>
      <w:r>
        <w:rPr>
          <w:spacing w:val="-1"/>
          <w:sz w:val="28"/>
          <w:szCs w:val="28"/>
        </w:rPr>
        <w:t xml:space="preserve">ограниченными возможностями здоровья к объектам инфраструктуры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/>
      </w:pPr>
      <w:r>
        <w:rPr>
          <w:b/>
          <w:sz w:val="28"/>
          <w:szCs w:val="28"/>
        </w:rPr>
        <w:t>4.3. Информационно-образовательное обеспечение:</w:t>
      </w:r>
      <w:r>
        <w:rPr>
          <w:sz w:val="28"/>
          <w:szCs w:val="28"/>
        </w:rPr>
        <w:t xml:space="preserve"> совокупность технических средств компьютеры, базы данных, коммуникационные каналы, </w:t>
      </w:r>
      <w:r>
        <w:rPr>
          <w:spacing w:val="-1"/>
          <w:sz w:val="28"/>
          <w:szCs w:val="28"/>
        </w:rPr>
        <w:t xml:space="preserve">программные продукты и др.), культурные и организационные формы </w:t>
      </w:r>
      <w:r>
        <w:rPr>
          <w:sz w:val="28"/>
          <w:szCs w:val="28"/>
        </w:rPr>
        <w:t>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</w:t>
      </w:r>
      <w:r>
        <w:rPr>
          <w:spacing w:val="-1"/>
          <w:sz w:val="28"/>
          <w:szCs w:val="28"/>
        </w:rPr>
        <w:t xml:space="preserve">коммуникационных технологий (ИКТ), а также наличие служб поддержки </w:t>
      </w:r>
      <w:r>
        <w:rPr>
          <w:sz w:val="28"/>
          <w:szCs w:val="28"/>
        </w:rPr>
        <w:t xml:space="preserve">применения ИКТ. 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/>
      </w:pPr>
      <w:r>
        <w:rPr>
          <w:sz w:val="28"/>
          <w:szCs w:val="28"/>
        </w:rPr>
        <w:t>Условия для очного и дистанционного взаимодействия педагогов, родителей.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4.4. Учебно-методическое обеспечение</w:t>
      </w:r>
      <w:r>
        <w:rPr>
          <w:sz w:val="28"/>
          <w:szCs w:val="28"/>
        </w:rPr>
        <w:t xml:space="preserve"> образовательного процесса с </w:t>
      </w:r>
      <w:r>
        <w:rPr>
          <w:spacing w:val="-1"/>
          <w:sz w:val="28"/>
          <w:szCs w:val="28"/>
        </w:rPr>
        <w:t>учетом достижения целей и планируемых результатов освоения основной образовательной программы дошкольного и нача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7646" w:leader="none"/>
        </w:tabs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.5. Психолого-педагогические условия:</w:t>
      </w:r>
    </w:p>
    <w:p>
      <w:pPr>
        <w:pStyle w:val="4"/>
        <w:shd w:fill="auto" w:val="clear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дошкольном уровне образования: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598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взаимодействие взрослых с детьми;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посылок учебной деятельности как важнейшего фактора развития ребенка</w:t>
      </w:r>
    </w:p>
    <w:p>
      <w:pPr>
        <w:pStyle w:val="4"/>
        <w:numPr>
          <w:ilvl w:val="0"/>
          <w:numId w:val="26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с использованием адекватных возрасту форм работы с детьми, опора на игру при формировании учебной деятельности.</w:t>
      </w:r>
    </w:p>
    <w:p>
      <w:pPr>
        <w:pStyle w:val="4"/>
        <w:shd w:fill="auto" w:val="clear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На уровне начального общего образования: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03" w:leader="none"/>
        </w:tabs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наличный уровень достижений дошкольного детства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цесса обучения на формирование умения учиться как важнейшего достижения этого возрастного периода развития;</w:t>
      </w:r>
    </w:p>
    <w:p>
      <w:pPr>
        <w:pStyle w:val="4"/>
        <w:numPr>
          <w:ilvl w:val="0"/>
          <w:numId w:val="1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 репродуктивной (воспроизводящей готовый образец) и исследовательской, творческой деятельности, коллективных и индивидуальных форм активности.</w:t>
      </w:r>
    </w:p>
    <w:p>
      <w:pPr>
        <w:pStyle w:val="4"/>
        <w:shd w:fill="auto" w:val="clear"/>
        <w:spacing w:lineRule="auto" w:line="240" w:before="0" w:after="0"/>
        <w:ind w:lef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Общие условия: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емственной предметно-развивающей образовательной среды, способствующей эмоционально-ценностному, социально-личностному, познавательному, эстетическому развитию ребенка и сохранению его индивидуаль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594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,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, и путей их достижения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должен быть подчинен становлению личности ребенка: развитию его компетентности, инициативности,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самостоятельности,</w:t>
      </w:r>
      <w:r>
        <w:rPr>
          <w:rFonts w:cs="Times New Roman" w:ascii="Times New Roman" w:hAnsi="Times New Roman"/>
          <w:sz w:val="28"/>
          <w:szCs w:val="28"/>
        </w:rPr>
        <w:t>ответственности свободы и безопасности поведения, самосознания и самооценк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сновы для самостоятельного успешного усвоения обучающимися, воспитанниками новых знаний, умений, компетенций, видов и способов деятель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598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603" w:leader="none"/>
        </w:tabs>
        <w:spacing w:lineRule="auto" w:line="240" w:before="0" w:after="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й работы в случаях опережающего или более низкого темпа развития ребёнка;</w:t>
      </w:r>
    </w:p>
    <w:p>
      <w:pPr>
        <w:pStyle w:val="4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598" w:leader="none"/>
        </w:tabs>
        <w:spacing w:lineRule="auto" w:line="240" w:before="0" w:after="480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 деловой контакт между педагогическими коллективами образовательных учреждений.</w:t>
      </w:r>
    </w:p>
    <w:p>
      <w:pPr>
        <w:pStyle w:val="12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21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16"/>
      <w:r>
        <w:rPr>
          <w:rFonts w:cs="Times New Roman" w:ascii="Times New Roman" w:hAnsi="Times New Roman"/>
          <w:b/>
          <w:sz w:val="32"/>
          <w:szCs w:val="32"/>
        </w:rPr>
        <w:t>Ожидаемые результаты.</w:t>
      </w:r>
      <w:bookmarkEnd w:id="3"/>
    </w:p>
    <w:p>
      <w:pPr>
        <w:pStyle w:val="Normal"/>
        <w:rPr/>
      </w:pPr>
      <w:r>
        <w:rPr>
          <w:b/>
          <w:sz w:val="28"/>
          <w:szCs w:val="28"/>
        </w:rPr>
        <w:t>5.1. О</w:t>
      </w:r>
      <w:r>
        <w:rPr>
          <w:rStyle w:val="22"/>
          <w:b/>
          <w:sz w:val="28"/>
          <w:szCs w:val="28"/>
          <w:u w:val="none"/>
        </w:rPr>
        <w:t>беспечение оптимального перехода ребенка - субъекта образования - от дошкольного уровня образования  к уровню  начального общего образования</w:t>
      </w:r>
      <w:r>
        <w:rPr>
          <w:sz w:val="28"/>
          <w:szCs w:val="28"/>
        </w:rPr>
        <w:t>: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качественных услуг общего образования для детей старшего дошкольного возраста, выравнивание их стартовых возможностей при переходе в начальную школу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условия для успешного перехода на следующую образовательную ступень — начальную школу в части преемственности образовательных программ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иода адаптации первоклассников к условиям обучения в школе;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right="2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для развития неповторимой индивидуальности каждого ребенка, проявления каждым ребенком творческих способностей в разных видах деятельности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ый интерес детей к процессу обучения.</w:t>
      </w:r>
    </w:p>
    <w:p>
      <w:pPr>
        <w:pStyle w:val="4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4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ции успешного первоклассника.</w:t>
      </w:r>
    </w:p>
    <w:p>
      <w:pPr>
        <w:pStyle w:val="4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5.2.Осуществление профессиональных взаимосвязей</w:t>
      </w:r>
      <w:r>
        <w:rPr>
          <w:rFonts w:cs="Times New Roman" w:ascii="Times New Roman" w:hAnsi="Times New Roman"/>
          <w:sz w:val="28"/>
          <w:szCs w:val="28"/>
        </w:rPr>
        <w:t xml:space="preserve"> между воспитателями и учителями начальной школы, обеспечивающих: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ой системы управления качеством образования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профессиональной самореализации, проявления и развития творческого потенциала, в том числе в рамках предшкольного образования детей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заимосвязи ФГОС ДО и ФГОС НОО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ей для постоянного повышения уровня психолого-педагогических знаний и умений, взаимообмена ими с коллегами;</w:t>
      </w:r>
    </w:p>
    <w:p>
      <w:pPr>
        <w:pStyle w:val="4"/>
        <w:numPr>
          <w:ilvl w:val="0"/>
          <w:numId w:val="1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новой системы оплаты труда: возможность финансового стимулирования педагогов при оценке качества их деятельности, рост средней заработной платы педагогических работников.</w:t>
      </w:r>
    </w:p>
    <w:p>
      <w:pPr>
        <w:pStyle w:val="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5.3.Максимальное удовлетворение социального заказа</w:t>
      </w:r>
      <w:r>
        <w:rPr>
          <w:rStyle w:val="3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частности запросов родителей в качественной подготовке ребенка к начальному общему образованию: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деятельности дошкольного звена, их активного и сознательного вовлечения в жизнь Учреждения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партнерских отношений с педагогами на этапе перехода ребенка на новую ступень развития – школьную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ного доступа к информации, возможности повышения компетентности в вопросах развития и воспитания детей с использованием информационной среды Учреждения;</w:t>
      </w:r>
    </w:p>
    <w:p>
      <w:pPr>
        <w:pStyle w:val="4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одительской общественности возможности принимать активное, заинтересованное участие в государственно-общественный управлении учреждением.</w:t>
      </w:r>
    </w:p>
    <w:p>
      <w:pPr>
        <w:pStyle w:val="4"/>
        <w:shd w:fill="auto" w:val="clear"/>
        <w:tabs>
          <w:tab w:val="clear" w:pos="708"/>
          <w:tab w:val="left" w:pos="682" w:leader="none"/>
        </w:tabs>
        <w:spacing w:lineRule="auto" w:line="240" w:before="0" w:after="283"/>
        <w:ind w:left="20" w:right="20" w:hanging="0"/>
        <w:jc w:val="both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5.4. Разработка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воспитания, обучения и развития выпускника - успешного первоклассника.</w:t>
      </w:r>
    </w:p>
    <w:p>
      <w:pPr>
        <w:pStyle w:val="4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hanging="0"/>
        <w:jc w:val="both"/>
        <w:rPr/>
      </w:pPr>
      <w:r>
        <w:rPr>
          <w:rStyle w:val="3"/>
          <w:rFonts w:cs="Times New Roman" w:ascii="Times New Roman" w:hAnsi="Times New Roman"/>
          <w:b/>
          <w:sz w:val="28"/>
          <w:szCs w:val="28"/>
          <w:u w:val="none"/>
        </w:rPr>
        <w:t>5.5.Создание комфортной преемственной предметно-развивающей образовательной сред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142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высокое качество образования, его доступность, открытость и привлекательность для обучающихся, воспитанников, их родителей (законных представителей) и всего общества, духовно-нравственное развитие и воспитание обучающихся и воспитанников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142" w:leader="none"/>
        </w:tabs>
        <w:spacing w:lineRule="auto" w:line="240" w:before="0" w:after="0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 и воспитанников;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142" w:leader="none"/>
        </w:tabs>
        <w:spacing w:lineRule="auto" w:line="240" w:before="0" w:after="244"/>
        <w:ind w:left="426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й по отношению к обучающимся, воспитанникам (в том числе с ограниченными возможностями здоровья) и педагогическим работник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6. ПОРТРЕТ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дошко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ик начального обще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а крупная и мелкая моторика. Он может контролировать свои движения и управлять ими, обладает развитой потребностью к движению…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ициативность и самостоятельность в разных видах деятельности. Способен сам выбирать себе род занятий, участников, участников совместной деятельности…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уверен в своих силах, открыт внешнему миру, положительно относится к себе и к другим, обладает чувством собственного достоинства…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уется причинно-следственными связями, пытается самостоятельно придумывать объяснения, склонен наблюдать, экспериментировать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и способность обучающихся к саморазвитию, сформированность мотивации к обучению и познанию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-смысловые установки обучающихся, отражающие их индивидуально-личностные позиции, социальные компетенции, личностные качества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основ гражданской идентич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обладает развитым воображением, способность ребенка к фантазии развивается и проявляется в игре. Ребенок владеет разными формами и видами игры…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способен к волевым усилиям в разных видах деятельности, преодолевает сиюминутные побуждения, доводит до конца начатое дело…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ются предпосылки грамотности, способен к принятию собственных решений, опираясь на свои знания и умения в различных сферах действительности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способности также проявляются в рисовании, придумывании сказок, танцах, пении и т.п. Ребенок может фантазировать вслух, играть звуками и словами. Хорошо понимает устную  речь и в игре может выражать свои мысли и желания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ind w:left="318" w:hanging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423" w:leader="none"/>
        </w:tabs>
        <w:spacing w:lineRule="auto" w:line="240" w:before="0" w:after="0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зержинская средняя школа №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3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совместном методическом  совете МБОУ ДСШ№2 и МБОУ ДОУ №4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02.11.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ДС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от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ОУ ДОУ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 от _____2017год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ый 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еспечению  преемственности дошкольного и начального общ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57"/>
        <w:gridCol w:w="1255"/>
        <w:gridCol w:w="2059"/>
      </w:tblGrid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местных семинаров - практикумов учителей начальных классов школы и воспитателей дошкольных учрежден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научно-методической литературе, материалов передового педагогического опыта по проблеме преемствен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собственных возможностей и ресурсов в решении пробл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отрение нормативно-правов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результатов изучения социума (запросов родител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уровня готовности дошкольников к начальному общему образованию.</w:t>
            </w:r>
          </w:p>
          <w:p>
            <w:pPr>
              <w:pStyle w:val="211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 Анализ педагогической диагностики изучение профессионального уровня воспитателей, учителей начальных кла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знакомление с современными педагогическими технологиями, методами и приемами построения образовательного процесса в дошкольном и начальном общем образован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МО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6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методических  совещаний  по  вопросам  подготовки  дошкольников  к  начальному общему образован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зучение  и  анализ  основных образовательных  программ  дошкольного и начального общего образования в рамках требованийФГОС ДО и НО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ыработка  единых  требований  в  аспекте  преемственности  форм  и  методов  обучения, темпа, объема  и  уровня  изложения  предметного 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ение  преемственности  в  проведении  мероприятий  по  охране  и  укреплению  здоровья 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уществление  преемственности  в  работе  по  духовному  и  общекультурному  воспитанию  обучающихс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 совместного  педагогического совета на тему«</w:t>
            </w:r>
            <w:r>
              <w:rPr>
                <w:sz w:val="28"/>
                <w:szCs w:val="28"/>
              </w:rPr>
              <w:t>Обеспечение непрерывности и преемственности образовательного процесса в соответствии с ФГОС ДО и ФГОС НОО для легкой адаптации ребенка в школ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ind w:left="168" w:hanging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Содержание</w:t>
            </w:r>
          </w:p>
          <w:p>
            <w:pPr>
              <w:pStyle w:val="Normal"/>
              <w:ind w:left="149" w:hanging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Круглый стол «Основные принципы преемственности образовательных программ дошкольного и начального школьного образования»</w:t>
            </w:r>
          </w:p>
          <w:p>
            <w:pPr>
              <w:pStyle w:val="Normal"/>
              <w:ind w:left="1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Дискуссия «Будущий первоклассник- какой он?» </w:t>
            </w:r>
          </w:p>
          <w:p>
            <w:pPr>
              <w:pStyle w:val="Normal"/>
              <w:ind w:left="1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езентация «Формирование предпосылок учебной деятельности у детей  дошкольного возраста»</w:t>
            </w:r>
          </w:p>
          <w:p>
            <w:pPr>
              <w:pStyle w:val="Normal"/>
              <w:ind w:left="1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О.</w:t>
            </w:r>
          </w:p>
        </w:tc>
      </w:tr>
      <w:tr>
        <w:trPr>
          <w:trHeight w:val="1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педагогов-психологов  по проблеме «Организация психолого-педагогического сопровождения детей в образовательных учреждениях в соответствии с ФГОС ДО и НОО», инструментарий изучения готовности ребенка к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аботы  по  реализации Программы преемственности дошкольного и начального общего образования за 2017/2018учебный  год.  Обсуждение  и  утверждение  плана  совместной работы на 2018-2019 учебный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НОО.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ru-RU"/>
              </w:rPr>
              <w:t>.Информационно-методическая работа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Информирование родителей о проведении и итогах тестирования о готовности к школьному обуч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Оформление наглядной информации для родителей и педагог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В т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посещения воспитателями и учителями НОО занятий и  открытых уроков в начальных классах с целью ознакомление с методами и формами осуществления образователь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/Родно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 / 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/ Физическая культу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4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т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НОО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. Аналитико-диагностическая и деятельность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lang w:val="ru-RU"/>
              </w:rPr>
              <w:t>Диагностика функциональной готовности к обучению - определение уровня развития школьно-необходимых функций у воспитанников подготовительной груп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ind w:left="-54" w:hanging="0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Февраль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Педагог-психолог 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социально-психологической адаптации первоклассников к новым условиям школьной жизн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3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 xml:space="preserve">Анализ успеваемости, психо-эмоционального состояния первоклассников - выпускник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в теч. уч.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Учителя, педагог-психолог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Работа  с  детьми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лекательно – игровая  программа  «Мы  теперь  не  дошколята – мы  теперь  ученики»,  подготовленная  силами  первоклассников    о  школе  и  школьных  принадлежностях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и  к  первоклассникам»  (посещение  дошкольниками открытого  урока  в  первом  классе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местного  спортивного  праздника  «Веселые  старты»  с  выпускниками  детского  сада  и  первоклассникам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английскому языку для дошкольни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занятий  с  детьми  шестилетнего  возраста  в  «Школе  будущего  первоклассн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О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диненная  выставка  творческих  работ  дошкольников  и  учащихся  начальной школы  «Умелые  руки  не  знают  ску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ый  концерт  дошкольников  и  учащихся  школы  «Дружба  начинается  с  улыбк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ения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 дошкольников  в  шко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воспитанников    со  зданием  школы,  учебными  классами,  физкультурным и  тренажерным  залами,  библиотек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для  будущих  первоклассников  условия  возникновения  желания  учиться  в  школ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 «Прощание  с  букварё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для  выпускников  ДОУ  условия  возникновения  желания  учиться  в  школе,  уметь  чита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 для  учащихся  1-х  классов  условия  возникновения  гордости  быть  учеником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о  свидания,  детский  сад!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ru-RU"/>
              </w:rPr>
              <w:t>. Работа с родителями (законными представителями)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ая  конференция  «Поступление  в школу – важное  событие  в  жизни 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родителей будущих первоклассников с  помощью  компьютерной  техники с традициями и инновациями   школ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ить  для  родителей  будущих  первоклассников  программные  требования  для  выпускника  ДО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 до  сведения  каждого  родителя  основные  отличия  программ,  учебных  пособий,  планируемых  на  будущий  учебный  год  в  школ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 показатели  физического  и  нервно – психического  состояния  здоровья  будущего  первоклассник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О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консультации  педагогов и специалистов  школы  для  родителей  будущих  первоклассников:</w:t>
            </w:r>
          </w:p>
          <w:p>
            <w:pPr>
              <w:pStyle w:val="Normal"/>
              <w:widowControl w:val="false"/>
              <w:spacing w:lineRule="atLeast" w:line="100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 детского  сада  и  семьи  по  подготовке  детей  к  школе в современных условиях»;</w:t>
            </w:r>
          </w:p>
          <w:p>
            <w:pPr>
              <w:pStyle w:val="Normal"/>
              <w:widowControl w:val="false"/>
              <w:spacing w:lineRule="atLeast" w:line="100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 психического  и  физического  развития  детей  7 – 8 лет»;</w:t>
            </w:r>
          </w:p>
          <w:p>
            <w:pPr>
              <w:pStyle w:val="Normal"/>
              <w:widowControl w:val="false"/>
              <w:spacing w:lineRule="atLeast" w:line="100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 дошкольников  к  овладению  письмом  и чтением»;</w:t>
            </w:r>
          </w:p>
          <w:p>
            <w:pPr>
              <w:pStyle w:val="Normal"/>
              <w:widowControl w:val="false"/>
              <w:spacing w:lineRule="atLeast" w:line="100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ая  готовность  дошкольников  к  обучению  в  школ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ткрытых  дверей  «В первый класс – без проблем!»  для  будущих  первоклассников,  их  родителей  и  воспитателей  с  целью  знакомства  с  традициями, образовательными  возможностями  и  перспективами  развития   МБОУ ДСШ№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5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ое собрание для родителей будущих первоклассников с участием представителей администрации и специалистов школы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ие учителя 1-х кл.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52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педагога-психолога, учителя-логопеда, учителя начальных классов по заявкам родителей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г.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Учитель-логопед</w:t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" w:right="-3" w:hanging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результатами мониторинга развития  ребенка, помощь в планировании и осуществлении дальнейших действий по подготовке ребенка к школе.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Постоянно-действующая выставка: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Организация уголка первоклассника дома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Пособий для развития мелкой моторики руки, внимания, речи...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Литература: Где найти ответы на вопрос о готовности ребенка к шко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в теч.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Воспитатели</w:t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b/>
      <w:bCs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2">
    <w:name w:val="Основной текст2"/>
    <w:qFormat/>
    <w:rPr>
      <w:u w:val="single"/>
      <w:shd w:fill="FFFFFF" w:val="clear"/>
    </w:rPr>
  </w:style>
  <w:style w:type="character" w:styleId="3">
    <w:name w:val="Основной текст3"/>
    <w:qFormat/>
    <w:rPr>
      <w:u w:val="single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50" w:before="240" w:after="24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300" w:after="0"/>
      <w:ind w:hanging="420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274" w:before="540" w:after="0"/>
      <w:ind w:hanging="340"/>
      <w:jc w:val="both"/>
      <w:outlineLvl w:val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">
    <w:name w:val="a"/>
    <w:basedOn w:val="Normal"/>
    <w:qFormat/>
    <w:pPr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57:00Z</dcterms:created>
  <dc:creator>Admin</dc:creator>
  <dc:description/>
  <dc:language>en-US</dc:language>
  <cp:lastModifiedBy>Елена Владимировна</cp:lastModifiedBy>
  <cp:lastPrinted>2016-07-15T17:44:00Z</cp:lastPrinted>
  <dcterms:modified xsi:type="dcterms:W3CDTF">2018-01-24T02:57:00Z</dcterms:modified>
  <cp:revision>2</cp:revision>
  <dc:subject/>
  <dc:title/>
</cp:coreProperties>
</file>