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"/>
        <w:gridCol w:w="9216"/>
      </w:tblGrid>
      <w:tr>
        <w:trPr/>
        <w:tc>
          <w:tcPr>
            <w:tcW w:w="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lang w:eastAsia="ru-RU"/>
              </w:rPr>
              <w:t>ОГЭ 2019. Расписание экзаменов. Даты проведения ОГЭ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E84CC"/>
                <w:sz w:val="20"/>
                <w:lang w:eastAsia="ru-RU"/>
              </w:rPr>
              <w:t>Основной период сдачи экзаменов для 9 класс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5 мая — иностранные языки (английский, французский,  немецкий, испанский)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6 мая — иностранные языки(английский, французский, немецкий, испанский)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9 мая — русский язык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1 мая — обществознание, биология, информатика и информационно-коммуникационные технологии (ИКТ), литература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 июня — физика, информатика и информационно-коммуникационные технологии (ИКТ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5 июня — математика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7 июня — история, химия, география, физика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9 июня — обществознание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E84CC"/>
                <w:sz w:val="20"/>
                <w:lang w:eastAsia="ru-RU"/>
              </w:rPr>
              <w:t>Досрочный период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0 апреля — математика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3 апреля — история, биология, физика, география, иностранные языки(английский, французский, немецкий, испанский)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5 апреля — русский язык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7 апреля — информатика и информационно-коммуникационные технологии (ИКТ, обществознание, химия, литература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 мая — математика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4 мая — история, биология, физика, география, иностранные языки(английский, французский, немецкий, испанский)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7 мая — русский язык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8 мая — информатика и информационно-коммуникационные технологии(ИКТ, обществознание, химия, литература)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0 июня — русский язык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1 июня — математика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2 июня — обществознание, биология, информатика и информационно-коммуникационные технологии (ИКТ, литература)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3 июня — иностранные языки(английский, французский, немецкий, испанский)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5 июня — история, химия, физика, география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8 июня — по всем учебным предметам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9 июня — по всем учебным предметам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7 сентября — русский язык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8 сентября — история, биология, физика, география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9 сентября — математика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0 сентября — обществознание, химия, информатика и информационно-коммуникационные технологии(ИКТ, литература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1 сентября — иностранные языки(английский, французский, немецкий, испанский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2 сентября — по всем учебным предметам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E84CC"/>
                <w:sz w:val="20"/>
                <w:lang w:eastAsia="ru-RU"/>
              </w:rPr>
              <w:t>Дополнительный перио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4 сентября — русский язык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7 сентября — математика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0 сентября — история, биология, физика, география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2 сентября — обществознание, химия, информатика и информационно-коммуникационные технологии(ИКТ, литература)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4 сентября — иностранные языки(английский, французский, немецкий, испанский)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35:00Z</dcterms:created>
  <dc:creator>Елена Владимировна</dc:creator>
  <dc:description/>
  <dc:language>en-US</dc:language>
  <cp:lastModifiedBy>Елена Владимировна</cp:lastModifiedBy>
  <dcterms:modified xsi:type="dcterms:W3CDTF">2018-11-02T02:43:00Z</dcterms:modified>
  <cp:revision>1</cp:revision>
  <dc:subject/>
  <dc:title/>
</cp:coreProperties>
</file>