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Дзержинская средняя школа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 на 2018-19 учебный год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внедрению ФГОС СОО</w:t>
      </w:r>
    </w:p>
    <w:tbl>
      <w:tblPr>
        <w:tblW w:w="1575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893"/>
        <w:gridCol w:w="1568"/>
        <w:gridCol w:w="2735"/>
        <w:gridCol w:w="499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1: Работа с обучающимися. Запуск ИОП в 10 классе, определение тем И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ложения об индивидуальной образовательной програм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й руководитель 10кл.,педагог-психолог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О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10-ками «Я-старшеклассник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сентябр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й руководитель 10кл.,педагог-психолог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ами Положения об ИО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апредметной диагностической работе по читательской грамотности  и комплексной работе (предметное содержа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сентябр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 - предметник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зультатами ВПР, подготовка школьников к оценочным процедурам,  определение уровня сформированности  читательской грамотности  и качество освоения предметного материал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сессия №1 «Мой выбор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октябр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0кл., педагог-психолог, члены родительского комитет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обсуждение ИОП, обсуждение самостоятельного выбора обучающимися тем индивидуальных проектов,  внесение изменени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оординационного совета по вопросам введения ФГОС СОО «Профессиональное самоопределение»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й руководитель 10кл.,педагог-психолог, социальный педагог, родители (законные представители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организационных вопросов  по проведению  профессиональных  проб, профориентационных игр, образовательных мероприятий  «Лестница успеха»,  организация посещений, экскурсий «День открытых дверей» в высшие и средние учебные  профессионального образования Красноярского кр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. Индивидуальные собеседования со старшеклассниками по И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0кл, учителя-предметник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дивидуальном про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план – график тем ИП 10- классников, приказ по утверждению тем проектов, Положение о защите индивидуальных проектов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 Совета старшеклассников и координационного совета по вопросу:  День без уроков для старшеклассников (погружение в разработку  проект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2-й четвер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разработку  индивидуального проек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сессия №2 «Мой выбор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ноябр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0кл., педагог-психолог, члены родительского комитет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 реализации ИОП, разработки индивидуальных  проектов,  внесение измен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событийном мероприятии «Минута Слав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место предъявления индивидуальных достиж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игры в рамках  предметной недели «МИФ и реальность» 10-11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дивидуальных образовательных маршрутов для обеспечения профессиональных проб, самоопредел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сессия №3 «График защиты индивидуального проект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0кл., педагог-психолог, члены родительского комитет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графика защиты индивидуальных проек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игры в рамках  предметной недели «гуманитарных наук» 10-11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дивидуальных образовательных маршрутов для обеспечения профессиональных проб, самоопредел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сессия №4-6 «Мои продвижения, проблемы, способы решен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рт, 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0кл., педагог-психолог, члены родительского комитет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проек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ъявления достижений в проектной грамотности, участие в краевой интенсивной школе «Территория 2020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рганизации и проведении проектной площадки обучающих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УВ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 тьюторы,  организаторы данного мероприят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ружения. Предметные сессии(предметы, выбранные для сдачи ЕГЭ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подготовку к ЕГЭ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рофессиональных проб, рефлексия дн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УВР, по М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пределени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без классов и уроков. Образовательное мероприятие в системе КС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 тьюторы,  организаторы данного мероприятия</w:t>
            </w:r>
          </w:p>
        </w:tc>
      </w:tr>
      <w:tr>
        <w:trPr/>
        <w:tc>
          <w:tcPr>
            <w:tcW w:w="1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: Работа с родителя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теме: «Особенности обучения в старшей школ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9-х классов, </w:t>
              <w:br/>
              <w:t>Администрация школ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представление об организации старшей школы у родител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теме: «Планируемые образовательные результаты старшеклассников» в форме диску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9-х, 10-11 кл классов, </w:t>
              <w:br/>
              <w:t>Администрация школ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образовательные результаты: смысловое чтение, самостоятельность мышления, проектная грамотность, оценивание, самоопределение  в логике взросл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организации рефлексивных сесс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флексивных сессий по оценке реализации ИОП старшеклассник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ые площадки по согласованию выбора обучающихся родителей предметов для изучения на профильном уровне (9-е класс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 выбор учащихся с родителями (законными представителями)</w:t>
            </w:r>
          </w:p>
        </w:tc>
      </w:tr>
      <w:tr>
        <w:trPr/>
        <w:tc>
          <w:tcPr>
            <w:tcW w:w="1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: Диагности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озможностей, склонностей, интересов и потребностей обучающихся, личных и профессиональных  для организации профессиональных про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10 класс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склонности, способности обучающихся, заключены договора  руководителями предприятий с руководителями Дзержинского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сформированности компетенций обучающихся (самоопределения: личностного, социального, профессионального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- март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 психолог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дефициты (несформированные компетенции)</w:t>
            </w:r>
          </w:p>
        </w:tc>
      </w:tr>
      <w:tr>
        <w:trPr/>
        <w:tc>
          <w:tcPr>
            <w:tcW w:w="1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: Работа с педагога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семинар «Работа с результатами изучения компетентностей, результатов оценочных процедур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с результата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й семинар «Мониторинг: проектная грамотность, читательская грамотность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показатели исследовательской компетент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семинар «результаты работы по введению ФГОС СО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 «Планирование работы на 2019-2020 учебный год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>
          <w:trHeight w:val="56" w:hRule="atLeast"/>
        </w:trPr>
        <w:tc>
          <w:tcPr>
            <w:tcW w:w="1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иректор школы                                            Н.Н. Иванова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00:00Z</dcterms:created>
  <dc:creator>User</dc:creator>
  <dc:description/>
  <cp:keywords/>
  <dc:language>en-US</dc:language>
  <cp:lastModifiedBy>м</cp:lastModifiedBy>
  <dcterms:modified xsi:type="dcterms:W3CDTF">2018-10-26T07:37:00Z</dcterms:modified>
  <cp:revision>27</cp:revision>
  <dc:subject/>
  <dc:title/>
</cp:coreProperties>
</file>