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ge">
                  <wp:posOffset>760095</wp:posOffset>
                </wp:positionV>
                <wp:extent cx="6595745" cy="374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20" w:before="0" w:after="63"/>
                              <w:ind w:firstLine="780"/>
                              <w:rPr/>
                            </w:pPr>
                            <w:bookmarkStart w:id="0" w:name="bookmark0"/>
                            <w:r>
                              <w:rPr/>
                              <w:t xml:space="preserve">Муниципальное бюджетное общеобразовательное учреждение </w:t>
                            </w:r>
                            <w:bookmarkEnd w:id="0"/>
                            <w:r>
                              <w:rPr/>
                              <w:t>Дзержинская средняя школа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9.45pt;mso-wrap-distance-left:0pt;mso-wrap-distance-right:0pt;mso-wrap-distance-top:0pt;mso-wrap-distance-bottom:0pt;margin-top:59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20" w:before="0" w:after="63"/>
                        <w:ind w:firstLine="780"/>
                        <w:rPr/>
                      </w:pPr>
                      <w:bookmarkStart w:id="1" w:name="bookmark0"/>
                      <w:r>
                        <w:rPr/>
                        <w:t xml:space="preserve">Муниципальное бюджетное общеобразовательное учреждение </w:t>
                      </w:r>
                      <w:bookmarkEnd w:id="1"/>
                      <w:r>
                        <w:rPr/>
                        <w:t>Дзержинская средняя школа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ge">
                  <wp:posOffset>1466850</wp:posOffset>
                </wp:positionV>
                <wp:extent cx="6595745" cy="1081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413" w:before="0" w:after="0"/>
                              <w:ind w:left="6940" w:hanging="0"/>
                              <w:jc w:val="left"/>
                              <w:rPr/>
                            </w:pPr>
                            <w:bookmarkStart w:id="2" w:name="bookmark1"/>
                            <w:r>
                              <w:rPr/>
                              <w:t>УТВЕРЖДАЮ</w:t>
                            </w:r>
                            <w:bookmarkEnd w:id="2"/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125" w:leader="underscore"/>
                              </w:tabs>
                              <w:ind w:left="6800" w:hanging="0"/>
                              <w:rPr/>
                            </w:pPr>
                            <w:r>
                              <w:rPr/>
                              <w:t>Директор школы: Н.Н.Ивано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648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» августа 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85.15pt;mso-wrap-distance-left:0pt;mso-wrap-distance-right:0pt;mso-wrap-distance-top:0pt;mso-wrap-distance-bottom:0pt;margin-top:115.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413" w:before="0" w:after="0"/>
                        <w:ind w:left="6940" w:hanging="0"/>
                        <w:jc w:val="left"/>
                        <w:rPr/>
                      </w:pPr>
                      <w:bookmarkStart w:id="3" w:name="bookmark1"/>
                      <w:r>
                        <w:rPr/>
                        <w:t>УТВЕРЖДАЮ</w:t>
                      </w:r>
                      <w:bookmarkEnd w:id="3"/>
                      <w:r>
                        <w:rPr/>
                        <w:t>________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125" w:leader="underscore"/>
                        </w:tabs>
                        <w:ind w:left="6800" w:hanging="0"/>
                        <w:rPr/>
                      </w:pPr>
                      <w:r>
                        <w:rPr/>
                        <w:t>Директор школы: Н.Н.Иванова</w:t>
                      </w:r>
                    </w:p>
                    <w:p>
                      <w:pPr>
                        <w:pStyle w:val="25"/>
                        <w:shd w:fill="auto" w:val="clear"/>
                        <w:ind w:left="6480" w:hanging="0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«</w:t>
                      </w:r>
                      <w:r>
                        <w:rPr>
                          <w:lang w:val="en-US"/>
                        </w:rPr>
                        <w:t>29</w:t>
                      </w:r>
                      <w:r>
                        <w:rPr/>
                        <w:t>» августа 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0235</wp:posOffset>
                </wp:positionH>
                <wp:positionV relativeFrom="page">
                  <wp:posOffset>2969260</wp:posOffset>
                </wp:positionV>
                <wp:extent cx="6595745" cy="7085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708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bookmarkStart w:id="4" w:name="bookmark2"/>
                            <w:r>
                              <w:rPr/>
                              <w:t>П Л А Н</w:t>
                            </w:r>
                            <w:bookmarkEnd w:id="4"/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678"/>
                              <w:ind w:left="3240" w:right="3220" w:firstLine="80"/>
                              <w:jc w:val="left"/>
                              <w:rPr/>
                            </w:pPr>
                            <w:r>
                              <w:rPr/>
                              <w:t>ВНЕУРОЧНОЙ ДЕЯТЕЛЬНОСТИ ОБУЧАЮЩИХСЯ 10-11 КЛАССОВ В СОТТВЕТСТВИИ С ФГОС СОО НА 2018 - 2019 УЧЕБНЫЙ ГОД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9" w:leader="none"/>
                              </w:tabs>
                              <w:spacing w:lineRule="exact" w:line="220" w:before="0" w:after="291"/>
                              <w:ind w:left="0" w:firstLine="780"/>
                              <w:rPr/>
                            </w:pPr>
                            <w:bookmarkStart w:id="5" w:name="bookmark3"/>
                            <w:r>
                              <w:rPr/>
                              <w:t>ПОЯСНИТЕЛЬНАЯ ЗАПИСКА</w:t>
                            </w:r>
                            <w:bookmarkEnd w:id="5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244"/>
                              <w:ind w:firstLine="780"/>
                              <w:rPr/>
                            </w:pPr>
                            <w:r>
                              <w:rPr/>
                              <w:t>План внеурочной деятельности МБОУ ДСШ№2 обеспечивает введение в действие и реализацию требований Федерального государственного образовательного среднего общего обра</w:t>
                              <w:softHyphen/>
                              <w:t>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exact" w:line="312"/>
                              <w:ind w:left="0" w:firstLine="920"/>
                              <w:jc w:val="left"/>
                              <w:rPr/>
                            </w:pPr>
                            <w:r>
                              <w:rPr/>
                              <w:t>План внеурочной деятельности разработан с учетом требований следующих норма</w:t>
                              <w:softHyphen/>
                              <w:t>тивных документов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23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>Федерального Закона от 29.12.2012 № 273-ФЗ «Об образовании в Российской Федерации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23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 xml:space="preserve">Закона Российской Федерации «О санитарно-эпидемиологическом благополучии населения» от 12.03.99, гл. 3, ст. </w:t>
                            </w:r>
                            <w:r>
                              <w:rPr>
                                <w:lang w:eastAsia="en-US" w:bidi="en-US"/>
                              </w:rPr>
                              <w:t>28.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lang w:eastAsia="en-US" w:bidi="en-US"/>
                              </w:rPr>
                              <w:t>.2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>Постановления Главного государственного санитарного врача Российской Федерации от 29.12.2010 № 189 «Об утверждении СанПиН 2.4.2.2821-10 «Санитарноэпидемиологические требо</w:t>
                              <w:softHyphen/>
                              <w:t>вания к условиям и организации обучения в общеобразовательных учреждениях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>приказа Министерства образования Российской Федерации от 09.03.2004 г. № 1312 «Об утвер</w:t>
                              <w:softHyphen/>
                              <w:t>ждении федерального базисного учебного плана и примерных учебных планов для образователь</w:t>
                              <w:softHyphen/>
                              <w:t>ных учреждений Российской Федерации, реализующих программы общего образования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" w:leader="none"/>
                              </w:tabs>
                              <w:spacing w:lineRule="exact" w:line="317"/>
                              <w:ind w:left="0" w:right="280" w:hanging="0"/>
                              <w:rPr/>
                            </w:pPr>
                            <w:r>
                              <w:rPr/>
                              <w:t>приказа Министерства образования и науки Российской Федерации от 17.05.2012 №413 "Об ут</w:t>
                              <w:softHyphen/>
                              <w:t>верждении федерального государственного образовательного стандарта среднего (полного) об</w:t>
                              <w:softHyphen/>
                              <w:t>щего образования"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>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>письма Департамента общего образования Минобрнауки России от 12.05.2011 г. №03-296 «Мето</w:t>
                              <w:softHyphen/>
                              <w:t>дические рекомендации об организации внеурочной деятельности при введении ФГОС общего об</w:t>
                              <w:softHyphen/>
                              <w:t>разования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557.95pt;mso-wrap-distance-left:0pt;mso-wrap-distance-right:0pt;mso-wrap-distance-top:0pt;mso-wrap-distance-bottom:0pt;margin-top:23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jc w:val="center"/>
                        <w:rPr/>
                      </w:pPr>
                      <w:bookmarkStart w:id="6" w:name="bookmark2"/>
                      <w:r>
                        <w:rPr/>
                        <w:t>П Л А Н</w:t>
                      </w:r>
                      <w:bookmarkEnd w:id="6"/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678"/>
                        <w:ind w:left="3240" w:right="3220" w:firstLine="80"/>
                        <w:jc w:val="left"/>
                        <w:rPr/>
                      </w:pPr>
                      <w:r>
                        <w:rPr/>
                        <w:t>ВНЕУРОЧНОЙ ДЕЯТЕЛЬНОСТИ ОБУЧАЮЩИХСЯ 10-11 КЛАССОВ В СОТТВЕТСТВИИ С ФГОС СОО НА 2018 - 2019 УЧЕБНЫЙ ГОД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9" w:leader="none"/>
                        </w:tabs>
                        <w:spacing w:lineRule="exact" w:line="220" w:before="0" w:after="291"/>
                        <w:ind w:left="0" w:firstLine="780"/>
                        <w:rPr/>
                      </w:pPr>
                      <w:bookmarkStart w:id="7" w:name="bookmark3"/>
                      <w:r>
                        <w:rPr/>
                        <w:t>ПОЯСНИТЕЛЬНАЯ ЗАПИСКА</w:t>
                      </w:r>
                      <w:bookmarkEnd w:id="7"/>
                    </w:p>
                    <w:p>
                      <w:pPr>
                        <w:pStyle w:val="25"/>
                        <w:shd w:fill="auto" w:val="clear"/>
                        <w:spacing w:lineRule="exact" w:line="317" w:before="0" w:after="244"/>
                        <w:ind w:firstLine="780"/>
                        <w:rPr/>
                      </w:pPr>
                      <w:r>
                        <w:rPr/>
                        <w:t>План внеурочной деятельности МБОУ ДСШ№2 обеспечивает введение в действие и реализацию требований Федерального государственного образовательного среднего общего обра</w:t>
                        <w:softHyphen/>
                        <w:t>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6" w:leader="none"/>
                        </w:tabs>
                        <w:spacing w:lineRule="exact" w:line="312"/>
                        <w:ind w:left="0" w:firstLine="920"/>
                        <w:jc w:val="left"/>
                        <w:rPr/>
                      </w:pPr>
                      <w:r>
                        <w:rPr/>
                        <w:t>План внеурочной деятельности разработан с учетом требований следующих норма</w:t>
                        <w:softHyphen/>
                        <w:t>тивных документов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23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>Федерального Закона от 29.12.2012 № 273-ФЗ «Об образовании в Российской Федерации»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23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 xml:space="preserve">Закона Российской Федерации «О санитарно-эпидемиологическом благополучии населения» от 12.03.99, гл. 3, ст. </w:t>
                      </w:r>
                      <w:r>
                        <w:rPr>
                          <w:lang w:eastAsia="en-US" w:bidi="en-US"/>
                        </w:rPr>
                        <w:t>28.</w:t>
                      </w:r>
                      <w:r>
                        <w:rPr>
                          <w:lang w:val="en-US" w:eastAsia="en-US" w:bidi="en-US"/>
                        </w:rPr>
                        <w:t>II</w:t>
                      </w:r>
                      <w:r>
                        <w:rPr>
                          <w:lang w:eastAsia="en-US" w:bidi="en-US"/>
                        </w:rPr>
                        <w:t>.2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08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>Постановления Главного государственного санитарного врача Российской Федерации от 29.12.2010 № 189 «Об утверждении СанПиН 2.4.2.2821-10 «Санитарноэпидемиологические требо</w:t>
                        <w:softHyphen/>
                        <w:t>вания к условиям и организации обучения в общеобразовательных учреждениях»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28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>приказа Министерства образования Российской Федерации от 09.03.2004 г. № 1312 «Об утвер</w:t>
                        <w:softHyphen/>
                        <w:t>ждении федерального базисного учебного плана и примерных учебных планов для образователь</w:t>
                        <w:softHyphen/>
                        <w:t>ных учреждений Российской Федерации, реализующих программы общего образования»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28" w:leader="none"/>
                        </w:tabs>
                        <w:spacing w:lineRule="exact" w:line="317"/>
                        <w:ind w:left="0" w:right="280" w:hanging="0"/>
                        <w:rPr/>
                      </w:pPr>
                      <w:r>
                        <w:rPr/>
                        <w:t>приказа Министерства образования и науки Российской Федерации от 17.05.2012 №413 "Об ут</w:t>
                        <w:softHyphen/>
                        <w:t>верждении федерального государственного образовательного стандарта среднего (полного) об</w:t>
                        <w:softHyphen/>
                        <w:t>щего образования"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37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>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>письма Департамента общего образования Минобрнауки России от 12.05.2011 г. №03-296 «Мето</w:t>
                        <w:softHyphen/>
                        <w:t>дические рекомендации об организации внеурочной деятельности при введении ФГОС общего об</w:t>
                        <w:softHyphen/>
                        <w:t>разования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7855</wp:posOffset>
                </wp:positionH>
                <wp:positionV relativeFrom="page">
                  <wp:posOffset>699135</wp:posOffset>
                </wp:positionV>
                <wp:extent cx="6580505" cy="9100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exact" w:line="317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Цель </w:t>
                            </w:r>
                            <w:r>
                              <w:rPr/>
                              <w:t>внеурочной деятельност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1" w:leader="none"/>
                              </w:tabs>
                              <w:spacing w:lineRule="exact" w:line="317"/>
                              <w:ind w:left="0" w:firstLine="760"/>
                              <w:rPr/>
                            </w:pPr>
                            <w:r>
                              <w:rPr/>
                              <w:t>Создание условий для достижения учащимися необходимого для жизни в обществе социального опыта и осознанного профессионального самоопредел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1" w:leader="none"/>
                              </w:tabs>
                              <w:spacing w:lineRule="exact" w:line="317"/>
                              <w:ind w:left="0" w:firstLine="760"/>
                              <w:rPr/>
                            </w:pPr>
                            <w:r>
                              <w:rPr/>
                              <w:t>Создание образовательной среды, обеспечивающей развитие здоровой, творческой личности с активной гражданской позицие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7" w:leader="none"/>
                              </w:tabs>
                              <w:spacing w:lineRule="exact" w:line="317" w:before="0" w:after="0"/>
                              <w:ind w:left="0" w:firstLine="760"/>
                              <w:rPr/>
                            </w:pPr>
                            <w:bookmarkStart w:id="8" w:name="bookmark4"/>
                            <w:r>
                              <w:rPr/>
                              <w:t>Реализация плана внеурочной деятельности среднего общего образования направ</w:t>
                              <w:softHyphen/>
                              <w:t>лена на</w:t>
                            </w:r>
                            <w:r>
                              <w:rPr>
                                <w:rStyle w:val="11"/>
                              </w:rPr>
                              <w:t>:</w:t>
                            </w:r>
                            <w:bookmarkEnd w:id="8"/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>развитие индивидуальности каждого ребёнка в процессе самоопределения в системе вне</w:t>
                              <w:softHyphen/>
                              <w:t>урочной деятель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>приобретение социальных знаний (об общественных нормах, об устройстве общества, о со</w:t>
                              <w:softHyphen/>
                              <w:t>циально одобряемых и неодобряемых формах поведения в обществе и т.п.)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>формирование позитивного отношения к базовым ценностям общества (человек, семья, Отечество, природа, мир, знания, труд, культура) 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>получения опыта самостоятельного социального действ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>приобщения к общекультурным и национальным ценностям, информационным технологи</w:t>
                              <w:softHyphen/>
                              <w:t>ям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198" w:leader="none"/>
                              </w:tabs>
                              <w:spacing w:lineRule="exact" w:line="317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формирования коммуникативной, этической, социальной, гражданской компе</w:t>
                              <w:softHyphen/>
                              <w:t>тент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198" w:leader="none"/>
                              </w:tabs>
                              <w:spacing w:lineRule="exact" w:line="317"/>
                              <w:ind w:left="1860" w:hanging="0"/>
                              <w:rPr/>
                            </w:pPr>
                            <w:r>
                              <w:rPr/>
                              <w:t>воспитания толерантности, навыков здорового образа жизн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198" w:leader="none"/>
                              </w:tabs>
                              <w:spacing w:lineRule="exact" w:line="317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формирования чувства гражданственности и патриотизма, правовой культуры, осознанного отношения к профессиональному самоопределению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198" w:leader="none"/>
                              </w:tabs>
                              <w:spacing w:lineRule="exact" w:line="317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достижения учащимися необходимого для жизни в обществе социального опыта и формирования принимаемой обществом системы ценносте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198" w:leader="none"/>
                              </w:tabs>
                              <w:spacing w:lineRule="exact" w:line="317"/>
                              <w:ind w:left="1860" w:hanging="0"/>
                              <w:rPr/>
                            </w:pPr>
                            <w:r>
                              <w:rPr/>
                              <w:t>достижения метапредметных результато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198" w:leader="none"/>
                              </w:tabs>
                              <w:spacing w:lineRule="exact" w:line="317"/>
                              <w:ind w:left="1860" w:hanging="0"/>
                              <w:rPr/>
                            </w:pPr>
                            <w:r>
                              <w:rPr/>
                              <w:t>формирования универсальных учебных действи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198" w:leader="none"/>
                              </w:tabs>
                              <w:spacing w:lineRule="exact" w:line="317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формирования познавательной мотивации и интересов обучающихся, их го</w:t>
                              <w:softHyphen/>
                              <w:t>товности и способности к сотрудничеству и совместной деятельности с обще</w:t>
                              <w:softHyphen/>
                              <w:t>ством и окружающими людьм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198" w:leader="none"/>
                              </w:tabs>
                              <w:spacing w:lineRule="exact" w:line="317"/>
                              <w:ind w:left="1860" w:hanging="0"/>
                              <w:rPr/>
                            </w:pPr>
                            <w:r>
                              <w:rPr/>
                              <w:t>увеличение числа детей, охваченных организованным досуго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7" w:leader="none"/>
                              </w:tabs>
                              <w:spacing w:lineRule="exact" w:line="317" w:before="0" w:after="0"/>
                              <w:ind w:left="640" w:hanging="0"/>
                              <w:rPr/>
                            </w:pPr>
                            <w:bookmarkStart w:id="9" w:name="bookmark5"/>
                            <w:r>
                              <w:rPr/>
                              <w:t>Организация внеурочной деятельности</w:t>
                            </w:r>
                            <w:bookmarkEnd w:id="9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760"/>
                              <w:rPr/>
                            </w:pPr>
                            <w:r>
                              <w:rPr/>
                              <w:t>Внеурочная деятельность организуется во второй половине дня не менее, чем через 45 минут после окончания учебной деятельност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760"/>
                              <w:rPr/>
                            </w:pPr>
                            <w:r>
                              <w:rPr/>
                              <w:t>Ежедневно проводится от 1 до 2-х занятий, в соответствии с расписанием и с учётом общего количества часов недельной нагрузки по внеурочной деятельности, а также с учётом необходимо</w:t>
                              <w:softHyphen/>
                              <w:t>сти разгрузки последующих учебных дн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716.6pt;mso-wrap-distance-left:0pt;mso-wrap-distance-right:0pt;mso-wrap-distance-top:0pt;mso-wrap-distance-bottom:0pt;margin-top:55.0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38" w:leader="none"/>
                        </w:tabs>
                        <w:spacing w:lineRule="exact" w:line="317"/>
                        <w:ind w:left="0" w:firstLine="760"/>
                        <w:rPr/>
                      </w:pPr>
                      <w:r>
                        <w:rPr>
                          <w:rStyle w:val="21"/>
                        </w:rPr>
                        <w:t xml:space="preserve">Цель </w:t>
                      </w:r>
                      <w:r>
                        <w:rPr/>
                        <w:t>внеурочной деятельност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471" w:leader="none"/>
                        </w:tabs>
                        <w:spacing w:lineRule="exact" w:line="317"/>
                        <w:ind w:left="0" w:firstLine="760"/>
                        <w:rPr/>
                      </w:pPr>
                      <w:r>
                        <w:rPr/>
                        <w:t>Создание условий для достижения учащимися необходимого для жизни в обществе социального опыта и осознанного профессионального самоопределен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471" w:leader="none"/>
                        </w:tabs>
                        <w:spacing w:lineRule="exact" w:line="317"/>
                        <w:ind w:left="0" w:firstLine="760"/>
                        <w:rPr/>
                      </w:pPr>
                      <w:r>
                        <w:rPr/>
                        <w:t>Создание образовательной среды, обеспечивающей развитие здоровой, творческой личности с активной гражданской позицией</w:t>
                      </w:r>
                    </w:p>
                    <w:p>
                      <w:pPr>
                        <w:pStyle w:val="1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7" w:leader="none"/>
                        </w:tabs>
                        <w:spacing w:lineRule="exact" w:line="317" w:before="0" w:after="0"/>
                        <w:ind w:left="0" w:firstLine="760"/>
                        <w:rPr/>
                      </w:pPr>
                      <w:bookmarkStart w:id="10" w:name="bookmark4"/>
                      <w:r>
                        <w:rPr/>
                        <w:t>Реализация плана внеурочной деятельности среднего общего образования направ</w:t>
                        <w:softHyphen/>
                        <w:t>лена на</w:t>
                      </w:r>
                      <w:r>
                        <w:rPr>
                          <w:rStyle w:val="11"/>
                        </w:rPr>
                        <w:t>:</w:t>
                      </w:r>
                      <w:bookmarkEnd w:id="10"/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62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>развитие индивидуальности каждого ребёнка в процессе самоопределения в системе вне</w:t>
                        <w:softHyphen/>
                        <w:t>урочной деятель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62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>приобретение социальных знаний (об общественных нормах, об устройстве общества, о со</w:t>
                        <w:softHyphen/>
                        <w:t>циально одобряемых и неодобряемых формах поведения в обществе и т.п.)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62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>формирование позитивного отношения к базовым ценностям общества (человек, семья, Отечество, природа, мир, знания, труд, культура) 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62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>получения опыта самостоятельного социального действ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62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>приобщения к общекультурным и национальным ценностям, информационным технологи</w:t>
                        <w:softHyphen/>
                        <w:t>ям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198" w:leader="none"/>
                        </w:tabs>
                        <w:spacing w:lineRule="exact" w:line="317"/>
                        <w:ind w:left="2180" w:hanging="0"/>
                        <w:jc w:val="left"/>
                        <w:rPr/>
                      </w:pPr>
                      <w:r>
                        <w:rPr/>
                        <w:t>формирования коммуникативной, этической, социальной, гражданской компе</w:t>
                        <w:softHyphen/>
                        <w:t>тент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198" w:leader="none"/>
                        </w:tabs>
                        <w:spacing w:lineRule="exact" w:line="317"/>
                        <w:ind w:left="1860" w:hanging="0"/>
                        <w:rPr/>
                      </w:pPr>
                      <w:r>
                        <w:rPr/>
                        <w:t>воспитания толерантности, навыков здорового образа жизн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198" w:leader="none"/>
                        </w:tabs>
                        <w:spacing w:lineRule="exact" w:line="317"/>
                        <w:ind w:left="2180" w:hanging="0"/>
                        <w:jc w:val="left"/>
                        <w:rPr/>
                      </w:pPr>
                      <w:r>
                        <w:rPr/>
                        <w:t>формирования чувства гражданственности и патриотизма, правовой культуры, осознанного отношения к профессиональному самоопределению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198" w:leader="none"/>
                        </w:tabs>
                        <w:spacing w:lineRule="exact" w:line="317"/>
                        <w:ind w:left="2180" w:hanging="0"/>
                        <w:jc w:val="left"/>
                        <w:rPr/>
                      </w:pPr>
                      <w:r>
                        <w:rPr/>
                        <w:t>достижения учащимися необходимого для жизни в обществе социального опыта и формирования принимаемой обществом системы ценносте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198" w:leader="none"/>
                        </w:tabs>
                        <w:spacing w:lineRule="exact" w:line="317"/>
                        <w:ind w:left="1860" w:hanging="0"/>
                        <w:rPr/>
                      </w:pPr>
                      <w:r>
                        <w:rPr/>
                        <w:t>достижения метапредметных результато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198" w:leader="none"/>
                        </w:tabs>
                        <w:spacing w:lineRule="exact" w:line="317"/>
                        <w:ind w:left="1860" w:hanging="0"/>
                        <w:rPr/>
                      </w:pPr>
                      <w:r>
                        <w:rPr/>
                        <w:t>формирования универсальных учебных действи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198" w:leader="none"/>
                        </w:tabs>
                        <w:spacing w:lineRule="exact" w:line="317"/>
                        <w:ind w:left="2180" w:hanging="0"/>
                        <w:jc w:val="left"/>
                        <w:rPr/>
                      </w:pPr>
                      <w:r>
                        <w:rPr/>
                        <w:t>формирования познавательной мотивации и интересов обучающихся, их го</w:t>
                        <w:softHyphen/>
                        <w:t>товности и способности к сотрудничеству и совместной деятельности с обще</w:t>
                        <w:softHyphen/>
                        <w:t>ством и окружающими людьм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198" w:leader="none"/>
                        </w:tabs>
                        <w:spacing w:lineRule="exact" w:line="317"/>
                        <w:ind w:left="1860" w:hanging="0"/>
                        <w:rPr/>
                      </w:pPr>
                      <w:r>
                        <w:rPr/>
                        <w:t>увеличение числа детей, охваченных организованным досугом.</w:t>
                      </w:r>
                    </w:p>
                    <w:p>
                      <w:pPr>
                        <w:pStyle w:val="1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27" w:leader="none"/>
                        </w:tabs>
                        <w:spacing w:lineRule="exact" w:line="317" w:before="0" w:after="0"/>
                        <w:ind w:left="640" w:hanging="0"/>
                        <w:rPr/>
                      </w:pPr>
                      <w:bookmarkStart w:id="11" w:name="bookmark5"/>
                      <w:r>
                        <w:rPr/>
                        <w:t>Организация внеурочной деятельности</w:t>
                      </w:r>
                      <w:bookmarkEnd w:id="11"/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firstLine="760"/>
                        <w:rPr/>
                      </w:pPr>
                      <w:r>
                        <w:rPr/>
                        <w:t>Внеурочная деятельность организуется во второй половине дня не менее, чем через 45 минут после окончания учебной деятельност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firstLine="760"/>
                        <w:rPr/>
                      </w:pPr>
                      <w:r>
                        <w:rPr/>
                        <w:t>Ежедневно проводится от 1 до 2-х занятий, в соответствии с расписанием и с учётом общего количества часов недельной нагрузки по внеурочной деятельности, а также с учётом необходимо</w:t>
                        <w:softHyphen/>
                        <w:t>сти разгрузки последующих учебных дн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2140</wp:posOffset>
                </wp:positionH>
                <wp:positionV relativeFrom="page">
                  <wp:posOffset>704850</wp:posOffset>
                </wp:positionV>
                <wp:extent cx="6592570" cy="2443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exact" w:line="317" w:before="0" w:after="0"/>
                              <w:ind w:left="0" w:firstLine="740"/>
                              <w:rPr/>
                            </w:pPr>
                            <w:bookmarkStart w:id="12" w:name="bookmark6"/>
                            <w:r>
                              <w:rPr/>
                              <w:t>Обеспечение учебного плана</w:t>
                            </w:r>
                            <w:bookmarkEnd w:id="12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860"/>
                              <w:rPr/>
                            </w:pPr>
                            <w:r>
                              <w:rPr/>
                              <w:t>План внеурочной деятельности на 2018-2019 учебный год обеспечивает выполнение гигие</w:t>
                              <w:softHyphen/>
                              <w:t>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</w:t>
                              <w:softHyphen/>
                              <w:t>тельных учреждениях», и предусматривает организацию внеурочной деятельности в 10-11 классах, реализующих федеральные государственные образовательные стандарты общего образов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740"/>
                              <w:rPr/>
                            </w:pPr>
                            <w:r>
                              <w:rPr/>
                              <w:t>Общеобразовательное учреждение укомплектовано педагогическими кадрами и обладает материально-технической базой для осуществления обучения согласно данному плану внеурочной деятель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317"/>
                              <w:ind w:left="0" w:firstLine="740"/>
                              <w:rPr/>
                            </w:pPr>
                            <w:r>
                              <w:rPr/>
                              <w:t>План внеурочной деятельности реализуется в соответствии с запросом обучающихся, их родителей (законных представителей). Для изучения запроса изучаются потребности, интересы обучающихся посредством анкетирования, опроса родителей и уче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92.4pt;mso-wrap-distance-left:0pt;mso-wrap-distance-right:0pt;mso-wrap-distance-top:0pt;mso-wrap-distance-bottom:0pt;margin-top:55.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06" w:leader="none"/>
                        </w:tabs>
                        <w:spacing w:lineRule="exact" w:line="317" w:before="0" w:after="0"/>
                        <w:ind w:left="0" w:firstLine="740"/>
                        <w:rPr/>
                      </w:pPr>
                      <w:bookmarkStart w:id="13" w:name="bookmark6"/>
                      <w:r>
                        <w:rPr/>
                        <w:t>Обеспечение учебного плана</w:t>
                      </w:r>
                      <w:bookmarkEnd w:id="13"/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firstLine="860"/>
                        <w:rPr/>
                      </w:pPr>
                      <w:r>
                        <w:rPr/>
                        <w:t>План внеурочной деятельности на 2018-2019 учебный год обеспечивает выполнение гигие</w:t>
                        <w:softHyphen/>
                        <w:t>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</w:t>
                        <w:softHyphen/>
                        <w:t>тельных учреждениях», и предусматривает организацию внеурочной деятельности в 10-11 классах, реализующих федеральные государственные образовательные стандарты общего образован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firstLine="740"/>
                        <w:rPr/>
                      </w:pPr>
                      <w:r>
                        <w:rPr/>
                        <w:t>Общеобразовательное учреждение укомплектовано педагогическими кадрами и обладает материально-технической базой для осуществления обучения согласно данному плану внеурочной деятельности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lineRule="exact" w:line="317"/>
                        <w:ind w:left="0" w:firstLine="740"/>
                        <w:rPr/>
                      </w:pPr>
                      <w:r>
                        <w:rPr/>
                        <w:t>План внеурочной деятельности реализуется в соответствии с запросом обучающихся, их родителей (законных представителей). Для изучения запроса изучаются потребности, интересы обучающихся посредством анкетирования, опроса родителей и уче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2140</wp:posOffset>
                </wp:positionH>
                <wp:positionV relativeFrom="page">
                  <wp:posOffset>3524250</wp:posOffset>
                </wp:positionV>
                <wp:extent cx="6592570" cy="6479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exact" w:line="317" w:before="0" w:after="0"/>
                              <w:ind w:left="0" w:right="1900" w:hanging="0"/>
                              <w:jc w:val="left"/>
                              <w:rPr/>
                            </w:pPr>
                            <w:bookmarkStart w:id="14" w:name="bookmark7"/>
                            <w:r>
                              <w:rPr/>
                              <w:t>ОЖИДАЕМЫЕ РЕЗУЛЬТАТЫ ВНЕУРОЧНОЙ ДЕЯТЕЛЬНОСТИ ФГОС СРЕДНЕГО ОБЩЕГО ОБРАЗОВАНИЯ</w:t>
                            </w:r>
                            <w:bookmarkEnd w:id="14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740"/>
                              <w:rPr/>
                            </w:pPr>
                            <w:r>
                              <w:rPr/>
                              <w:t>Стандарт устанавливает требования к результатам освоения обучающимися основной обра</w:t>
                              <w:softHyphen/>
                              <w:t>зовательной программ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317"/>
                              <w:ind w:left="0" w:firstLine="740"/>
                              <w:rPr/>
                            </w:pPr>
                            <w:r>
                              <w:rPr/>
                              <w:t>личностным, включающим готовность и способность обучающихся к саморазвитию и лич</w:t>
                              <w:softHyphen/>
                              <w:t>ностному самоопределению, сформированность их мотивации к обучению и целенаправленной по</w:t>
                              <w:softHyphen/>
                              <w:t>знавательной деятельности, системы значимых социальных и межличностных отношений, ценно</w:t>
                              <w:softHyphen/>
                              <w:t>стно-смысловых установок, отражающих личностные и гражданские позиции в деятельности, пра</w:t>
                              <w:softHyphen/>
                              <w:t>восознание, экологическую культуру, способность ставить цели и строить жизненные планы, спо</w:t>
                              <w:softHyphen/>
                              <w:t>собность к осознанию российской гражданской идентичности в поликультурном социум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spacing w:lineRule="exact" w:line="317"/>
                              <w:ind w:left="0" w:firstLine="740"/>
                              <w:rPr/>
                            </w:pPr>
                            <w:r>
                              <w:rPr/>
                              <w:t>метапредметным, включающим освоенные обучающимися межпредметные понятия и уни</w:t>
                              <w:softHyphen/>
                              <w:t>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</w:t>
                              <w:softHyphen/>
                              <w:t>ществлении учебной деятельности и организации учебного сотрудничества с педагогами и сверст</w:t>
                              <w:softHyphen/>
                              <w:t>никами, способность к построению индивидуальной образовательной траектории, владение навы</w:t>
                              <w:softHyphen/>
                              <w:t>ками учебно-исследовательской, проектной и социальной деятель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317" w:before="0" w:after="240"/>
                              <w:ind w:left="0" w:firstLine="740"/>
                              <w:rPr/>
                            </w:pPr>
                            <w:r>
                              <w:rPr/>
                      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</w:t>
                              <w:softHyphen/>
                              <w:t>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right="740" w:firstLine="620"/>
                              <w:jc w:val="left"/>
                              <w:rPr/>
                            </w:pPr>
                            <w:r>
                              <w:rPr/>
                              <w:t>В ходе реализации внеурочной деятельности учащиеся 10-11 классов получают практи</w:t>
                              <w:softHyphen/>
                              <w:t>ческие навыки, необходимые для жизни, формируют собственное мнение, развивают свою коммуникативную культур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620"/>
                              <w:jc w:val="left"/>
                              <w:rPr/>
                            </w:pPr>
                            <w:r>
                              <w:rPr/>
                              <w:t>Обучающиеся 10-11 классов ориентированы 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exact" w:line="317"/>
                              <w:ind w:left="440" w:hanging="0"/>
                              <w:rPr/>
                            </w:pPr>
                            <w:r>
                              <w:rPr/>
                              <w:t>формирование положительного отношения к базовым общественным ценностя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52" w:leader="none"/>
                              </w:tabs>
                              <w:spacing w:lineRule="exact" w:line="317"/>
                              <w:ind w:left="440" w:hanging="0"/>
                              <w:rPr/>
                            </w:pPr>
                            <w:r>
                              <w:rPr/>
                              <w:t>приобретение школьниками опыта приобретение учащимися социального опыт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52" w:leader="none"/>
                              </w:tabs>
                              <w:spacing w:lineRule="exact" w:line="317"/>
                              <w:ind w:left="440" w:hanging="0"/>
                              <w:rPr/>
                            </w:pPr>
                            <w:r>
                              <w:rPr/>
                              <w:t>самостоятельного общественного действ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740"/>
                              <w:rPr/>
                            </w:pPr>
                            <w:r>
                              <w:rPr/>
                              <w:t>В соответствии с образовательной программой, внеурочная деятельность должна иметь сле</w:t>
                              <w:softHyphen/>
                              <w:t>дующие результат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317"/>
                              <w:ind w:left="0" w:firstLine="740"/>
                              <w:rPr/>
                            </w:pPr>
                            <w:r>
                              <w:rPr/>
                              <w:t>достижение обучающимися функциональной грамот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510.2pt;mso-wrap-distance-left:0pt;mso-wrap-distance-right:0pt;mso-wrap-distance-top:0pt;mso-wrap-distance-bottom:0pt;margin-top:277.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lineRule="exact" w:line="317" w:before="0" w:after="0"/>
                        <w:ind w:left="0" w:right="1900" w:hanging="0"/>
                        <w:jc w:val="left"/>
                        <w:rPr/>
                      </w:pPr>
                      <w:bookmarkStart w:id="15" w:name="bookmark7"/>
                      <w:r>
                        <w:rPr/>
                        <w:t>ОЖИДАЕМЫЕ РЕЗУЛЬТАТЫ ВНЕУРОЧНОЙ ДЕЯТЕЛЬНОСТИ ФГОС СРЕДНЕГО ОБЩЕГО ОБРАЗОВАНИЯ</w:t>
                      </w:r>
                      <w:bookmarkEnd w:id="15"/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firstLine="740"/>
                        <w:rPr/>
                      </w:pPr>
                      <w:r>
                        <w:rPr/>
                        <w:t>Стандарт устанавливает требования к результатам освоения обучающимися основной обра</w:t>
                        <w:softHyphen/>
                        <w:t>зовательной программ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317"/>
                        <w:ind w:left="0" w:firstLine="740"/>
                        <w:rPr/>
                      </w:pPr>
                      <w:r>
                        <w:rPr/>
                        <w:t>личностным, включающим готовность и способность обучающихся к саморазвитию и лич</w:t>
                        <w:softHyphen/>
                        <w:t>ностному самоопределению, сформированность их мотивации к обучению и целенаправленной по</w:t>
                        <w:softHyphen/>
                        <w:t>знавательной деятельности, системы значимых социальных и межличностных отношений, ценно</w:t>
                        <w:softHyphen/>
                        <w:t>стно-смысловых установок, отражающих личностные и гражданские позиции в деятельности, пра</w:t>
                        <w:softHyphen/>
                        <w:t>восознание, экологическую культуру, способность ставить цели и строить жизненные планы, спо</w:t>
                        <w:softHyphen/>
                        <w:t>собность к осознанию российской гражданской идентичности в поликультурном социум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spacing w:lineRule="exact" w:line="317"/>
                        <w:ind w:left="0" w:firstLine="740"/>
                        <w:rPr/>
                      </w:pPr>
                      <w:r>
                        <w:rPr/>
                        <w:t>метапредметным, включающим освоенные обучающимися межпредметные понятия и уни</w:t>
                        <w:softHyphen/>
                        <w:t>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</w:t>
                        <w:softHyphen/>
                        <w:t>ществлении учебной деятельности и организации учебного сотрудничества с педагогами и сверст</w:t>
                        <w:softHyphen/>
                        <w:t>никами, способность к построению индивидуальной образовательной траектории, владение навы</w:t>
                        <w:softHyphen/>
                        <w:t>ками учебно-исследовательской, проектной и социальной деятель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317" w:before="0" w:after="240"/>
                        <w:ind w:left="0" w:firstLine="740"/>
                        <w:rPr/>
                      </w:pPr>
                      <w:r>
                        <w:rPr/>
                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</w:t>
                        <w:softHyphen/>
                        <w:t>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right="740" w:firstLine="620"/>
                        <w:jc w:val="left"/>
                        <w:rPr/>
                      </w:pPr>
                      <w:r>
                        <w:rPr/>
                        <w:t>В ходе реализации внеурочной деятельности учащиеся 10-11 классов получают практи</w:t>
                        <w:softHyphen/>
                        <w:t>ческие навыки, необходимые для жизни, формируют собственное мнение, развивают свою коммуникативную культуру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firstLine="620"/>
                        <w:jc w:val="left"/>
                        <w:rPr/>
                      </w:pPr>
                      <w:r>
                        <w:rPr/>
                        <w:t>Обучающиеся 10-11 классов ориентированы н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spacing w:lineRule="exact" w:line="317"/>
                        <w:ind w:left="440" w:hanging="0"/>
                        <w:rPr/>
                      </w:pPr>
                      <w:r>
                        <w:rPr/>
                        <w:t>формирование положительного отношения к базовым общественным ценностя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52" w:leader="none"/>
                        </w:tabs>
                        <w:spacing w:lineRule="exact" w:line="317"/>
                        <w:ind w:left="440" w:hanging="0"/>
                        <w:rPr/>
                      </w:pPr>
                      <w:r>
                        <w:rPr/>
                        <w:t>приобретение школьниками опыта приобретение учащимися социального опыт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52" w:leader="none"/>
                        </w:tabs>
                        <w:spacing w:lineRule="exact" w:line="317"/>
                        <w:ind w:left="440" w:hanging="0"/>
                        <w:rPr/>
                      </w:pPr>
                      <w:r>
                        <w:rPr/>
                        <w:t>самостоятельного общественного действ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firstLine="740"/>
                        <w:rPr/>
                      </w:pPr>
                      <w:r>
                        <w:rPr/>
                        <w:t>В соответствии с образовательной программой, внеурочная деятельность должна иметь сле</w:t>
                        <w:softHyphen/>
                        <w:t>дующие результат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lineRule="exact" w:line="317"/>
                        <w:ind w:left="0" w:firstLine="740"/>
                        <w:rPr/>
                      </w:pPr>
                      <w:r>
                        <w:rPr/>
                        <w:t>достижение обучающимися функциональной грамот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1340</wp:posOffset>
                </wp:positionH>
                <wp:positionV relativeFrom="page">
                  <wp:posOffset>699135</wp:posOffset>
                </wp:positionV>
                <wp:extent cx="6693535" cy="10420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4" w:leader="none"/>
                              </w:tabs>
                              <w:spacing w:lineRule="exact" w:line="317"/>
                              <w:ind w:left="820" w:hanging="0"/>
                              <w:rPr/>
                            </w:pPr>
                            <w:r>
                              <w:rPr/>
                              <w:t>формирование познавательной мотивации, определяющей постановку образов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4" w:leader="none"/>
                              </w:tabs>
                              <w:spacing w:lineRule="exact" w:line="317"/>
                              <w:ind w:left="820" w:hanging="0"/>
                              <w:rPr/>
                            </w:pPr>
                            <w:r>
                              <w:rPr/>
                              <w:t>успешное овладение учебного предмета учебного план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4" w:leader="none"/>
                              </w:tabs>
                              <w:spacing w:lineRule="exact" w:line="317"/>
                              <w:ind w:left="820" w:hanging="0"/>
                              <w:rPr/>
                            </w:pPr>
                            <w:r>
                              <w:rPr/>
                              <w:t>предварительное профессиональное самоопределени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4" w:leader="none"/>
                              </w:tabs>
                              <w:spacing w:lineRule="exact" w:line="317"/>
                              <w:ind w:left="820" w:hanging="0"/>
                              <w:rPr/>
                            </w:pPr>
                            <w:r>
                              <w:rPr/>
                              <w:t>высокие коммуникативные навык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4" w:leader="none"/>
                              </w:tabs>
                              <w:spacing w:lineRule="exact" w:line="317"/>
                              <w:ind w:left="820" w:hanging="0"/>
                              <w:rPr/>
                            </w:pPr>
                            <w:r>
                              <w:rPr/>
                              <w:t>сохранность физического здоровья учащихся в условиях шко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82.05pt;mso-wrap-distance-left:0pt;mso-wrap-distance-right:0pt;mso-wrap-distance-top:0pt;mso-wrap-distance-bottom:0pt;margin-top:55.05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54" w:leader="none"/>
                        </w:tabs>
                        <w:spacing w:lineRule="exact" w:line="317"/>
                        <w:ind w:left="820" w:hanging="0"/>
                        <w:rPr/>
                      </w:pPr>
                      <w:r>
                        <w:rPr/>
                        <w:t>формирование познавательной мотивации, определяющей постановку образован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54" w:leader="none"/>
                        </w:tabs>
                        <w:spacing w:lineRule="exact" w:line="317"/>
                        <w:ind w:left="820" w:hanging="0"/>
                        <w:rPr/>
                      </w:pPr>
                      <w:r>
                        <w:rPr/>
                        <w:t>успешное овладение учебного предмета учебного план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54" w:leader="none"/>
                        </w:tabs>
                        <w:spacing w:lineRule="exact" w:line="317"/>
                        <w:ind w:left="820" w:hanging="0"/>
                        <w:rPr/>
                      </w:pPr>
                      <w:r>
                        <w:rPr/>
                        <w:t>предварительное профессиональное самоопределени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54" w:leader="none"/>
                        </w:tabs>
                        <w:spacing w:lineRule="exact" w:line="317"/>
                        <w:ind w:left="820" w:hanging="0"/>
                        <w:rPr/>
                      </w:pPr>
                      <w:r>
                        <w:rPr/>
                        <w:t>высокие коммуникативные навык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54" w:leader="none"/>
                        </w:tabs>
                        <w:spacing w:lineRule="exact" w:line="317"/>
                        <w:ind w:left="820" w:hanging="0"/>
                        <w:rPr/>
                      </w:pPr>
                      <w:r>
                        <w:rPr/>
                        <w:t>сохранность физического здоровья учащихся в условиях шко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1340</wp:posOffset>
                </wp:positionH>
                <wp:positionV relativeFrom="page">
                  <wp:posOffset>2162175</wp:posOffset>
                </wp:positionV>
                <wp:extent cx="6693535" cy="15995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3" w:leader="none"/>
                              </w:tabs>
                              <w:spacing w:lineRule="exact" w:line="220" w:before="0" w:after="281"/>
                              <w:rPr/>
                            </w:pPr>
                            <w:bookmarkStart w:id="16" w:name="bookmark8"/>
                            <w:r>
                              <w:rPr/>
                              <w:t>НАПРАВЛЕНИЯ, ВИДЫ И ФОРМЫ ВНЕУРОЧНОЙ ДЕЯТЕЛЬНОСТИ</w:t>
                            </w:r>
                            <w:bookmarkEnd w:id="16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left="820" w:hanging="0"/>
                              <w:rPr/>
                            </w:pPr>
                            <w:r>
                              <w:rPr/>
                              <w:t xml:space="preserve">Внеурочная деятельность организуется по следующим </w:t>
                            </w:r>
                            <w:r>
                              <w:rPr>
                                <w:rStyle w:val="21"/>
                              </w:rPr>
                              <w:t>направлениям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3" w:leader="none"/>
                              </w:tabs>
                              <w:spacing w:lineRule="exact" w:line="317"/>
                              <w:ind w:left="820" w:hanging="0"/>
                              <w:rPr/>
                            </w:pPr>
                            <w:r>
                              <w:rPr/>
                              <w:t>спортивно-оздоровительно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3" w:leader="none"/>
                              </w:tabs>
                              <w:spacing w:lineRule="exact" w:line="317"/>
                              <w:ind w:left="820" w:hanging="0"/>
                              <w:rPr/>
                            </w:pPr>
                            <w:r>
                              <w:rPr/>
                              <w:t>духовно-нравственно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3" w:leader="none"/>
                              </w:tabs>
                              <w:spacing w:lineRule="exact" w:line="317"/>
                              <w:ind w:left="820" w:hanging="0"/>
                              <w:rPr/>
                            </w:pPr>
                            <w:r>
                              <w:rPr/>
                              <w:t>социально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3" w:leader="none"/>
                              </w:tabs>
                              <w:spacing w:lineRule="exact" w:line="317"/>
                              <w:ind w:left="820" w:hanging="0"/>
                              <w:rPr/>
                            </w:pPr>
                            <w:r>
                              <w:rPr/>
                              <w:t>общеинтеллектуально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3" w:leader="none"/>
                              </w:tabs>
                              <w:spacing w:lineRule="exact" w:line="317"/>
                              <w:ind w:left="820" w:hanging="0"/>
                              <w:rPr/>
                            </w:pPr>
                            <w:r>
                              <w:rPr/>
                              <w:t>общекультур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5.95pt;mso-wrap-distance-left:0pt;mso-wrap-distance-right:0pt;mso-wrap-distance-top:0pt;mso-wrap-distance-bottom:0pt;margin-top:170.25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3" w:leader="none"/>
                        </w:tabs>
                        <w:spacing w:lineRule="exact" w:line="220" w:before="0" w:after="281"/>
                        <w:rPr/>
                      </w:pPr>
                      <w:bookmarkStart w:id="17" w:name="bookmark8"/>
                      <w:r>
                        <w:rPr/>
                        <w:t>НАПРАВЛЕНИЯ, ВИДЫ И ФОРМЫ ВНЕУРОЧНОЙ ДЕЯТЕЛЬНОСТИ</w:t>
                      </w:r>
                      <w:bookmarkEnd w:id="17"/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left="820" w:hanging="0"/>
                        <w:rPr/>
                      </w:pPr>
                      <w:r>
                        <w:rPr/>
                        <w:t xml:space="preserve">Внеурочная деятельность организуется по следующим </w:t>
                      </w:r>
                      <w:r>
                        <w:rPr>
                          <w:rStyle w:val="21"/>
                        </w:rPr>
                        <w:t>направлениям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593" w:leader="none"/>
                        </w:tabs>
                        <w:spacing w:lineRule="exact" w:line="317"/>
                        <w:ind w:left="820" w:hanging="0"/>
                        <w:rPr/>
                      </w:pPr>
                      <w:r>
                        <w:rPr/>
                        <w:t>спортивно-оздоровительно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593" w:leader="none"/>
                        </w:tabs>
                        <w:spacing w:lineRule="exact" w:line="317"/>
                        <w:ind w:left="820" w:hanging="0"/>
                        <w:rPr/>
                      </w:pPr>
                      <w:r>
                        <w:rPr/>
                        <w:t>духовно-нравственно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593" w:leader="none"/>
                        </w:tabs>
                        <w:spacing w:lineRule="exact" w:line="317"/>
                        <w:ind w:left="820" w:hanging="0"/>
                        <w:rPr/>
                      </w:pPr>
                      <w:r>
                        <w:rPr/>
                        <w:t>социально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593" w:leader="none"/>
                        </w:tabs>
                        <w:spacing w:lineRule="exact" w:line="317"/>
                        <w:ind w:left="820" w:hanging="0"/>
                        <w:rPr/>
                      </w:pPr>
                      <w:r>
                        <w:rPr/>
                        <w:t>общеинтеллектуально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593" w:leader="none"/>
                        </w:tabs>
                        <w:spacing w:lineRule="exact" w:line="317"/>
                        <w:ind w:left="820" w:hanging="0"/>
                        <w:rPr/>
                      </w:pPr>
                      <w:r>
                        <w:rPr/>
                        <w:t>общекультур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7060</wp:posOffset>
                </wp:positionH>
                <wp:positionV relativeFrom="page">
                  <wp:posOffset>3972560</wp:posOffset>
                </wp:positionV>
                <wp:extent cx="587438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Для реализации направлений применяются следующие </w:t>
                            </w:r>
                            <w:r>
                              <w:rPr>
                                <w:rStyle w:val="23"/>
                              </w:rPr>
                              <w:t xml:space="preserve">виды и формы </w:t>
                            </w:r>
                            <w:r>
                              <w:rPr/>
                              <w:t>внеурочной деятель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11pt;mso-wrap-distance-left:0pt;mso-wrap-distance-right:0pt;mso-wrap-distance-top:0pt;mso-wrap-distance-bottom:0pt;margin-top:312.8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Для реализации направлений применяются следующие </w:t>
                      </w:r>
                      <w:r>
                        <w:rPr>
                          <w:rStyle w:val="23"/>
                        </w:rPr>
                        <w:t xml:space="preserve">виды и формы </w:t>
                      </w:r>
                      <w:r>
                        <w:rPr/>
                        <w:t>внеурочной деятельнос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4990</wp:posOffset>
                </wp:positionH>
                <wp:positionV relativeFrom="page">
                  <wp:posOffset>4163695</wp:posOffset>
                </wp:positionV>
                <wp:extent cx="6693535" cy="58915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99"/>
                              <w:gridCol w:w="704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иды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2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знаватель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знавательные беседы, интеллектуальные клубы, исследова</w:t>
                                    <w:softHyphen/>
                                    <w:t>тельская практика обучающихс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разовательные экспедиции, походы, поездки, экскурсии Факультативные занят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Ученическое научно-исследовательское обществ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теллектуальные игр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ферен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лимпиад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теллектуальные марафоны Предметные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нятия объединений художественной направленн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Художественные выстав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естива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атрализованные представ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облемно-ценностное общ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тические бесед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ятельность органа ученического самоуправления «Совет стар</w:t>
                                    <w:softHyphen/>
                                    <w:t>шеклассников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итуационные классные часы Групповая проблемная рабо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блемно-ценностные дискуссии с участием внешних эксперто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ие в школьных мобильных соджружеств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осугово- развлекатель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(досуговое общение)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бытийные мероприят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ещение театров, концерто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ие в мероприятиях РД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463.9pt;mso-wrap-distance-left:0pt;mso-wrap-distance-right:0pt;mso-wrap-distance-top:0pt;mso-wrap-distance-bottom:0pt;margin-top:327.85pt;mso-position-vertical-relative:page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10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99"/>
                        <w:gridCol w:w="704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иды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ормы</w:t>
                            </w:r>
                          </w:p>
                        </w:tc>
                      </w:tr>
                      <w:tr>
                        <w:trPr>
                          <w:trHeight w:val="3182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ознаватель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знавательные беседы, интеллектуальные клубы, исследова</w:t>
                              <w:softHyphen/>
                              <w:t>тельская практика обучающихс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разовательные экспедиции, походы, поездки, экскурсии Факультативные занят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Ученическое научно-исследовательское обществ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нтеллектуальные игр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нферен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лимпиад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нтеллектуальные марафоны Предметные недели</w:t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анятия объединений художественной направлен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Художественные выстав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естива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еатрализованные представ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роблемно-ценностное общ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тические бесед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еятельность органа ученического самоуправления «Совет стар</w:t>
                              <w:softHyphen/>
                              <w:t>шеклассников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итуационные классные часы Групповая проблемная рабо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блемно-ценностные дискуссии с участием внешних эксперт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частие в школьных мобильных соджружествах</w:t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осугово- развлекатель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(досуговое общение)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бытийные мероприят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осещение театров, концерт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частие в мероприятиях РДШ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4990</wp:posOffset>
                </wp:positionH>
                <wp:positionV relativeFrom="page">
                  <wp:posOffset>753110</wp:posOffset>
                </wp:positionV>
                <wp:extent cx="6693535" cy="36671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99"/>
                              <w:gridCol w:w="7042"/>
                            </w:tblGrid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Игр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фориентационные игр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бат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Трудовая (производственная) деятельность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рудовой отряд старшекласснико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рудовые десанты, ак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портивно-оздоровитель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портивные секции   Оздоровительные мероприят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Школьные спортивные турниры, состязания и оздоровительные ак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Туристско-краеведческая дея</w:t>
                                    <w:softHyphen/>
                                    <w:t>тельность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ыездной палаточный лагер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фессиональные пробы – экскурсовод в районном краеведческом муз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288.75pt;mso-wrap-distance-left:0pt;mso-wrap-distance-right:0pt;mso-wrap-distance-top:0pt;mso-wrap-distance-bottom:0pt;margin-top:59.3pt;mso-position-vertical-relative:page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10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99"/>
                        <w:gridCol w:w="7042"/>
                      </w:tblGrid>
                      <w:tr>
                        <w:trPr>
                          <w:trHeight w:val="1282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Игровая деятельность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офориентационные игр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ебат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Трудовая (производственная) деятельность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рудовой отряд старшеклассник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рудовые десанты, ак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портивно-оздоровитель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портивные секции   Оздоровительные мероприят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Школьные спортивные турниры, состязания и оздоровительные ак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Туристско-краеведческая дея</w:t>
                              <w:softHyphen/>
                              <w:t>тельность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ыездной палаточный лагер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фессиональные пробы – экскурсовод в районном краеведческом музе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1340</wp:posOffset>
                </wp:positionH>
                <wp:positionV relativeFrom="page">
                  <wp:posOffset>4777105</wp:posOffset>
                </wp:positionV>
                <wp:extent cx="6693535" cy="30568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right="140" w:firstLine="820"/>
                              <w:rPr/>
                            </w:pPr>
                            <w:r>
                              <w:rPr/>
                              <w:t xml:space="preserve">При организации внеурочной деятельности используются </w:t>
                            </w:r>
                            <w:r>
                              <w:rPr>
                                <w:rStyle w:val="21"/>
                              </w:rPr>
                              <w:t xml:space="preserve">системные курсы </w:t>
                            </w:r>
                            <w:r>
                              <w:rPr/>
                              <w:t xml:space="preserve">внеурочной деятельности (на их изучение установлено определенное количество часов в неделю в соответствии с рабочей программой учителя) и </w:t>
                            </w:r>
                            <w:r>
                              <w:rPr>
                                <w:rStyle w:val="21"/>
                              </w:rPr>
                              <w:t xml:space="preserve">несистемные занятия </w:t>
                            </w:r>
                            <w:r>
                              <w:rPr/>
                              <w:t>(тематических) курсов внеурочной дея</w:t>
                              <w:softHyphen/>
                              <w:t>тельности (на их изучение установлено общее количество часов в год в соответствии с рабочей программой учителя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right="140" w:firstLine="820"/>
                              <w:rPr/>
                            </w:pPr>
                            <w:r>
                              <w:rPr/>
                              <w:t>Системные курсы реализуются в соответствии с расписанием по внеурочной деятельности по программам, утвержденным на методсовет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right="140" w:firstLine="820"/>
                              <w:rPr/>
                            </w:pPr>
                            <w:r>
                              <w:rPr/>
                              <w:t>Несистемные занятия реализуются в рамках плана воспитательной работы школы, класс</w:t>
                              <w:softHyphen/>
                              <w:t>ного руководителя. Несистемные занятия проводятся в свободной форме, с учётом основных на</w:t>
                              <w:softHyphen/>
                              <w:t>правлений плана внеурочной деятельности и с учётом скользящего графика проведения мероприя</w:t>
                              <w:softHyphen/>
                              <w:t>тий, конкурсов, олимпиад, спортивных соревнований. Возможно проведение занятий с группой учащихся, с учётом их интересов и индивидуальных особенносте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right="140" w:firstLine="820"/>
                              <w:rPr/>
                            </w:pPr>
                            <w:r>
                              <w:rPr/>
                              <w:t>Несистемные (тематические) курсы разрабатываются из расчета общего количества часов в год, определенного на их изучение планом внеурочной деятельности. Образовательная нагрузка несистемных (тематических) курсов распределяется в рамках четвер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240.7pt;mso-wrap-distance-left:0pt;mso-wrap-distance-right:0pt;mso-wrap-distance-top:0pt;mso-wrap-distance-bottom:0pt;margin-top:376.15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17"/>
                        <w:ind w:right="140" w:firstLine="820"/>
                        <w:rPr/>
                      </w:pPr>
                      <w:r>
                        <w:rPr/>
                        <w:t xml:space="preserve">При организации внеурочной деятельности используются </w:t>
                      </w:r>
                      <w:r>
                        <w:rPr>
                          <w:rStyle w:val="21"/>
                        </w:rPr>
                        <w:t xml:space="preserve">системные курсы </w:t>
                      </w:r>
                      <w:r>
                        <w:rPr/>
                        <w:t xml:space="preserve">внеурочной деятельности (на их изучение установлено определенное количество часов в неделю в соответствии с рабочей программой учителя) и </w:t>
                      </w:r>
                      <w:r>
                        <w:rPr>
                          <w:rStyle w:val="21"/>
                        </w:rPr>
                        <w:t xml:space="preserve">несистемные занятия </w:t>
                      </w:r>
                      <w:r>
                        <w:rPr/>
                        <w:t>(тематических) курсов внеурочной дея</w:t>
                        <w:softHyphen/>
                        <w:t>тельности (на их изучение установлено общее количество часов в год в соответствии с рабочей программой учителя)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right="140" w:firstLine="820"/>
                        <w:rPr/>
                      </w:pPr>
                      <w:r>
                        <w:rPr/>
                        <w:t>Системные курсы реализуются в соответствии с расписанием по внеурочной деятельности по программам, утвержденным на методсовете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right="140" w:firstLine="820"/>
                        <w:rPr/>
                      </w:pPr>
                      <w:r>
                        <w:rPr/>
                        <w:t>Несистемные занятия реализуются в рамках плана воспитательной работы школы, класс</w:t>
                        <w:softHyphen/>
                        <w:t>ного руководителя. Несистемные занятия проводятся в свободной форме, с учётом основных на</w:t>
                        <w:softHyphen/>
                        <w:t>правлений плана внеурочной деятельности и с учётом скользящего графика проведения мероприя</w:t>
                        <w:softHyphen/>
                        <w:t>тий, конкурсов, олимпиад, спортивных соревнований. Возможно проведение занятий с группой учащихся, с учётом их интересов и индивидуальных особенносте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right="140" w:firstLine="820"/>
                        <w:rPr/>
                      </w:pPr>
                      <w:r>
                        <w:rPr/>
                        <w:t>Несистемные (тематические) курсы разрабатываются из расчета общего количества часов в год, определенного на их изучение планом внеурочной деятельности. Образовательная нагрузка несистемных (тематических) курсов распределяется в рамках четвер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1190</wp:posOffset>
                </wp:positionH>
                <wp:positionV relativeFrom="page">
                  <wp:posOffset>768350</wp:posOffset>
                </wp:positionV>
                <wp:extent cx="5941060" cy="13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. ГОДОВОЙ ПЛАН ВНЕУРОЧНОЙ ДЕЯТЕЛЬНОСТИ ДЛЯ УЧАЩИХСЯ 10-11 КЛА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pt;mso-wrap-distance-left:0pt;mso-wrap-distance-right:0pt;mso-wrap-distance-top:0pt;mso-wrap-distance-bottom:0pt;margin-top:60.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. ГОДОВОЙ ПЛАН ВНЕУРОЧНОЙ ДЕЯТЕЛЬНОСТИ ДЛЯ УЧАЩИХСЯ 10-11 КЛАС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19655</wp:posOffset>
                </wp:positionH>
                <wp:positionV relativeFrom="page">
                  <wp:posOffset>1377950</wp:posOffset>
                </wp:positionV>
                <wp:extent cx="3348990" cy="139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СПОРТИВНО-ОЗДОРОВИТЕЛЬНОЕ НА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1pt;mso-wrap-distance-left:0pt;mso-wrap-distance-right:0pt;mso-wrap-distance-top:0pt;mso-wrap-distance-bottom:0pt;margin-top:108.5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СПОРТИВНО-ОЗДОРОВИТЕЛЬНОЕ НАПРА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4840</wp:posOffset>
                </wp:positionH>
                <wp:positionV relativeFrom="page">
                  <wp:posOffset>1703070</wp:posOffset>
                </wp:positionV>
                <wp:extent cx="6590030" cy="64566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45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4056"/>
                              <w:gridCol w:w="883"/>
                              <w:gridCol w:w="850"/>
                              <w:gridCol w:w="1565"/>
                              <w:gridCol w:w="2563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8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о часо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ветственные за п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3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истемные внеуроч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firstLine="220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кция «Баскетбол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Секция Волейбо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смухамедов А.У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Смоляков  О.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системные внеуроч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сячник по профилактике и преду</w:t>
                                    <w:softHyphen/>
                                    <w:t>преждению травматизм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ие в спортивных ме</w:t>
                                    <w:softHyphen/>
                                    <w:t xml:space="preserve">роприятиях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ябрь, ок</w:t>
                                    <w:softHyphen/>
                                    <w:t>тябрь, ма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смухамедов А.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кция «Я выбираю спорт как альтер</w:t>
                                    <w:softHyphen/>
                                    <w:t>нативу пагубным привычкам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лены РД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еделя спорт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ники школьных содруж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ция «День без телефонов, смартфонов и планшетов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лены РД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циальные акци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ктивисты РД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оенно-спортивная игра «ЮНАРМЕЕЦ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Шатров В.М.., преподаватель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дача норм ГТ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08.4pt;mso-wrap-distance-left:0pt;mso-wrap-distance-right:0pt;mso-wrap-distance-top:0pt;mso-wrap-distance-bottom:0pt;margin-top:134.1pt;mso-position-vertical-relative:page;margin-left:49.2pt;mso-position-horizontal-relative:page">
                <v:fill opacity="0f"/>
                <v:textbox inset="0in,0in,0in,0in">
                  <w:txbxContent>
                    <w:tbl>
                      <w:tblPr>
                        <w:tblW w:w="10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4056"/>
                        <w:gridCol w:w="883"/>
                        <w:gridCol w:w="850"/>
                        <w:gridCol w:w="1565"/>
                        <w:gridCol w:w="2563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л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8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о час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ветственные за проведение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3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истемные внеурочные занятия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firstLine="220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екция «Баскетбол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firstLine="220"/>
                              <w:rPr/>
                            </w:pPr>
                            <w:r>
                              <w:rPr/>
                              <w:t>Секция Волейбол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Досмухамедов А.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Смоляков  О.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системные внеурочные занятия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есячник по профилактике и преду</w:t>
                              <w:softHyphen/>
                              <w:t>преждению травматизм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частие в спортивных ме</w:t>
                              <w:softHyphen/>
                              <w:t xml:space="preserve">роприятиях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ентябрь, ок</w:t>
                              <w:softHyphen/>
                              <w:t>тябрь, май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осмухамедов А.У.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кция «Я выбираю спорт как альтер</w:t>
                              <w:softHyphen/>
                              <w:t>нативу пагубным привычкам»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лены РДШ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Неделя спорт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астники школьных содружеств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кция «День без телефонов, смартфонов и планшетов»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лены РДШ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циальные акци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ктивисты РДШ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оенно-спортивная игра «ЮНАРМЕЕЦ»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Шатров В.М.., преподаватель ОБЖ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дача норм ГТ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чителя физ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93975</wp:posOffset>
                </wp:positionH>
                <wp:positionV relativeFrom="page">
                  <wp:posOffset>735330</wp:posOffset>
                </wp:positionV>
                <wp:extent cx="3198495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ОБЩЕИНТЕЛЛЕКТУАЛЬНОЕ НА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1pt;mso-wrap-distance-left:0pt;mso-wrap-distance-right:0pt;mso-wrap-distance-top:0pt;mso-wrap-distance-bottom:0pt;margin-top:57.9pt;mso-position-vertical-relative:page;margin-left:204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ОБЩЕИНТЕЛЛЕКТУАЛЬНОЕ НАПРА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0075</wp:posOffset>
                </wp:positionH>
                <wp:positionV relativeFrom="page">
                  <wp:posOffset>926465</wp:posOffset>
                </wp:positionV>
                <wp:extent cx="6638290" cy="65570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55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0"/>
                              <w:gridCol w:w="4195"/>
                              <w:gridCol w:w="850"/>
                              <w:gridCol w:w="1133"/>
                              <w:gridCol w:w="1464"/>
                              <w:gridCol w:w="246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4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истемные внеуроч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учное обще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ч/неделю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ведение в иссле</w:t>
                                    <w:softHyphen/>
                                    <w:t>довательскую деятельность (фи</w:t>
                                    <w:softHyphen/>
                                    <w:t>зика, биология, химия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ч/неделю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вовой клу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/неделю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вкин П.А., учитель обще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ктикум по решению задач ЕГЭ по математи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ч/неделю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ктивный курс «Решение уравнений и неравенств с пара</w:t>
                                    <w:softHyphen/>
                                    <w:t>метром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ч/неделю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ёдоров В.В., учитель матема</w:t>
                                    <w:softHyphen/>
                                    <w:t>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лективный курс по литерату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ч/неделю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лективный курс по физи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ч/неделю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ымшакова С.В., учитель физ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4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системные внеуроч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нь без классов и у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за в год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епейкина Н.Г., Пору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фориентационные иг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проведении предметных декад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ые консультации по подготовке индивидуального про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про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ие в муниципальной форуме «Первые шаги в науку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516.3pt;mso-wrap-distance-left:0pt;mso-wrap-distance-right:0pt;mso-wrap-distance-top:0pt;mso-wrap-distance-bottom:0pt;margin-top:72.95pt;mso-position-vertical-relative:page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0"/>
                        <w:gridCol w:w="4195"/>
                        <w:gridCol w:w="850"/>
                        <w:gridCol w:w="1133"/>
                        <w:gridCol w:w="1464"/>
                        <w:gridCol w:w="246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4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истемные внеурочные занятия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учное обще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ч/неделю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ведение в иссле</w:t>
                              <w:softHyphen/>
                              <w:t>довательскую деятельность (фи</w:t>
                              <w:softHyphen/>
                              <w:t>зика, биология, химия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ч/неделю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авовой клу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/неделю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вкин П.А., учитель обществознания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актикум по решению задач ЕГЭ по математи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ч/неделю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ктивный курс «Решение уравнений и неравенств с пара</w:t>
                              <w:softHyphen/>
                              <w:t>метром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ч/неделю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ёдоров В.В., учитель матема</w:t>
                              <w:softHyphen/>
                              <w:t>тики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элективный курс по литерату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ч/неделю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элективный курс по физи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ч/неделю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ымшакова С.В., учитель физик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4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1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системные внеурочные занятия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День без классов и у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 раза в год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  <w:t>Перепейкина Н.Г., Порунова Н.В.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Профориентационные иг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9-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 проведении предметных декад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дивидуальные консультации по подготовке индивидуального про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уководители проектов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частие в муниципальной форуме «Первые шаги в науку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06040</wp:posOffset>
                </wp:positionH>
                <wp:positionV relativeFrom="page">
                  <wp:posOffset>751840</wp:posOffset>
                </wp:positionV>
                <wp:extent cx="3093720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ДУХОВНО-НРАВСТВЕННОЕ НА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1pt;mso-wrap-distance-left:0pt;mso-wrap-distance-right:0pt;mso-wrap-distance-top:0pt;mso-wrap-distance-bottom:0pt;margin-top:59.2pt;mso-position-vertical-relative:page;margin-left:205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ДУХОВНО-НРАВСТВЕННОЕ НАПРА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5315</wp:posOffset>
                </wp:positionH>
                <wp:positionV relativeFrom="page">
                  <wp:posOffset>942975</wp:posOffset>
                </wp:positionV>
                <wp:extent cx="6584315" cy="36760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4109"/>
                              <w:gridCol w:w="850"/>
                              <w:gridCol w:w="850"/>
                              <w:gridCol w:w="1560"/>
                              <w:gridCol w:w="256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системные внеуроч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Цикл классных часов на тему нравст</w:t>
                                    <w:softHyphen/>
                                    <w:t>венного воспит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</w:t>
                                    <w:softHyphen/>
                                    <w:t>ние го</w:t>
                                    <w:softHyphen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 руково</w:t>
                                    <w:softHyphen/>
                                    <w:t>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церт к Дню матер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церт, посвященный Дню учи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лены школьного содруж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Цикл классных часов: «Подвиг над собой», «Я талантлив», «Я и мои ув</w:t>
                                    <w:softHyphen/>
                                    <w:t>лечения» или «Мир моих кумиров»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 руково</w:t>
                                    <w:softHyphen/>
                                    <w:t>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ытийные мероприятия «Минута Славы», «Битва хоров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ие в акции «Бессмертный полк», сбор фотографий, оформление материала о родных - участниках ВОВ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Зам.директора по В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289.45pt;mso-wrap-distance-left:0pt;mso-wrap-distance-right:0pt;mso-wrap-distance-top:0pt;mso-wrap-distance-bottom:0pt;margin-top:74.25pt;mso-position-vertical-relative:page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4109"/>
                        <w:gridCol w:w="850"/>
                        <w:gridCol w:w="850"/>
                        <w:gridCol w:w="1560"/>
                        <w:gridCol w:w="256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системные внеурочные занятия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Цикл классных часов на тему нравст</w:t>
                              <w:softHyphen/>
                              <w:t>венного воспит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тече</w:t>
                              <w:softHyphen/>
                              <w:t>ние го</w:t>
                              <w:softHyphen/>
                              <w:t>д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лассные руково</w:t>
                              <w:softHyphen/>
                              <w:t>дители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нцерт к Дню матер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нцерт, посвященный Дню учите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/>
                              <w:t>члены школьного содружества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Цикл классных часов: «Подвиг над собой», «Я талантлив», «Я и мои ув</w:t>
                              <w:softHyphen/>
                              <w:t>лечения» или «Мир моих кумиров»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р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лассные руково</w:t>
                              <w:softHyphen/>
                              <w:t>дители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обытийные мероприятия «Минута Славы», «Битва хоров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 раз в год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частие в акции «Бессмертный полк», сбор фотографий, оформление материала о родных - участниках ВОВ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Зам.директора по ВР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46375</wp:posOffset>
                </wp:positionH>
                <wp:positionV relativeFrom="page">
                  <wp:posOffset>6256655</wp:posOffset>
                </wp:positionV>
                <wp:extent cx="2035175" cy="1397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СОЦИАЛЬНОЕ НА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1pt;mso-wrap-distance-left:0pt;mso-wrap-distance-right:0pt;mso-wrap-distance-top:0pt;mso-wrap-distance-bottom:0pt;margin-top:492.65pt;mso-position-vertical-relative:page;margin-left:216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СОЦИАЛЬНОЕ НАПРА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5315</wp:posOffset>
                </wp:positionH>
                <wp:positionV relativeFrom="page">
                  <wp:posOffset>6447790</wp:posOffset>
                </wp:positionV>
                <wp:extent cx="6584315" cy="14382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4109"/>
                              <w:gridCol w:w="850"/>
                              <w:gridCol w:w="850"/>
                              <w:gridCol w:w="1560"/>
                              <w:gridCol w:w="256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истемные внеуроч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сновы журналист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узыревская К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ктивный курс по обществозна</w:t>
                                    <w:softHyphen/>
                                    <w:t>нию «Человек-общество-мир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вкин П.А., учитель обществозна</w:t>
                                    <w:softHyphen/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ктивный курс «Выбирающему профессию юрис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вкин П.А., учитель обществозна</w:t>
                                    <w:softHyphen/>
                                    <w:t>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13.25pt;mso-wrap-distance-left:0pt;mso-wrap-distance-right:0pt;mso-wrap-distance-top:0pt;mso-wrap-distance-bottom:0pt;margin-top:507.7pt;mso-position-vertical-relative:page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4109"/>
                        <w:gridCol w:w="850"/>
                        <w:gridCol w:w="850"/>
                        <w:gridCol w:w="1560"/>
                        <w:gridCol w:w="256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истемные внеурочные заняти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сновы журналист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узыревская К.Е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ктивный курс по обществозна</w:t>
                              <w:softHyphen/>
                              <w:t>нию «Человек-общество-мир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вкин П.А., учитель обществозна</w:t>
                              <w:softHyphen/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ктивный курс «Выбирающему профессию юрис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вкин П.А., учитель обществозна</w:t>
                              <w:softHyphen/>
                              <w:t>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5315</wp:posOffset>
                </wp:positionH>
                <wp:positionV relativeFrom="page">
                  <wp:posOffset>741680</wp:posOffset>
                </wp:positionV>
                <wp:extent cx="6584315" cy="61995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4109"/>
                              <w:gridCol w:w="850"/>
                              <w:gridCol w:w="850"/>
                              <w:gridCol w:w="1560"/>
                              <w:gridCol w:w="256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системные внеуроч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кции «Поздравь ветерана», «Новый год в шоколаде», «Спасибо деду за Победу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члены РД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ахта Памя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члены В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рок мужества «Я - гражданин Рос</w:t>
                                    <w:softHyphen/>
                                    <w:t>си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 руководи</w:t>
                                    <w:softHyphen/>
                                    <w:t>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здничный концерт «День Побе</w:t>
                                    <w:softHyphen/>
                                    <w:t>д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Зам.директора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ие в работе школьных С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лены РД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9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фессиональные мастерские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317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ещение выставок «Ярмарка ва</w:t>
                                    <w:softHyphen/>
                                    <w:t>кансий»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exact" w:line="317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стречи с представителями учебных заведений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17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ещение Дней открытых дверей учебных заведений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3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рсональные выставки учащихс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3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кскурсии на предприятия села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317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стречи с бывшими выпускниками школы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.директора по ВР, класс</w:t>
                                    <w:softHyphen/>
                                    <w:t>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кетирование «Профессиональное самоопределени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Педагог-психол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ятельность органа ученического самоуправления «Совет старше</w:t>
                                    <w:softHyphen/>
                                    <w:t>классников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Зам.директора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ие в школьном конкурсе «Ученик год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Зам.директора по В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488.15pt;mso-wrap-distance-left:0pt;mso-wrap-distance-right:0pt;mso-wrap-distance-top:0pt;mso-wrap-distance-bottom:0pt;margin-top:58.4pt;mso-position-vertical-relative:page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4109"/>
                        <w:gridCol w:w="850"/>
                        <w:gridCol w:w="850"/>
                        <w:gridCol w:w="1560"/>
                        <w:gridCol w:w="256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системные внеурочные занятия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кции «Поздравь ветерана», «Новый год в шоколаде», «Спасибо деду за Победу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члены РДШ.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ахта Памя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члены ВСК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рок мужества «Я - гражданин Рос</w:t>
                              <w:softHyphen/>
                              <w:t>си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лассные руководи</w:t>
                              <w:softHyphen/>
                              <w:t>тели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аздничный концерт «День Побе</w:t>
                              <w:softHyphen/>
                              <w:t>д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Зам.директора по ВР 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частие в работе школьных С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Члены РДШ</w:t>
                            </w:r>
                          </w:p>
                        </w:tc>
                      </w:tr>
                      <w:tr>
                        <w:trPr>
                          <w:trHeight w:val="3639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фессиональные мастерски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сещение выставок «Ярмарка ва</w:t>
                              <w:softHyphen/>
                              <w:t>кансий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3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стречи с представителями учебных заведени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сещение Дней открытых дверей учебных заведени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ерсональные выставки учащихс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кскурсии на предприятия сел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3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стречи с бывшими выпускниками школы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ам.директора по ВР, класс</w:t>
                              <w:softHyphen/>
                              <w:t>ные руководители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нкетирование «Профессиональное самоопределение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Педагог-психолог 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еятельность органа ученического самоуправления «Совет старше</w:t>
                              <w:softHyphen/>
                              <w:t>классников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Зам.директора по ВР 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астие в школьном конкурсе «Ученик год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Зам.директора по ВР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67330</wp:posOffset>
                </wp:positionH>
                <wp:positionV relativeFrom="page">
                  <wp:posOffset>751840</wp:posOffset>
                </wp:positionV>
                <wp:extent cx="2580640" cy="139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ОБЩЕКУЛЬТУРНОЕ НА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1pt;mso-wrap-distance-left:0pt;mso-wrap-distance-right:0pt;mso-wrap-distance-top:0pt;mso-wrap-distance-bottom:0pt;margin-top:59.2pt;mso-position-vertical-relative:page;margin-left:217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ОБЩЕКУЛЬТУРНОЕ НАПРА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5315</wp:posOffset>
                </wp:positionH>
                <wp:positionV relativeFrom="page">
                  <wp:posOffset>942975</wp:posOffset>
                </wp:positionV>
                <wp:extent cx="6638925" cy="38957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3797"/>
                              <w:gridCol w:w="826"/>
                              <w:gridCol w:w="821"/>
                              <w:gridCol w:w="1526"/>
                              <w:gridCol w:w="293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истемные внеуроч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системные внеуроч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ещение выставок, музеев, те</w:t>
                                    <w:softHyphen/>
                                    <w:t>атров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вогодний спектакл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Посещение театра,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Классные руководител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стречи с творческими людьми сел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.директора по ВР, классные руко</w:t>
                                    <w:softHyphen/>
                                    <w:t>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06.75pt;mso-wrap-distance-left:0pt;mso-wrap-distance-right:0pt;mso-wrap-distance-top:0pt;mso-wrap-distance-bottom:0pt;margin-top:74.25pt;mso-position-vertical-relative:page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3797"/>
                        <w:gridCol w:w="826"/>
                        <w:gridCol w:w="821"/>
                        <w:gridCol w:w="1526"/>
                        <w:gridCol w:w="293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истемные внеурочные занятия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системные внеурочные занятия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сещение выставок, музеев, те</w:t>
                              <w:softHyphen/>
                              <w:t>атров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овогодний спектакл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Посещение театра,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Классные руководители, 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стречи с творческими людьми сел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ам.директора по ВР, классные руко</w:t>
                              <w:softHyphen/>
                              <w:t>водител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3255</wp:posOffset>
                </wp:positionH>
                <wp:positionV relativeFrom="page">
                  <wp:posOffset>738505</wp:posOffset>
                </wp:positionV>
                <wp:extent cx="2896870" cy="1397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5. недельный план внеурочн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pt;mso-wrap-distance-left:0pt;mso-wrap-distance-right:0pt;mso-wrap-distance-top:0pt;mso-wrap-distance-bottom:0pt;margin-top:58.1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5. недельный план внеурочн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3880</wp:posOffset>
                </wp:positionH>
                <wp:positionV relativeFrom="page">
                  <wp:posOffset>1127760</wp:posOffset>
                </wp:positionV>
                <wp:extent cx="6560185" cy="66351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"/>
                              <w:gridCol w:w="2549"/>
                              <w:gridCol w:w="3686"/>
                              <w:gridCol w:w="994"/>
                              <w:gridCol w:w="850"/>
                              <w:gridCol w:w="994"/>
                              <w:gridCol w:w="84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ы организации В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уховно</w:t>
                                    <w:softHyphen/>
                                    <w:t>-нравственное (про</w:t>
                                    <w:softHyphen/>
                                    <w:t>ектная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есистемные зан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портивно 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здоровитель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Баскетбо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Tahom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есисте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культурное (художественно</w:t>
                                    <w:softHyphen/>
                                    <w:t>эстетическая деятельность 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есисте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интеллектуал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научно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знаватель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ятельность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 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ведение в иссле</w:t>
                                    <w:softHyphen/>
                                    <w:t>довательскую деятельность (фи</w:t>
                                    <w:softHyphen/>
                                    <w:t>зика, биология, химия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вовой клу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актикум по решению задач ЕГЭ по математик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лективный курс «Решение уравнений и неравенств с пара</w:t>
                                    <w:softHyphen/>
                                    <w:t>метром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лективный курс по литератур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лективный курс по физик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есисте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военно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атриотическ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ятельность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сновы журналистики. СМИ в современной школ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ыбирающему профессию юри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есисте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522.45pt;mso-wrap-distance-left:0pt;mso-wrap-distance-right:0pt;mso-wrap-distance-top:0pt;mso-wrap-distance-bottom:0pt;margin-top:88.8pt;mso-position-vertical-relative:page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0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"/>
                        <w:gridCol w:w="2549"/>
                        <w:gridCol w:w="3686"/>
                        <w:gridCol w:w="994"/>
                        <w:gridCol w:w="850"/>
                        <w:gridCol w:w="994"/>
                        <w:gridCol w:w="84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ы организации В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уховно</w:t>
                              <w:softHyphen/>
                              <w:t>-нравственное (про</w:t>
                              <w:softHyphen/>
                              <w:t>ектная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есистемные зан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портивно 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здоровитель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Баскетбо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  <w:rFonts w:eastAsia="Tahom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есистемные меро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культурное (художественно</w:t>
                              <w:softHyphen/>
                              <w:t>эстетическая деятельность 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есистемные меро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интеллектуал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научно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знаватель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ятельность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О 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ведение в иссле</w:t>
                              <w:softHyphen/>
                              <w:t>довательскую деятельность (фи</w:t>
                              <w:softHyphen/>
                              <w:t>зика, биология, химия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авовой клу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актикум по решению задач ЕГЭ по математик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лективный курс «Решение уравнений и неравенств с пара</w:t>
                              <w:softHyphen/>
                              <w:t>метром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элективный курс по литератур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элективный курс по физик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есистемные меро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военно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атриотическ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ятельность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сновы журналистики. СМИ в современной школ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ыбирающему профессию юри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есистемные меро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3255</wp:posOffset>
                </wp:positionH>
                <wp:positionV relativeFrom="page">
                  <wp:posOffset>738505</wp:posOffset>
                </wp:positionV>
                <wp:extent cx="3310255" cy="1397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6. СОЦИОКУЛЬТУРНОЕ взаимодействие гимна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1pt;mso-wrap-distance-left:0pt;mso-wrap-distance-right:0pt;mso-wrap-distance-top:0pt;mso-wrap-distance-bottom:0pt;margin-top:58.1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6. СОЦИОКУЛЬТУРНОЕ взаимодействие гимназ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2480</wp:posOffset>
                </wp:positionH>
                <wp:positionV relativeFrom="page">
                  <wp:posOffset>1127760</wp:posOffset>
                </wp:positionV>
                <wp:extent cx="6272530" cy="19932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6"/>
                              <w:gridCol w:w="3888"/>
                              <w:gridCol w:w="4944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реждения дополнительного обра</w:t>
                                    <w:softHyphen/>
                                    <w:t>зования и культуры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ормы взаимо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зержинская межпоселенческая библиотек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дение совмест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ие в тематических творческих конкур</w:t>
                                    <w:softHyphen/>
                                    <w:t>сах, праздниках, веч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ДК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ещение конце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едприятия сел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ебные и познавательные экскур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фориентационная рабо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фессиональные про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56.95pt;mso-wrap-distance-left:0pt;mso-wrap-distance-right:0pt;mso-wrap-distance-top:0pt;mso-wrap-distance-bottom:0pt;margin-top:88.8pt;mso-position-vertical-relative:page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6"/>
                        <w:gridCol w:w="3888"/>
                        <w:gridCol w:w="4944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чреждения дополнительного обра</w:t>
                              <w:softHyphen/>
                              <w:t>зования и культуры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ормы взаимодействи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зержинская межпоселенческая библиотек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ведение совместных мероприятий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частие в тематических творческих конкур</w:t>
                              <w:softHyphen/>
                              <w:t>сах, праздниках, вечеров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ДК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сещение концертов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едприятия сел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чебные и познавательные экскурсии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фориентационная рабо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фессиональные проб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39035</wp:posOffset>
                </wp:positionH>
                <wp:positionV relativeFrom="page">
                  <wp:posOffset>6096635</wp:posOffset>
                </wp:positionV>
                <wp:extent cx="2720975" cy="1397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Сотрудничество с другими организа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1pt;mso-wrap-distance-left:0pt;mso-wrap-distance-right:0pt;mso-wrap-distance-top:0pt;mso-wrap-distance-bottom:0pt;margin-top:480.0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Сотрудничество с другими организаци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5030</wp:posOffset>
                </wp:positionH>
                <wp:positionV relativeFrom="page">
                  <wp:posOffset>6285230</wp:posOffset>
                </wp:positionV>
                <wp:extent cx="6108065" cy="26885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5"/>
                              <w:gridCol w:w="481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трудничество с ГИБДД в рамках профи</w:t>
                                    <w:softHyphen/>
                                    <w:t>лактической работы по безопасности движ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- акции, беседы, совместные мероприятия, конкурсы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- совместная профил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трудничество с КДН и ЗП, ПДН ОВД в рамках профилактической работы по право</w:t>
                                    <w:softHyphen/>
                                    <w:t>нарушениям.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- совместная профилактическая работа по правонаруше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трудничество с Пожарной охраной, МЧС.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- участие команды школы в конкурсных ме</w:t>
                                    <w:softHyphen/>
                                    <w:t>роприятиях, посещение пожарной части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- совместная профил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вет ветеранов Дзержинского райо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2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стречи, концерты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20" w:before="1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кция «Подарок ветеран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11.7pt;mso-wrap-distance-left:0pt;mso-wrap-distance-right:0pt;mso-wrap-distance-top:0pt;mso-wrap-distance-bottom:0pt;margin-top:494.9pt;mso-position-vertical-relative:page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5"/>
                        <w:gridCol w:w="481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трудничество с ГИБДД в рамках профи</w:t>
                              <w:softHyphen/>
                              <w:t>лактической работы по безопасности движ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- акции, беседы, совместные мероприятия, конкурсы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- совместная профилактическая работа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трудничество с КДН и ЗП, ПДН ОВД в рамках профилактической работы по право</w:t>
                              <w:softHyphen/>
                              <w:t>нарушениям.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- совместная профилактическая работа по правонарушениям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трудничество с Пожарной охраной, МЧС.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- участие команды школы в конкурсных ме</w:t>
                              <w:softHyphen/>
                              <w:t>роприятиях, посещение пожарной части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- совместная профил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вет ветеранов Дзержинского райо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20" w:before="0" w:after="120"/>
                              <w:ind w:left="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стречи, концерт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20" w:before="120" w:after="0"/>
                              <w:ind w:left="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кция «Подарок ветерану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4180</wp:posOffset>
                </wp:positionH>
                <wp:positionV relativeFrom="page">
                  <wp:posOffset>890905</wp:posOffset>
                </wp:positionV>
                <wp:extent cx="6851650" cy="20478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7 МОНИТОРИНГ ЗАНЯТ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left="300" w:right="180" w:firstLine="760"/>
                              <w:rPr/>
                            </w:pPr>
                            <w:r>
                              <w:rPr/>
                              <w:t>Учет занятости обучающихся внеурочной деятельностью осуществляется педагогами в Журнале учета, в котором содержится следующая информация: ФИО педагога, ФИ учеников, класс, дата проведения и форма проведения занятия. Аудиторных занятий не должно быть более 50% от общего количества занят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left="300" w:right="180" w:firstLine="760"/>
                              <w:rPr/>
                            </w:pPr>
                            <w:r>
                              <w:rPr/>
                              <w:t>Классным руководителем составляется карта занятости учащихся, в которой ведется учет количества часов ВД по каждому ученику. Карта занятости учащихся класса позволяет отследить нагрузку ребенка в неделю. Данная информация сдается дважды в год (сентябрь, май) и сдается за</w:t>
                              <w:softHyphen/>
                              <w:t>вучу по ВР. Данная информация включается в общешкольный мониторинг. Участие в несистемных ме</w:t>
                              <w:softHyphen/>
                              <w:t>роприятиях отмечаются в плане  воспитательной 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61.25pt;mso-wrap-distance-left:0pt;mso-wrap-distance-right:0pt;mso-wrap-distance-top:0pt;mso-wrap-distance-bottom:0pt;margin-top:70.15pt;mso-position-vertical-relative:page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660" w:hanging="0"/>
                        <w:jc w:val="left"/>
                        <w:rPr/>
                      </w:pPr>
                      <w:r>
                        <w:rPr/>
                        <w:t>7 МОНИТОРИНГ ЗАНЯТОСТИ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left="300" w:right="180" w:firstLine="760"/>
                        <w:rPr/>
                      </w:pPr>
                      <w:r>
                        <w:rPr/>
                        <w:t>Учет занятости обучающихся внеурочной деятельностью осуществляется педагогами в Журнале учета, в котором содержится следующая информация: ФИО педагога, ФИ учеников, класс, дата проведения и форма проведения занятия. Аудиторных занятий не должно быть более 50% от общего количества заняти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left="300" w:right="180" w:firstLine="760"/>
                        <w:rPr/>
                      </w:pPr>
                      <w:r>
                        <w:rPr/>
                        <w:t>Классным руководителем составляется карта занятости учащихся, в которой ведется учет количества часов ВД по каждому ученику. Карта занятости учащихся класса позволяет отследить нагрузку ребенка в неделю. Данная информация сдается дважды в год (сентябрь, май) и сдается за</w:t>
                        <w:softHyphen/>
                        <w:t>вучу по ВР. Данная информация включается в общешкольный мониторинг. Участие в несистемных ме</w:t>
                        <w:softHyphen/>
                        <w:t>роприятиях отмечаются в плане  воспитательной раб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6135</wp:posOffset>
                </wp:positionH>
                <wp:positionV relativeFrom="page">
                  <wp:posOffset>3155315</wp:posOffset>
                </wp:positionV>
                <wp:extent cx="2538095" cy="139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Образец карты занятости обуча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1pt;mso-wrap-distance-left:0pt;mso-wrap-distance-right:0pt;mso-wrap-distance-top:0pt;mso-wrap-distance-bottom:0pt;margin-top:248.4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Образец карты занятости обучаю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7830</wp:posOffset>
                </wp:positionH>
                <wp:positionV relativeFrom="page">
                  <wp:posOffset>3343910</wp:posOffset>
                </wp:positionV>
                <wp:extent cx="6852285" cy="178625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"/>
                              <w:gridCol w:w="1560"/>
                              <w:gridCol w:w="1349"/>
                              <w:gridCol w:w="1344"/>
                              <w:gridCol w:w="1349"/>
                              <w:gridCol w:w="1344"/>
                              <w:gridCol w:w="1349"/>
                              <w:gridCol w:w="1344"/>
                              <w:gridCol w:w="720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портив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здорови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уховно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равст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енно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инт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ллекту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ьно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</w:t>
                                    <w:softHyphen/>
                                    <w:t>культур</w:t>
                                    <w:softHyphen/>
                                    <w:t>ное ь 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се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140.65pt;mso-wrap-distance-left:0pt;mso-wrap-distance-right:0pt;mso-wrap-distance-top:0pt;mso-wrap-distance-bottom:0pt;margin-top:263.3pt;mso-position-vertical-relative:page;margin-left:32.9pt;mso-position-horizontal-relative:page">
                <v:fill opacity="0f"/>
                <v:textbox inset="0in,0in,0in,0in">
                  <w:txbxContent>
                    <w:tbl>
                      <w:tblPr>
                        <w:tblW w:w="10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"/>
                        <w:gridCol w:w="1560"/>
                        <w:gridCol w:w="1349"/>
                        <w:gridCol w:w="1344"/>
                        <w:gridCol w:w="1349"/>
                        <w:gridCol w:w="1344"/>
                        <w:gridCol w:w="1349"/>
                        <w:gridCol w:w="1344"/>
                        <w:gridCol w:w="720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портив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о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здорови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уховно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равст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енно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инт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ллекту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ьно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</w:t>
                              <w:softHyphen/>
                              <w:t>культур</w:t>
                              <w:softHyphen/>
                              <w:t>ное ь 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се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4180</wp:posOffset>
                </wp:positionH>
                <wp:positionV relativeFrom="page">
                  <wp:posOffset>5487035</wp:posOffset>
                </wp:positionV>
                <wp:extent cx="6851650" cy="25654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116"/>
                              <w:ind w:left="660" w:right="180" w:hanging="360"/>
                              <w:jc w:val="left"/>
                              <w:rPr/>
                            </w:pPr>
                            <w:r>
                              <w:rPr/>
                              <w:t>8. ДИАГНОСТИКА ЭФФЕКТИВНОСТИ РЕАЛИЗАЦИИ ПЛАНА ВНЕУРОЧНОЙ ДЕЯТЕЛЬНОСТИ ФГОС СОО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left="300" w:firstLine="600"/>
                              <w:jc w:val="left"/>
                              <w:rPr/>
                            </w:pPr>
                            <w:r>
                              <w:rPr/>
                              <w:t>Цель диагностики - выяснить, являются ли (и в какой степени) воспитывающими те виды внеурочной деятельности, которыми заняты обучающиес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left="300" w:hanging="0"/>
                              <w:rPr/>
                            </w:pPr>
                            <w:r>
                              <w:rPr/>
                              <w:t>Предмет диагностик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30" w:leader="none"/>
                              </w:tabs>
                              <w:spacing w:lineRule="exact" w:line="317"/>
                              <w:ind w:left="300" w:hanging="0"/>
                              <w:rPr/>
                            </w:pPr>
                            <w:r>
                              <w:rPr/>
                              <w:t>личность самого воспитанник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30" w:leader="none"/>
                              </w:tabs>
                              <w:spacing w:lineRule="exact" w:line="317"/>
                              <w:ind w:left="300" w:hanging="0"/>
                              <w:rPr/>
                            </w:pPr>
                            <w:r>
                              <w:rPr/>
                              <w:t>классный коллекти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30" w:leader="none"/>
                              </w:tabs>
                              <w:spacing w:lineRule="exact" w:line="317" w:before="0" w:after="304"/>
                              <w:ind w:left="300" w:hanging="0"/>
                              <w:rPr/>
                            </w:pPr>
                            <w:r>
                              <w:rPr/>
                              <w:t>профессиональная позиция педагог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left="300" w:hanging="0"/>
                              <w:rPr/>
                            </w:pPr>
                            <w:r>
                              <w:rPr/>
                              <w:t>Диагностика осуществляется с помощью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87" w:leader="none"/>
                              </w:tabs>
                              <w:spacing w:lineRule="exact" w:line="312"/>
                              <w:ind w:left="300" w:right="180" w:hanging="0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rStyle w:val="21"/>
                              </w:rPr>
                              <w:t>иагностико-аналитического инструментария</w:t>
                            </w:r>
                            <w:r>
                              <w:rPr/>
                              <w:t>. Он включает в себя представленные в таблице критерии и методики оценочно-аналитической деятельности (см. таблиц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202pt;mso-wrap-distance-left:0pt;mso-wrap-distance-right:0pt;mso-wrap-distance-top:0pt;mso-wrap-distance-bottom:0pt;margin-top:432.05pt;mso-position-vertical-relative:page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17" w:before="0" w:after="116"/>
                        <w:ind w:left="660" w:right="180" w:hanging="360"/>
                        <w:jc w:val="left"/>
                        <w:rPr/>
                      </w:pPr>
                      <w:r>
                        <w:rPr/>
                        <w:t>8. ДИАГНОСТИКА ЭФФЕКТИВНОСТИ РЕАЛИЗАЦИИ ПЛАНА ВНЕУРОЧНОЙ ДЕЯТЕЛЬНОСТИ ФГОС СОО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/>
                        <w:ind w:left="300" w:firstLine="600"/>
                        <w:jc w:val="left"/>
                        <w:rPr/>
                      </w:pPr>
                      <w:r>
                        <w:rPr/>
                        <w:t>Цель диагностики - выяснить, являются ли (и в какой степени) воспитывающими те виды внеурочной деятельности, которыми заняты обучающиес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left="300" w:hanging="0"/>
                        <w:rPr/>
                      </w:pPr>
                      <w:r>
                        <w:rPr/>
                        <w:t>Предмет диагностик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30" w:leader="none"/>
                        </w:tabs>
                        <w:spacing w:lineRule="exact" w:line="317"/>
                        <w:ind w:left="300" w:hanging="0"/>
                        <w:rPr/>
                      </w:pPr>
                      <w:r>
                        <w:rPr/>
                        <w:t>личность самого воспитанник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30" w:leader="none"/>
                        </w:tabs>
                        <w:spacing w:lineRule="exact" w:line="317"/>
                        <w:ind w:left="300" w:hanging="0"/>
                        <w:rPr/>
                      </w:pPr>
                      <w:r>
                        <w:rPr/>
                        <w:t>классный коллекти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30" w:leader="none"/>
                        </w:tabs>
                        <w:spacing w:lineRule="exact" w:line="317" w:before="0" w:after="304"/>
                        <w:ind w:left="300" w:hanging="0"/>
                        <w:rPr/>
                      </w:pPr>
                      <w:r>
                        <w:rPr/>
                        <w:t>профессиональная позиция педагог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/>
                        <w:ind w:left="300" w:hanging="0"/>
                        <w:rPr/>
                      </w:pPr>
                      <w:r>
                        <w:rPr/>
                        <w:t>Диагностика осуществляется с помощью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87" w:leader="none"/>
                        </w:tabs>
                        <w:spacing w:lineRule="exact" w:line="312"/>
                        <w:ind w:left="300" w:right="180" w:hanging="0"/>
                        <w:rPr/>
                      </w:pPr>
                      <w:r>
                        <w:rPr/>
                        <w:t>д</w:t>
                      </w:r>
                      <w:r>
                        <w:rPr>
                          <w:rStyle w:val="21"/>
                        </w:rPr>
                        <w:t>иагностико-аналитического инструментария</w:t>
                      </w:r>
                      <w:r>
                        <w:rPr/>
                        <w:t>. Он включает в себя представленные в таблице критерии и методики оценочно-аналитической деятельности (см. таблицу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0225</wp:posOffset>
                </wp:positionH>
                <wp:positionV relativeFrom="page">
                  <wp:posOffset>8256905</wp:posOffset>
                </wp:positionV>
                <wp:extent cx="6200140" cy="18415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2981"/>
                              <w:gridCol w:w="4685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ритерии анализа и оцен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ки изучения и ан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 Личност</w:t>
                                    <w:softHyphen/>
                                    <w:t>ные результаты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формированность (раз</w:t>
                                    <w:softHyphen/>
                                    <w:t>витость) ценностных от</w:t>
                                    <w:softHyphen/>
                                    <w:t>ношений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1" w:leader="none"/>
                                    </w:tabs>
                                    <w:spacing w:lineRule="exact" w:line="3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 познавательной деятельност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exact" w:line="3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 преобразователь</w:t>
                                    <w:softHyphen/>
                                    <w:t>ной деятельности и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Методика "Определение сформи- рованности ценностных ориентаций" (ав</w:t>
                                    <w:softHyphen/>
                                    <w:t>тор Б.С.Круглов)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ка изучения развития цен</w:t>
                                    <w:softHyphen/>
                                    <w:t>ностных отношений школьников (разрабо</w:t>
                                    <w:softHyphen/>
                                    <w:t>тана Н.А. Алексеевой, Е.И. Барановой, Е.Н. Степановым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45pt;mso-wrap-distance-left:0pt;mso-wrap-distance-right:0pt;mso-wrap-distance-top:0pt;mso-wrap-distance-bottom:0pt;margin-top:650.15pt;mso-position-vertical-relative:page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2981"/>
                        <w:gridCol w:w="4685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ритерии анализа и оцен</w:t>
                              <w:softHyphen/>
                              <w:t>ки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firstLine="96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етодики изучения и анализа</w:t>
                            </w:r>
                          </w:p>
                        </w:tc>
                      </w:tr>
                      <w:tr>
                        <w:trPr>
                          <w:trHeight w:val="2242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 Личност</w:t>
                              <w:softHyphen/>
                              <w:t>ные результаты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2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формированность (раз</w:t>
                              <w:softHyphen/>
                              <w:t>витость) ценностных от</w:t>
                              <w:softHyphen/>
                              <w:t>ношений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51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 познавательной деятель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 преобразователь</w:t>
                              <w:softHyphen/>
                              <w:t>ной деятельности и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96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етодика "Определение сформи- рованности ценностных ориентаций" (ав</w:t>
                              <w:softHyphen/>
                              <w:t>тор Б.С.Круглов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96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етодика изучения развития цен</w:t>
                              <w:softHyphen/>
                              <w:t>ностных отношений школьников (разрабо</w:t>
                              <w:softHyphen/>
                              <w:t>тана Н.А. Алексеевой, Е.И. Барановой, Е.Н. Степановым)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0225</wp:posOffset>
                </wp:positionH>
                <wp:positionV relativeFrom="page">
                  <wp:posOffset>774065</wp:posOffset>
                </wp:positionV>
                <wp:extent cx="6200140" cy="72967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2981"/>
                              <w:gridCol w:w="4685"/>
                            </w:tblGrid>
                            <w:tr>
                              <w:trPr>
                                <w:trHeight w:val="3504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явлению в ней твор</w:t>
                                    <w:softHyphen/>
                                    <w:t>чества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exact" w:line="3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 социальному и природному окруже</w:t>
                                    <w:softHyphen/>
                                    <w:t>нию (на основе норм права и морали)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lineRule="exact" w:line="3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 Отечеству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lineRule="exact" w:line="3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 прекрасному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1" w:leader="none"/>
                                    </w:tabs>
                                    <w:spacing w:lineRule="exact" w:line="3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 себе, образу сво</w:t>
                                    <w:softHyphen/>
                                    <w:t>ей жизни, собственному развитию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ка изучения ценностных отношений учащихся на материале рус</w:t>
                                    <w:softHyphen/>
                                    <w:t>ских пословиц (разработана С.М. Петро</w:t>
                                    <w:softHyphen/>
                                    <w:t>вой, М.В. Васильевой, Н.И. Зарембо, С.И. Емельяновой, Н.А. Маныгиной, М.Ф. Мат</w:t>
                                    <w:softHyphen/>
                                    <w:t>веевой, О.С. Скачковой; под научным ру</w:t>
                                    <w:softHyphen/>
                                    <w:t>ководством С.М. Петрово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left="260" w:hanging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 Социаль</w:t>
                                    <w:softHyphen/>
                                    <w:t>ная адаптация и активност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firstLine="9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циализирован- ность детей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ка изучения социализиро- ванности личности учащегося (разработа</w:t>
                                    <w:softHyphen/>
                                    <w:t>на М.И. Рожковым)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ки изучения качества ра</w:t>
                                    <w:softHyphen/>
                                    <w:t>боты педагогов по социализации учащихся (разработаны Е.Н. Барышниковым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4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 Чувство удовлетворения детей и взрослых процессом и ре</w:t>
                                    <w:softHyphen/>
                                    <w:t>зультатами вос</w:t>
                                    <w:softHyphen/>
                                    <w:t>питания и жизне</w:t>
                                    <w:softHyphen/>
                                    <w:t>деятельностью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довлетворен</w:t>
                                    <w:softHyphen/>
                                    <w:t>ность детей и взрослых процессом и результатами воспитания и жизнедея</w:t>
                                    <w:softHyphen/>
                                    <w:t>тельностью в образова</w:t>
                                    <w:softHyphen/>
                                    <w:t>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ка изучения удовлетворен</w:t>
                                    <w:softHyphen/>
                                    <w:t>ности учащихся школьной жизнью (разра</w:t>
                                    <w:softHyphen/>
                                    <w:t>ботана А.А. Андреевым)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ка оценки школьной соци</w:t>
                                    <w:softHyphen/>
                                    <w:t>ально-психологической комфортности (разработана А.А. Андреевым)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ка изучения удовлетворен</w:t>
                                    <w:softHyphen/>
                                    <w:t>ности родителей работой образовательного учреждения (разработана Е.Н. Степано</w:t>
                                    <w:softHyphen/>
                                    <w:t>вым)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ка изучения удовлетворен</w:t>
                                    <w:softHyphen/>
                                    <w:t>ности педагогов жизнедеятельностью в образовательном учреждении (разработана Е.Н. Степановы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first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 Произо</w:t>
                                    <w:softHyphen/>
                                    <w:t>шедшие в ходе развития измене</w:t>
                                    <w:softHyphen/>
                                    <w:t>ния в школьном коллективе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ind w:firstLine="9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формирован- ность коллектива образо</w:t>
                                    <w:softHyphen/>
                                    <w:t>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ка «Какой у нас коллек</w:t>
                                    <w:softHyphen/>
                                    <w:t>тив» (разработана А.Н. Лутошкиным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тодика «Социально</w:t>
                                    <w:softHyphen/>
                                    <w:t>психологическая самоаттестация коллек</w:t>
                                    <w:softHyphen/>
                                    <w:t>тива» (разработана Р.С. Немовым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574.55pt;mso-wrap-distance-left:0pt;mso-wrap-distance-right:0pt;mso-wrap-distance-top:0pt;mso-wrap-distance-bottom:0pt;margin-top:60.95pt;mso-position-vertical-relative:page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2981"/>
                        <w:gridCol w:w="4685"/>
                      </w:tblGrid>
                      <w:tr>
                        <w:trPr>
                          <w:trHeight w:val="3504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явлению в ней твор</w:t>
                              <w:softHyphen/>
                              <w:t>честв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 социальному и природному окруже</w:t>
                              <w:softHyphen/>
                              <w:t>нию (на основе норм права и морали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 Отечеств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 прекрасном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51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 себе, образу сво</w:t>
                              <w:softHyphen/>
                              <w:t>ей жизни, собственному развитию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96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етодика изучения ценностных отношений учащихся на материале рус</w:t>
                              <w:softHyphen/>
                              <w:t>ских пословиц (разработана С.М. Петро</w:t>
                              <w:softHyphen/>
                              <w:t>вой, М.В. Васильевой, Н.И. Зарембо, С.И. Емельяновой, Н.А. Маныгиной, М.Ф. Мат</w:t>
                              <w:softHyphen/>
                              <w:t>веевой, О.С. Скачковой; под научным ру</w:t>
                              <w:softHyphen/>
                              <w:t>ководством С.М. Петровой).</w:t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left="260" w:hanging="8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 Социаль</w:t>
                              <w:softHyphen/>
                              <w:t>ная адаптация и активность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firstLine="98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циализирован- ность детей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96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етодика изучения социализиро- ванности личности учащегося (разработа</w:t>
                              <w:softHyphen/>
                              <w:t>на М.И. Рожковым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96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етодики изучения качества ра</w:t>
                              <w:softHyphen/>
                              <w:t>боты педагогов по социализации учащихся (разработаны Е.Н. Барышниковым).</w:t>
                            </w:r>
                          </w:p>
                        </w:tc>
                      </w:tr>
                      <w:tr>
                        <w:trPr>
                          <w:trHeight w:val="4454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26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 Чувство удовлетворения детей и взрослых процессом и ре</w:t>
                              <w:softHyphen/>
                              <w:t>зультатами вос</w:t>
                              <w:softHyphen/>
                              <w:t>питания и жизне</w:t>
                              <w:softHyphen/>
                              <w:t>деятельностью в образовательном учреждении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9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довлетворен</w:t>
                              <w:softHyphen/>
                              <w:t>ность детей и взрослых процессом и результатами воспитания и жизнедея</w:t>
                              <w:softHyphen/>
                              <w:t>тельностью в образова</w:t>
                              <w:softHyphen/>
                              <w:t>тельном учреждении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96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етодика изучения удовлетворен</w:t>
                              <w:softHyphen/>
                              <w:t>ности учащихся школьной жизнью (разра</w:t>
                              <w:softHyphen/>
                              <w:t>ботана А.А. Андреевым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96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етодика оценки школьной соци</w:t>
                              <w:softHyphen/>
                              <w:t>ально-психологической комфортности (разработана А.А. Андреевым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96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етодика изучения удовлетворен</w:t>
                              <w:softHyphen/>
                              <w:t>ности родителей работой образовательного учреждения (разработана Е.Н. Степано</w:t>
                              <w:softHyphen/>
                              <w:t>вым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96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етодика изучения удовлетворен</w:t>
                              <w:softHyphen/>
                              <w:t>ности педагогов жизнедеятельностью в образовательном учреждении (разработана Е.Н. Степановым)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 Произо</w:t>
                              <w:softHyphen/>
                              <w:t>шедшие в ходе развития измене</w:t>
                              <w:softHyphen/>
                              <w:t>ния в школьном коллективе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ind w:firstLine="98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формирован- ность коллектива образо</w:t>
                              <w:softHyphen/>
                              <w:t>вательного учреждения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96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етодика «Какой у нас коллек</w:t>
                              <w:softHyphen/>
                              <w:t>тив» (разработана А.Н. Лутошкиным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firstLine="96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етодика «Социально</w:t>
                              <w:softHyphen/>
                              <w:t>психологическая самоаттестация коллек</w:t>
                              <w:softHyphen/>
                              <w:t>тива» (разработана Р.С. Немовым)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4180</wp:posOffset>
                </wp:positionH>
                <wp:positionV relativeFrom="page">
                  <wp:posOffset>8587105</wp:posOffset>
                </wp:positionV>
                <wp:extent cx="6851650" cy="15113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161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- д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иагностической карты показателей эффективности внеурочной деятельности</w:t>
                            </w:r>
                            <w:r>
                              <w:rPr>
                                <w:rStyle w:val="31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Учитываются следующие показател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6" w:leader="none"/>
                              </w:tabs>
                              <w:spacing w:lineRule="exact" w:line="317"/>
                              <w:ind w:left="420" w:right="800" w:firstLine="70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Результативность.</w:t>
                            </w:r>
                            <w:r>
                              <w:rPr/>
                              <w:t xml:space="preserve"> Результаты олимпиад, конференций, победы в конкур</w:t>
                              <w:softHyphen/>
                              <w:t>сах, динамика состоящих на учете и т.п. помогают оценить результаты образовательного и воспитательного процесса в своем единстве в общих показателях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6" w:leader="none"/>
                              </w:tabs>
                              <w:spacing w:lineRule="exact" w:line="317"/>
                              <w:ind w:left="420" w:right="800" w:firstLine="70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Вовлеченность —</w:t>
                            </w:r>
                            <w:r>
                              <w:rPr/>
                              <w:t xml:space="preserve"> количественный показатель участия обучающихся во вне</w:t>
                              <w:softHyphen/>
                              <w:t>урочной деятельности. Если есть стабильность или рост вовлеченности, то это говорит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19pt;mso-wrap-distance-left:0pt;mso-wrap-distance-right:0pt;mso-wrap-distance-top:0pt;mso-wrap-distance-bottom:0pt;margin-top:676.15pt;mso-position-vertical-relative:page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 w:before="0" w:after="161"/>
                        <w:ind w:left="300" w:hanging="0"/>
                        <w:jc w:val="left"/>
                        <w:rPr/>
                      </w:pPr>
                      <w:r>
                        <w:rPr>
                          <w:rStyle w:val="31"/>
                        </w:rPr>
                        <w:t>- д</w:t>
                      </w:r>
                      <w:r>
                        <w:rPr>
                          <w:rStyle w:val="32"/>
                          <w:b w:val="false"/>
                          <w:bCs w:val="false"/>
                        </w:rPr>
                        <w:t>иагностической карты показателей эффективности внеурочной деятельности</w:t>
                      </w:r>
                      <w:r>
                        <w:rPr>
                          <w:rStyle w:val="31"/>
                        </w:rPr>
                        <w:t>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/>
                        <w:ind w:left="300" w:hanging="0"/>
                        <w:jc w:val="left"/>
                        <w:rPr/>
                      </w:pPr>
                      <w:r>
                        <w:rPr>
                          <w:rStyle w:val="WW211"/>
                        </w:rPr>
                        <w:t>Учитываются следующие показател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06" w:leader="none"/>
                        </w:tabs>
                        <w:spacing w:lineRule="exact" w:line="317"/>
                        <w:ind w:left="420" w:right="800" w:firstLine="700"/>
                        <w:rPr/>
                      </w:pPr>
                      <w:r>
                        <w:rPr>
                          <w:rStyle w:val="2115pt1"/>
                        </w:rPr>
                        <w:t>Результативность.</w:t>
                      </w:r>
                      <w:r>
                        <w:rPr/>
                        <w:t xml:space="preserve"> Результаты олимпиад, конференций, победы в конкур</w:t>
                        <w:softHyphen/>
                        <w:t>сах, динамика состоящих на учете и т.п. помогают оценить результаты образовательного и воспитательного процесса в своем единстве в общих показателях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06" w:leader="none"/>
                        </w:tabs>
                        <w:spacing w:lineRule="exact" w:line="317"/>
                        <w:ind w:left="420" w:right="800" w:firstLine="700"/>
                        <w:rPr/>
                      </w:pPr>
                      <w:r>
                        <w:rPr>
                          <w:rStyle w:val="2115pt1"/>
                        </w:rPr>
                        <w:t>Вовлеченность —</w:t>
                      </w:r>
                      <w:r>
                        <w:rPr/>
                        <w:t xml:space="preserve"> количественный показатель участия обучающихся во вне</w:t>
                        <w:softHyphen/>
                        <w:t>урочной деятельности. Если есть стабильность или рост вовлеченности, то это говорит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4180</wp:posOffset>
                </wp:positionH>
                <wp:positionV relativeFrom="page">
                  <wp:posOffset>720090</wp:posOffset>
                </wp:positionV>
                <wp:extent cx="6851650" cy="14408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правильном направлении работы школы, соответствии ее предложения спросу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9" w:leader="none"/>
                              </w:tabs>
                              <w:spacing w:lineRule="exact" w:line="317"/>
                              <w:ind w:left="420" w:right="780" w:firstLine="700"/>
                              <w:jc w:val="left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Возможность выбора внеурочных курсов,</w:t>
                            </w:r>
                            <w:r>
                              <w:rPr/>
                              <w:t xml:space="preserve"> конкурсов, мероприятий, творче</w:t>
                              <w:softHyphen/>
                              <w:t>ских объединений , участия в жизни гимназ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9" w:leader="none"/>
                              </w:tabs>
                              <w:spacing w:lineRule="exact" w:line="317" w:before="0" w:after="378"/>
                              <w:ind w:left="420" w:right="780" w:firstLine="700"/>
                              <w:jc w:val="left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Качественной оценки -</w:t>
                            </w:r>
                            <w:r>
                              <w:rPr/>
                              <w:t xml:space="preserve"> удовлетворенность обучающихся, родителей качест</w:t>
                              <w:softHyphen/>
                              <w:t>вом, количеством, разнообразием услуг, предоставляемых гимназие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- п</w:t>
                            </w:r>
                            <w:r>
                              <w:rPr>
                                <w:rStyle w:val="21"/>
                              </w:rPr>
                              <w:t xml:space="preserve">отрфолио ученика. </w:t>
                            </w:r>
                            <w:r>
                              <w:rPr/>
                              <w:t>Портфолио ученика оформляется в бумажном и электронном ви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13.45pt;mso-wrap-distance-left:0pt;mso-wrap-distance-right:0pt;mso-wrap-distance-top:0pt;mso-wrap-distance-bottom:0pt;margin-top:56.7pt;mso-position-vertical-relative:page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17"/>
                        <w:ind w:left="420" w:hanging="0"/>
                        <w:jc w:val="left"/>
                        <w:rPr/>
                      </w:pPr>
                      <w:r>
                        <w:rPr/>
                        <w:t>правильном направлении работы школы, соответствии ее предложения спросу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99" w:leader="none"/>
                        </w:tabs>
                        <w:spacing w:lineRule="exact" w:line="317"/>
                        <w:ind w:left="420" w:right="780" w:firstLine="700"/>
                        <w:jc w:val="left"/>
                        <w:rPr/>
                      </w:pPr>
                      <w:r>
                        <w:rPr>
                          <w:rStyle w:val="2115pt1"/>
                        </w:rPr>
                        <w:t>Возможность выбора внеурочных курсов,</w:t>
                      </w:r>
                      <w:r>
                        <w:rPr/>
                        <w:t xml:space="preserve"> конкурсов, мероприятий, творче</w:t>
                        <w:softHyphen/>
                        <w:t>ских объединений , участия в жизни гимназ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99" w:leader="none"/>
                        </w:tabs>
                        <w:spacing w:lineRule="exact" w:line="317" w:before="0" w:after="378"/>
                        <w:ind w:left="420" w:right="780" w:firstLine="700"/>
                        <w:jc w:val="left"/>
                        <w:rPr/>
                      </w:pPr>
                      <w:r>
                        <w:rPr>
                          <w:rStyle w:val="2115pt1"/>
                        </w:rPr>
                        <w:t>Качественной оценки -</w:t>
                      </w:r>
                      <w:r>
                        <w:rPr/>
                        <w:t xml:space="preserve"> удовлетворенность обучающихся, родителей качест</w:t>
                        <w:softHyphen/>
                        <w:t>вом, количеством, разнообразием услуг, предоставляемых гимназие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20"/>
                        <w:ind w:left="300" w:hanging="0"/>
                        <w:jc w:val="left"/>
                        <w:rPr/>
                      </w:pPr>
                      <w:r>
                        <w:rPr/>
                        <w:t>- п</w:t>
                      </w:r>
                      <w:r>
                        <w:rPr>
                          <w:rStyle w:val="21"/>
                        </w:rPr>
                        <w:t xml:space="preserve">отрфолио ученика. </w:t>
                      </w:r>
                      <w:r>
                        <w:rPr/>
                        <w:t>Портфолио ученика оформляется в бумажном и электронном ви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1">
    <w:name w:val="Заголовок №1 + Не полужирный"/>
    <w:basedOn w:val="1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Подпись к таблице (2) + Полужирный"/>
    <w:basedOn w:val="2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15pt">
    <w:name w:val="Основной текст (2) + 11;5 pt;Курсив"/>
    <w:basedOn w:val="2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 + Малые прописные"/>
    <w:basedOn w:val="Style16"/>
    <w:qFormat/>
    <w:rPr>
      <w:smallCap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21">
    <w:name w:val="WW-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211">
    <w:name w:val="WW-Основной текст (2)1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15pt1">
    <w:name w:val="Основной текст (2) + 11;5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720"/>
      <w:ind w:hanging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13"/>
      <w:ind w:hanging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8:00Z</dcterms:created>
  <dc:creator>Елена Владимировна</dc:creator>
  <dc:description/>
  <cp:keywords/>
  <dc:language>en-US</dc:language>
  <cp:lastModifiedBy>Elena</cp:lastModifiedBy>
  <dcterms:modified xsi:type="dcterms:W3CDTF">2018-12-17T14:02:00Z</dcterms:modified>
  <cp:revision>2</cp:revision>
  <dc:subject/>
  <dc:title/>
</cp:coreProperties>
</file>