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шные практики в региональный образовательный Ат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рритория: Красноярский край, Дзерж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бразовательной организ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е бюджетное общеобразовательное учреждение Дзержинская средняя школ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.И.О. должность ответственного за реализацию практики: Смолякова Галина Александровна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актные данные (телефон, e-mail): 8-391-67-9-02-18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ssh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2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втор(ы) Ф.И.О.с указанием должности и места работы: Неминущая Елена Павловна, заместитель директора по ВР, Смолякова Галина Александровна, педагог-психолог МБОУ Дзержинская средняя школа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вание практики : «Сто дорог - одна тво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новная идея практики (актуальность, цели, задачи)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оответствии с федеральными государственными образовательными стандартами второго поколения необходимо создать условия для успешного самоопределения школьников. Нам всем понятно, что самоопределение ребят – это основное условие для реализации ФГОС СОО, но выбор школьников уровня изучения предмета (базовый  или углубленный)  уже зависит в конце 9 класса, поэтому основн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ю  успешной практик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овится:  создать условия для успешного самоопределения обучающихся на всех уровнях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: определить формы и методы работы по самоопределению на каждом уровне образования в соответствии с  возрастными особенностями школьников; обеспечить нормативно-правовое сопровождение данного направления деятельности; выбрать наиболее эффективные способы работы по определению детей в мире профессий; привлечь узких специалистов для проведения мастер-классов, профориентационных мероприятий; разработать цикл рефлексивных сессий на уровне среднего общего образования для успешной разработки и реализации индивидуальной образовательной  программы старшеклассника; внести изменения в учебный план  для овладения обучающимися навыками разработки проекта и исследовательской работы (5-8 класс) с целью защиты индивидуальных проектов (9, 10 класс), получения знаний о возможных профессиях в соответствии с индивидуальными особенностями школьника, его характером.</w:t>
      </w:r>
    </w:p>
    <w:p>
      <w:pPr>
        <w:pStyle w:val="Normal"/>
        <w:tabs>
          <w:tab w:val="clear" w:pos="708"/>
          <w:tab w:val="left" w:pos="51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Направление представлен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зменение образовательной среды школы для достижения новых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Направленность практики в совершенствовании сферы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озможный масштаб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шк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и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ровень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ступень (1-4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ступень (5-9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ступень (10-11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пециф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: любая категор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Целевые группы практики: обучающиеся, 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Логика (технология, способ) решения задачи для целевой групп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уровне начального общего образования: игровые технологии, направленные на освоение первоначальных сведений о разнообразии професс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эта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называется «Кем быть». Этот этап  пассивно – поисковый, или этап первичных профессиональных выборов ребенка. Здесь происходит актуализация и развитие интересов, склонностей и способностей школьников по средствам проведения экскурсий и игр, творческих конкурсов, мероприятий в ходе которых  дети знакомятся с профессия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уровне основного  обще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лизу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 «Узнай себя». Этот этап активно – поисковый, цель данного этапа помочь детям самоопределиться в сфере профессиональной жизнедеятельности в соответствии с личностными потребностями.  На данном этапе в 5-6-х классах проходит выбор (дети самостоятельно выбирают творческие объединения и секции по интересам, например «Компьютерный мир»). В 7-9-х классах организуются социальные практики, в рамках  краткосрочных курсов «Школа молодого учителя», «Юный логопед/психолог/библиотекарь», «Юный программист». На занятиях курса «Твоя профессиональная карьера» обучающиеся получают навыки правильного самоопределения и выбора профессии в соответствии с индивидуальными особенностями. Во внеурочное время активно участвуют в организованных мастер-классах узкими специалистами из разных профессиональных обла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уровне среднего обще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реализуетс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i/>
          <w:sz w:val="24"/>
          <w:szCs w:val="24"/>
        </w:rPr>
        <w:t xml:space="preserve"> «Мой выбор», являющейся новой образовательной практикой на 2018-2019 учебный год в связи с введением ФГОС СОО. Целью практики является подготовка выпускников к обоснованному выбору профессии с учетом их склонностей, способностей, состояния здоровья и потребностей рынка труда. Данный этап включает в себ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работку  индивидуальных образовательных  программ в соответствии с Положением об ИОП 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ефлексивные сессии (в конце каждого месяца собираются группами  дети, психолог и классный руководитель (тьютор),  выясняем какие цели, задачи ставились старшеклассниками при разработке ИОП, что удалось достигнуть, что необходимо изменить? Какие ресурсы необходимо? Какие изменения хотят внести в ИОП?); при организации рефлексивных сессий планируются и проводятся тренинговые занятия по обучению планирования для достижения цели, рациональному распределению времени для достижения своих целей и задач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 компетентностные игры по самоопределению. Инициативной группой педагогов выбраны профориентационные  игры и проиграны со всем педагогическим коллективом, вместе с которыми определены те, которые могут использоваться классными руководителями,  учителями –предметниками для организации условий успешного самоопределения. В конце предметных декад проведены такие компетентностные игры как: «Подари подарок», основной целью которой является обоснование выбора  подарка в соответствии  с профессией того, кому он предназначается. Компетентностная игра «Резюме», позволяющая развивать такие умения как: выделение основных особенностей для той или иной профессии, анализировать, делать вывод, кратко, креативно представлять свои способности. Данная игра позволяет старшеклассникам «прожить»  процесс собеседования с работодателем при трудоустройстве, понять, какие профессиональные качества являются значимыми. Приобретенные знания о профессиональных качествах и соответствия их индивидуальных особенностей доли возможность эффективного участия старшеклассников в профессиональных пробах, организованных в рамках Дня без классов и уроков, где старшеклассники самостоятельно разрабатывали индивидуальный маршрут и предприятие, которое выбирает по окончании 3-х сессий для участия в профессиональных пробах. При посещении предприятий и диалоге с узкими специалистами отдельных предприятий, старшеклассники в дневнике наблюдений выбирают из предложенного перечня характеристик те, которые необходимы на данном предприятии для каждой специальности, затем при проведении круглого стола, они устанавливают соответствие выбранных характеристик  относительно самого себя и формулируют вывод с полным обоснованием, аргументацией собственного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Структурные компоненты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и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Содержательные компоненты практики (отметить налич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Организационные механизмы реализации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реализуется в специально организованных формах организации учебного процесса (укажите в п.Друг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рефлексивных сессий, День без классов и уроков (профессиональные про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Достаточность обеспеч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рматив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онные условия применения практики (отметьте варианты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угое: согласие предприятий для организации и проведения профессиональных проб, экскурсий, участия в профориентационных мероприятиях и мастер-классов узких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ехнические условия применения практики (отметьте варианты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льтимедий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пирова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уп в сеть Интер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езультаты и достижения при реализации практики: имеется первый опыт организации профессиональных проб, ведение индивидуальных дневников наблюдений в рамках проекта «День без классов и уро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ниторинг распределения выпускников показывает, что 66%  поступают в те учебные заведения, которые определили для себя на уровне среднего общего образования. 89% обучающихся перечисляют множество видов профессий, относящихся к типу ЧЕЛОВЕК-ЧЕЛОВЕК, ЧЕЛОВЕК-ЗНАКОВАЯ СИСТЕМА, ЧЕЛОВЕК- ПРИРОДА и соотносят их с типом характера, к которому они относятся, 100% включены в реализацию программы по самоопределению в рамках образовательной практики «Сто дорог -одна твоя» 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Значимость результатов для сферы образования Красноярского края, Дзержинского района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можность организации проведения рефлексивных сессий по разработке и педагогическом сопровождении   реализации ИОП старшекласс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Укажите критерии, параметры, индикаторы измерения результативности реализации практи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измер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ется  в мире профес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 профессии сво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профессии, которые он знает и которые 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, кем хотел бы бы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 в сфере профессиональной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информацией о разных направления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ет профессии, которые относятся к определенному типу в соответствии с индивидуальными особенност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выбирает курс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выбирает предметы по выбору для сдач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выбирает предметы для изучения на базовом и углубленном уровне в старше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 общее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реализовывает И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ёт обоснование собственному профессиональному 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делает выбор темы индивидуального проекта в соответствии с профессиональной направл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ет в рефлексивных се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организации и проведении профориентационных мероприятий дл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ет в профессиональных пробах, организованных в рамках «Дня без классов и уро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выбирает предметы (углубленное изучение) и элективные курсы  для поступление в В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осознанный выбор профе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Проблемы, трудности в реализации проект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окая загруженность обучающихся в течение учебной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Наличие научного руководителя реализации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Наличие опубликованных материалов в рецензируемых изданиях по теме реализуемой практики. Укажите ссылку на источник (если есть)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Н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h_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5:00Z</dcterms:created>
  <dc:creator>direktor</dc:creator>
  <dc:description/>
  <cp:keywords/>
  <dc:language>en-US</dc:language>
  <cp:lastModifiedBy>м</cp:lastModifiedBy>
  <dcterms:modified xsi:type="dcterms:W3CDTF">2019-02-06T02:21:00Z</dcterms:modified>
  <cp:revision>4</cp:revision>
  <dc:subject/>
  <dc:title/>
</cp:coreProperties>
</file>