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шные практики в региональный образовательный Ат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рритория: </w:t>
      </w:r>
      <w:r>
        <w:rPr>
          <w:rFonts w:cs="Times New Roman" w:ascii="Times New Roman" w:hAnsi="Times New Roman"/>
          <w:sz w:val="28"/>
          <w:szCs w:val="28"/>
        </w:rPr>
        <w:t>Красноярский край, Дзержинский райо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ное наименова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Дзержинская средняя школа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.И.О. должность ответственного за реализацию практики: Жгун Светлана Владимировна, учитель – логопе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актные данные (телефон, e-mail) 895097676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втор(ы) Ф.И.О.с указанием должности и места работы: Жгун Светлана Владимировна, учитель – логопед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звание практики: </w:t>
      </w:r>
      <w:r>
        <w:rPr>
          <w:rFonts w:cs="Times New Roman" w:ascii="Times New Roman" w:hAnsi="Times New Roman"/>
          <w:sz w:val="28"/>
          <w:szCs w:val="28"/>
        </w:rPr>
        <w:t>Образовательный проект использования мнемонических приёмов «Запомнить легко».</w:t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ая идея практики (актуальность, цели, задачи)</w:t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инновационные процессы в образовании требуют внедрения новых образовательных технологий обучения, так как отмечается возникновение  определённых проблем:</w:t>
      </w:r>
    </w:p>
    <w:p>
      <w:pPr>
        <w:pStyle w:val="Style17"/>
        <w:tabs>
          <w:tab w:val="clear" w:pos="708"/>
          <w:tab w:val="left" w:pos="3201" w:leader="none"/>
          <w:tab w:val="center" w:pos="467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ельное возрастание количества неуспевающих, которые не в состоянии освоить общеобразовательные программы начальной школы. </w:t>
      </w:r>
    </w:p>
    <w:p>
      <w:pPr>
        <w:pStyle w:val="Style17"/>
        <w:tabs>
          <w:tab w:val="clear" w:pos="708"/>
          <w:tab w:val="left" w:pos="3201" w:leader="none"/>
          <w:tab w:val="center" w:pos="4677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Увеличилась категория стойко неуспевающих уче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ённых психолого-педагогических исследований показал, что основной причиной школьной неуспеваемости являются недостатки в развитии познавательной сферы школьников, а именно памяти. При этом главной причиной  не запоминания является неумение организовать и контролировать работу, а также применять приёмы запоми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на начальном этапе обучения формировать через активную деятельность на уроке умение пользоваться мнемоническими приёмами. Для этого мнемоприёмы необходимо освоить самим педагогам и представить на школьных практикумах для создания информационной базы. Так возникла потребность в создании образовательного проекта использования мнемонических приёмов «Запомнить легко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ы о</w:t>
      </w:r>
      <w:r>
        <w:rPr>
          <w:rFonts w:cs="Times New Roman" w:ascii="Times New Roman" w:hAnsi="Times New Roman"/>
          <w:sz w:val="28"/>
          <w:szCs w:val="28"/>
        </w:rPr>
        <w:t>сновные мероприятия, направленные на освоение и использование мнемоприемов всеми педагогами начальной школы, что является достижением заявленной цели: план мероприятий, практикумы педагогов.</w:t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ая разработка распространяется на категорию учащихся начальных классов и преследует следующие 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и применить в активной учебной деятельности комплекс мнемонических приемов, направленных на повышение результативности обуч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звать интерес к изучаемому предмету и успешное запоминание, через подачу учебного материала с помощью мнемоприёмов, выходящих за рамки стандартных заданий, а также эмоциональный подъём способствующий достижению результата.</w:t>
      </w:r>
    </w:p>
    <w:p>
      <w:pPr>
        <w:pStyle w:val="Normal"/>
        <w:spacing w:lineRule="auto" w:line="360"/>
        <w:rPr/>
      </w:pPr>
      <w:r>
        <w:rPr/>
        <w:t>Достижение поставленных целей предполагает решение следующих задач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готовительного этап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этап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ерспективы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иёмов педагогами школ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а мнемонических приёмов применяемых в активной деятельности на практикумах школы, в начальной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иторин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немоприёмов в учебной деятельности и отслеживание  результата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м и видам памяти, усвоению приёма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в течении учебного года, «Мониторинга развития видов памя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на районных, краевых и всероссийских форумах, инновационных площадках.</w:t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контроль осуществляется через: стандартизированные  разработанные  собственные инструментарии, мониторинговые таблицы.</w:t>
      </w:r>
    </w:p>
    <w:p>
      <w:pPr>
        <w:pStyle w:val="Normal"/>
        <w:tabs>
          <w:tab w:val="clear" w:pos="708"/>
          <w:tab w:val="left" w:pos="51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Направление представленной практики </w:t>
      </w:r>
    </w:p>
    <w:p>
      <w:pPr>
        <w:pStyle w:val="Normal"/>
        <w:tabs>
          <w:tab w:val="clear" w:pos="708"/>
          <w:tab w:val="left" w:pos="51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 реализации инклюзи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тановления и развития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правленность практики в совершенствовании сфер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зможный масштаб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и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ровень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ступень (1-4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еци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чевыми дисфунк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сталостью ум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держкой псих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на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: С условной нор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Целевые группы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 педаг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Логика (технология, способ) решения задачи для целевой групп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нновационность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максимальной эффективности и результативности приемов, разработан план  применение в актив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ставлены принципы составления и сочетания мнемоприёмов и дидактических игр, которые указаны в проекте: активная 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а, возросший познавательный интерес и эмоциональный подъём, низкая нагрузка на памят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й комплекс приёмов это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амяти (тренинг по разным приёмам запоминания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, вычленять части, объединять в пары, группы, целое, умение систематизироват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ки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ного мышления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вязно мыслить, составлять рассказы, перекодировать информацию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идактических, образовательных задач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ка внимания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а правильного графического изображения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то позволит повысить уровень познавательной и речевой активности, некоторые коммуникативные  качества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в паре, группе,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хранять и принимать учебную задачу,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и мысли полным предложением при составлении рассказа,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, и использовать в речи обороты и клише в нужных ситуациях общения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умение самостоятельно кодировать информацию, подбирать ассоциации, выполняя творческие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разработанным нами индивидуальным мониторинговым таблицам, мы можем установить соответствие развития школьника ожидаемым запланированным результатам и организовать индивидуальную гибкую систему психологического и логопедического, педагогического сопровождения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Мониторинг применения и эффективности приёмов запоминания по темам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Индивидуальный мониторинг развития пам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труктурные компоненты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одержательные компоненты практики (отметить налич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ая основа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основа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обучения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учения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бучения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рганизации учебного процесса, методы и приемы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нтроля и оценки образовательного результата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рганизационные механизмы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реализуется в рамках образовательной организации 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остаточность обеспеч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рганизационны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ддержки внеурочными заня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хнические условия применения практики (отметьте варианты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 оборудование для обучающихся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Результаты и достижения при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ные результаты:</w:t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тартовой диагностики и итоговой диагностики произошла положительная динамика уровня внимания и памяти школьников</w:t>
      </w:r>
      <w:r>
        <w:rPr/>
        <w:t>,</w:t>
      </w:r>
    </w:p>
    <w:tbl>
      <w:tblPr>
        <w:tblW w:w="7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99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тов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 психологической активности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рительная, слуховая)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17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15pt;height:92.7pt" filled="f" o:ole="">
                  <v:imagedata r:id="rId3" o:title=""/>
                </v:shape>
                <o:OLEObject Type="Embed" ProgID="Excel.Sheet.12" ShapeID="ole_rId2" DrawAspect="Content" ObjectID="_1291480282" r:id="rId2"/>
              </w:objec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17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35pt;height:89.8pt" filled="f" o:ole="">
                  <v:imagedata r:id="rId5" o:title=""/>
                </v:shape>
                <o:OLEObject Type="Embed" ProgID="Excel.Sheet.12" ShapeID="ole_rId4" DrawAspect="Content" ObjectID="_1573600282" r:id="rId4"/>
              </w:objec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олжительности протекания процесса    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временная, долговременна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20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75pt;height:106.55pt" filled="f" o:ole="">
                  <v:imagedata r:id="rId7" o:title=""/>
                </v:shape>
                <o:OLEObject Type="Embed" ProgID="Excel.Sheet.12" ShapeID="ole_rId6" DrawAspect="Content" ObjectID="_1856780450" r:id="rId6"/>
              </w:objec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.15pt;height:117.6pt" filled="f" o:ole="">
                  <v:imagedata r:id="rId9" o:title=""/>
                </v:shape>
                <o:OLEObject Type="Embed" ProgID="Excel.Sheet.12" ShapeID="ole_rId8" DrawAspect="Content" ObjectID="_1911342313" r:id="rId8"/>
              </w:object>
            </w:r>
          </w:p>
        </w:tc>
      </w:tr>
      <w:tr>
        <w:trPr/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едущему анализатору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произвольная, произвольная)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2561" w:dyaOrig="15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81.6pt" filled="f" o:ole="">
                  <v:imagedata r:id="rId11" o:title=""/>
                </v:shape>
                <o:OLEObject Type="Embed" ProgID="Excel.Sheet.12" ShapeID="ole_rId10" DrawAspect="Content" ObjectID="_1289687912" r:id="rId10"/>
              </w:objec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15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.35pt;height:81.65pt" filled="f" o:ole="">
                  <v:imagedata r:id="rId13" o:title=""/>
                </v:shape>
                <o:OLEObject Type="Embed" ProgID="Excel.Sheet.12" ShapeID="ole_rId12" DrawAspect="Content" ObjectID="_242495336" r:id="rId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начимость результатов для сферы образования Красноярского края, Дзержинского района: возможность использования разработанного плана работы с педагогами по освоению приемов мнемотехники, использования индивидуальных мониторинговых таблиц для организации индивидуальной работы с обучающимися, построения индивидуальной траектории роста уровня памяти разно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приемы для работы с детьми ОВЗ могут помочь в работе и с детьми нормы, увеличить уровень запоминания школьников и развивать логические операции (ассоциативное сравнение и запоминани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кажите критерии, параметры, индикаторы измерения результативности реализации практики:</w:t>
      </w:r>
    </w:p>
    <w:p>
      <w:pPr>
        <w:pStyle w:val="Normal"/>
        <w:tabs>
          <w:tab w:val="clear" w:pos="708"/>
          <w:tab w:val="left" w:pos="3201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этапов работы над проектом</w:t>
      </w:r>
      <w:r>
        <w:rPr/>
        <w:t>: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1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готовительного этап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ого этап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ерспективы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иёмов педагогами школы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а мнемонических приёмов применяемых в активной деятельности на практикумах в начальной шко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иторин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немоприёмов в учебной деятельности и отслеживание  результата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ам и видам памяти, усвоению приёма</w:t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в течение учебного года, «Мониторинга развития видов памя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на районных, краевых и всероссийских форумах, инновационных площадка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Этапы работы над проектом.</w:t>
      </w:r>
    </w:p>
    <w:tbl>
      <w:tblPr>
        <w:tblW w:w="10853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8"/>
        <w:gridCol w:w="2562"/>
        <w:gridCol w:w="2473"/>
      </w:tblGrid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Содерж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ланируемый результат на каждом этап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ализации</w:t>
            </w:r>
          </w:p>
        </w:tc>
      </w:tr>
      <w:tr>
        <w:trPr>
          <w:trHeight w:val="434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: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.Выбор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е практики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 в интернет источниках. Инновация: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ать их применение в активн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Исследовать необходимый материа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Подготовленные мнемоприё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ind w:left="1134" w:hanging="0"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.Знакомство с мнемоприёмами на школьных практикум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Обмен информаци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Теоретическая подготовка к применени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ind w:left="1134" w:hanging="0"/>
              <w:jc w:val="both"/>
              <w:rPr/>
            </w:pPr>
            <w:r>
              <w:rPr>
                <w:rStyle w:val="C0"/>
                <w:sz w:val="28"/>
                <w:szCs w:val="28"/>
              </w:rPr>
              <w:t>Сентябрь 2017, 2018-2019</w:t>
            </w:r>
          </w:p>
        </w:tc>
      </w:tr>
      <w:tr>
        <w:trPr>
          <w:trHeight w:val="7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.Разработка мониторинга на школьном практику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Подготовить мониторинг исполь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rPr/>
            </w:pPr>
            <w:r>
              <w:rPr>
                <w:rStyle w:val="C0"/>
                <w:sz w:val="28"/>
                <w:szCs w:val="28"/>
              </w:rPr>
              <w:t>Отслеживание результ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0" w:after="0"/>
              <w:ind w:left="1134" w:hanging="0"/>
              <w:jc w:val="both"/>
              <w:rPr/>
            </w:pPr>
            <w:r>
              <w:rPr>
                <w:rStyle w:val="C0"/>
                <w:sz w:val="28"/>
                <w:szCs w:val="28"/>
              </w:rPr>
              <w:t>Сентябрь 2017, 2018-2019</w:t>
            </w:r>
          </w:p>
        </w:tc>
      </w:tr>
      <w:tr>
        <w:trPr>
          <w:trHeight w:val="362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:</w:t>
              <w:tab/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менение мнемоприёмов и мониторинга педагогами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и отслеживание результата в учеб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о эффективности представленных разработо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– 2018 учебного года</w:t>
            </w:r>
          </w:p>
        </w:tc>
      </w:tr>
      <w:tr>
        <w:trPr>
          <w:trHeight w:val="337" w:hRule="atLeast"/>
        </w:trPr>
        <w:tc>
          <w:tcPr>
            <w:tcW w:w="10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ерспективы:</w:t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тавление проекта и результатов мониторинга Привлечение инициативных групп школ Дзержинского райо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, мастер-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на районных, зональных и всероссийских форумах, инновационных площадк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учебный год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й мониторинг развития памяти» ФИ обучающегося_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__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  <w:gridCol w:w="2126"/>
        <w:gridCol w:w="2025"/>
        <w:gridCol w:w="1650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ы стартов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при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о итогам использования приёма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в выборе при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по итогам промежуточной диагнос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работ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льная памя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ержано 4 стим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льная памя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ержано 4 стим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исовка цифр и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рительная памя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ержано 5 стим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ая память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держано 5 стиму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аж + Прорисовка цифр и букв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ховая пам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енная прорис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ховая пам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ховая памя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ховая память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и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енная прорисовка</w:t>
            </w:r>
          </w:p>
        </w:tc>
      </w:tr>
      <w:tr>
        <w:trPr>
          <w:trHeight w:val="1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намика «10 слов»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-5-4-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ассоциаций к словарному сл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намика «10 слов»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4-6-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намика «10 слов»: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6-6-8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временна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намика «10 слов»: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-5-6-6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ассоциаций к словарному слову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ремен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рочен.воспроизв.: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сим и соберем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ремен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рочен.воспроизв.: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ремен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рочен.воспроизв.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а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рочен.воспроизв.: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сим и соберем слова</w:t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немодоро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карт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карт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извольна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 карти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немодорожкой</w:t>
            </w:r>
          </w:p>
        </w:tc>
      </w:tr>
      <w:tr>
        <w:trPr>
          <w:trHeight w:val="2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кар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немодорожкой и мнемоквадра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карти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й 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карт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модорожкой 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моквадратом +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сим и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рем сло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ая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карти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мнемодорожкой и мнемоквадратом + развесим и соберем сл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аблицы:</w:t>
      </w:r>
    </w:p>
    <w:p>
      <w:pPr>
        <w:pStyle w:val="Normal"/>
        <w:spacing w:lineRule="auto" w:line="360"/>
        <w:jc w:val="both"/>
        <w:rPr/>
      </w:pPr>
      <w:r>
        <w:rPr/>
        <w:t>ФИО учител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2552"/>
        <w:gridCol w:w="1701"/>
        <w:gridCol w:w="26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рные сло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грывание в рисунке запоминаемой буквы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фографическо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кости в словарных слова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исовывание запоминаемой буквы в прописанных слов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фографическо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ркости в словарных словах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ор ассоциации к словарному слову с анализом и синтезом полученных слов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фографическо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сти в словарных слов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облемы, трудности в реализации проекта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Наличие научного руководителя реализации прак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личие опубликованных материалов в рецензируемых изданиях по теме реализуемой практики. Укажите ссылку на источник (если есть). Н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0:00Z</dcterms:created>
  <dc:creator>direktor</dc:creator>
  <dc:description/>
  <cp:keywords/>
  <dc:language>en-US</dc:language>
  <cp:lastModifiedBy>Елена Владимировна</cp:lastModifiedBy>
  <dcterms:modified xsi:type="dcterms:W3CDTF">2019-02-06T06:14:00Z</dcterms:modified>
  <cp:revision>15</cp:revision>
  <dc:subject/>
  <dc:title/>
</cp:coreProperties>
</file>