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ащенность образовательного процесса учебным оборудованием для выполнения практических видов занятий, рабо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биологии (базовый уровень).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  (указать учебный предмет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Программа основного общего образования по биологии. 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</w:rPr>
        <w:t>-11 класс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втор: И.Н. Пономарёв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ащённость предоставлена по программе  Пономарёвой И.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50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2343"/>
        <w:gridCol w:w="3210"/>
        <w:gridCol w:w="1984"/>
      </w:tblGrid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ы лабораторных или практических работ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обходимый минимум (в расчете 1 комплект на 2 чел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</w:t>
            </w:r>
          </w:p>
        </w:tc>
      </w:tr>
      <w:tr>
        <w:trPr/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клеток живых организмов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скоп - 1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микропрепара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растительных тканей и органов – 1 (на клас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животных тканей (Человека) – 1 (на класс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ни живых организмов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скоп – 1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микропрепара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растительных тканей и органов – 1 (на клас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животных тканей (Человека) – 1 (на класс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ние органов у растений и животных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я членистоногих – 1 (на класс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рбарий (коллекция) – 1 (на класс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е воды и минеральных веществ по стеблю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па – 1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льпель -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ение костей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спилов костей и костей – 1 (на клас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инфузории туфельк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скоп – 1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ирка – 1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петка – 1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ое стекло -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е и непрямое развитие насекомых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и насекомых -1 (на класс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астание семян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шка Петри -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плесневых грибов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шка Петри – 1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нцет -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строения и многообразия голосеменных растений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барий отделов растений (коллекция) – 1 (на класс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шишек – 1 (на класс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покрытосеменных растений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барий отделов растений (коллекц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на класс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инфузории туфельк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скоп – 1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ый микропрепарат -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ее строение дождевого червя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шка Петри – 1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нцет -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ее строение моллюсков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раковин моллюсков - 1 (на класс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ее строение и многообразие насекомых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я насекомых - 1 (на клас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строения рыб в связи с образом жизн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вариум или набор изображений - 1 (на клас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строения лягушки в связи с образом жизн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изображений - 1 (на клас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строения птиц в связи с образом жизн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чело или набор изображений - 1 (на клас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ее строение млекопитающих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изображений или чучело - 1 (на клас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микроскопического строения тканей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микропрепара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ней человека - 1 (на клас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ние на таблицах органов и систем органов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рисунков - 1 (на клас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безусловных рефлексов различных отделов головного мозг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головного мозга человека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яжи  -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зменения размера зрачк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внешнего строения костей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костей - 1 (на клас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роста и массы организм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ы – 1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томер (в медицинском кабинете) -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влияния статической и динамической работы на утомление мышц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ундомер 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микроскопического строения кров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скоп – 1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препарат -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частоты дыхания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ундом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ействие желудочного сока на белки, слюны на крахмал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ирка – 2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шка Петри -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норм рационального питания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приспособленности организмов к среде обитания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рбарий растений (коллекция) - 1 (на класс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изображений животных - 1 (на класс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зменчивости, критериев вида, результатов искусственного отбора на сортах культурных растений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барий культурных растений - 1 (на класс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ляжи плодов культурных растений – 1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ляжи корнеплодов культурных растений -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строения растительной и животной клеток под микроскопом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скоп – 1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микропрепара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растительных тканей и органов - 1 (на класс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животных тканей (Человека) - 1 (на класс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генетических задач и составление родословных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зменчивост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барий растений (коллекция) - 1 (на клас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вариационной кривой (размеры листьев растений, антропометрические данные учащихся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строения растительной и животной клеток под микроскопом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скоп – 1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микропрепара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растительных тканей и органов - 1 (на класс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животных тканей (Человека) - 1 (на класс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генетических задач и составление родословных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зменчивост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барий растений (коллекция) - 1 (на клас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вариационной кривой (размеры листьев растений, антропометрические данные учащихся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зменчивости, критериев вида, результатов искусственного отбора на сортах культурных растений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рбарий культурных растений - 1 (на класс),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ляжи плодов культурных растений - 1 (на класс)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яжи корнеплодов культурных растений - 1 (на клас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приспособленности организмов к среде обитания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рбарий растений (коллекция) - 1 (на класс),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изображений животных - 1 (на клас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u w:val="single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0:20:00Z</dcterms:created>
  <dc:creator>RWT</dc:creator>
  <dc:description/>
  <cp:keywords/>
  <dc:language>en-US</dc:language>
  <cp:lastModifiedBy>HP</cp:lastModifiedBy>
  <cp:lastPrinted>2012-10-20T10:23:00Z</cp:lastPrinted>
  <dcterms:modified xsi:type="dcterms:W3CDTF">2020-03-17T03:43:00Z</dcterms:modified>
  <cp:revision>6</cp:revision>
  <dc:subject/>
  <dc:title/>
</cp:coreProperties>
</file>