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5"/>
        </w:numPr>
        <w:spacing w:before="0" w:after="280"/>
        <w:rPr/>
      </w:pPr>
      <w:r>
        <w:rPr>
          <w:b/>
        </w:rPr>
        <w:t>Утвердить количество и тематику программных практических работ, оцениваемых и обязательных для выполнения практических работ, в соответствии с требованиями программы</w:t>
      </w:r>
      <w:r>
        <w:rPr/>
        <w:t xml:space="preserve">  </w:t>
      </w:r>
    </w:p>
    <w:tbl>
      <w:tblPr>
        <w:tblW w:w="1428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  <w:gridCol w:w="4689"/>
      </w:tblGrid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Необходимый материал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География. Начальный курс. 6 класс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ение по карте географических координат различных географических объектов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остроение простейших планов небольших участков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модели холма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лан школьного двор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учение определению направлений  по карте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пределение по картам географических координат различных географических объектов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пределение горных пород и минералов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коллекции минералов горных пород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писание форм рельефа (равнины, горы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макеты гор, вулканов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анесение на контурную карту объектов гидросферы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писание по карте географического положения одной из крупнейших рек России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демонстрационные карты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Построение розы ветров, диаграмм осадков по имеющимся данным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Наблюдение за природой. Ознакомление с растениями и животными своей местности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Наблюдение и описание отдельных природных объектов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Описание географического комплекса своей местности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60"/>
              <w:rPr>
                <w:b w:val="false"/>
                <w:b w:val="false"/>
              </w:rPr>
            </w:pPr>
            <w:r>
              <w:rPr>
                <w:szCs w:val="24"/>
              </w:rPr>
              <w:t>География. Материки и океаны. 7 класс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карт по плану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 контурных картах материков, океанов, частей света и крупных островов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закономерностей размещения крупных равнин и горных систем в зависимости от строения земной коры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Африки (географические координаты, протяженность в километрах и градусах.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демонстрационные карты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географического положения страны по политической карте Африки, природных условий, населения и деятельности</w:t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географического положения Африки и Австралии</w:t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озможностей между компонентами природы в природном комплексе Южной Америки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географического положения страны по политической карте Южной Америки, природных условий, населения и деятельности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. Построение профиля дна океана по одной из параллелей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Определение по карте географических координат, протяжённости материка с севера на юг и с запада на восток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23" w:leader="none"/>
              </w:tabs>
              <w:rPr/>
            </w:pPr>
            <w:r>
              <w:rPr>
                <w:rFonts w:cs="Times New Roman" w:ascii="Times New Roman" w:hAnsi="Times New Roman"/>
              </w:rPr>
              <w:t>11.Сравнение климата разных частей материка, расположенных в одном климатическом поясе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18" w:leader="none"/>
              </w:tabs>
              <w:rPr/>
            </w:pPr>
            <w:r>
              <w:rPr>
                <w:rFonts w:cs="Times New Roman" w:ascii="Times New Roman" w:hAnsi="Times New Roman"/>
              </w:rPr>
              <w:t>12.Описание географического положения Евразии. Протяжённость материка с запада на восток и с севера на юг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left="20" w:hanging="0"/>
              <w:rPr/>
            </w:pPr>
            <w:r>
              <w:rPr>
                <w:rFonts w:cs="Times New Roman" w:ascii="Times New Roman" w:hAnsi="Times New Roman"/>
              </w:rPr>
              <w:t>13. Определение климата разных частей материка, расположенных в одном климатическом поясе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before="0" w:after="180"/>
              <w:ind w:left="20" w:right="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Описание географического положения страны по политической карте, природных условий населения и его хозяйственной деятельности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ирода  России.  8 класс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hd w:fill="auto" w:val="clear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координат крайних точек территории России.</w:t>
            </w:r>
          </w:p>
          <w:p>
            <w:pPr>
              <w:pStyle w:val="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94" w:leader="none"/>
              </w:tabs>
              <w:spacing w:before="0" w:after="275"/>
              <w:ind w:left="20" w:right="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4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  <w:tab/>
              <w:t>задач на определение поясного времени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78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</w:t>
              <w:tab/>
              <w:t>таблицы взаимозависимости тектонических структур, рельефа и полезных ископаемых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реки, её особенностей ( режим реки, годового стока и возможностей хозяйственного использования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16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  <w:tab/>
              <w:t>почв , закономерности их распространения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465" w:leader="none"/>
              </w:tabs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 основным климатическим характеристикам изменения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а в разных частях Русской равнины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закономерностей распространения болот на территории Западной Сибири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жизнедеятельности человека в суровых природных условиях на примере Норильска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94" w:leader="none"/>
              </w:tabs>
              <w:spacing w:before="0" w:after="275"/>
              <w:ind w:left="720" w:right="3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основных климатических показателей для характеристики условий жизни и хозяйственной деятельности населения на примере Приморья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exact" w:line="270" w:before="0" w:after="287"/>
              <w:ind w:left="4140" w:hanging="0"/>
              <w:rPr>
                <w:rFonts w:ascii="Times New Roman" w:hAnsi="Times New Roman" w:cs="Times New Roman"/>
                <w:b w:val="false"/>
                <w:b w:val="false"/>
              </w:rPr>
            </w:pPr>
            <w:bookmarkStart w:id="0" w:name="bookmark1"/>
            <w:r>
              <w:rPr>
                <w:rFonts w:cs="Times New Roman" w:ascii="Times New Roman" w:hAnsi="Times New Roman"/>
              </w:rPr>
              <w:t>Экономическая и социальная география России. 9 класс.</w:t>
            </w:r>
            <w:bookmarkEnd w:id="0"/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 w:before="0" w:after="102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пределение по картам особенностей экономико-географического положения России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 w:before="0" w:after="102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пределение плотности населения, доли городского и сельского населения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hd w:fill="auto" w:val="clear"/>
              <w:spacing w:lineRule="exact" w:line="270" w:before="0" w:after="102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 картам закономерностей размещения отраслей наукоёмкого,трудоёмкого и металлоёмкого машиностроения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hd w:fill="auto" w:val="clear"/>
              <w:spacing w:lineRule="exact" w:line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одного из районов добычи угля(нефти, газа) с использованием карт, статистических материалов. </w:t>
            </w:r>
            <w:r>
              <w:rPr>
                <w:rFonts w:eastAsia="Times New Roman" w:cs="Times New Roman" w:ascii="Times New Roman" w:hAnsi="Times New Roman"/>
              </w:rPr>
              <w:t>Сравнение между собой крупных угольных бассейнов и нефтяных баз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ставление</w:t>
              <w:tab/>
              <w:t>характеристики одной из металлургических баз. Определение главных факторов размещения металлургии меди и алюминия.</w:t>
            </w:r>
          </w:p>
          <w:p>
            <w:pPr>
              <w:pStyle w:val="11"/>
              <w:shd w:fill="auto" w:val="clear"/>
              <w:spacing w:lineRule="exact" w:line="270" w:before="0" w:after="102"/>
              <w:ind w:left="2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ределение по картам основных районов выращивания зерновых и технических культур, главных районов животноводства.</w:t>
            </w:r>
          </w:p>
          <w:p>
            <w:pPr>
              <w:pStyle w:val="11"/>
              <w:shd w:fill="auto" w:val="clear"/>
              <w:spacing w:lineRule="exact" w:line="270" w:before="0" w:after="102"/>
              <w:ind w:left="2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учение внешних территориально - производственных связей Центральной России.</w:t>
            </w:r>
          </w:p>
          <w:p>
            <w:pPr>
              <w:pStyle w:val="11"/>
              <w:shd w:fill="auto" w:val="clear"/>
              <w:spacing w:lineRule="exact" w:line="270" w:before="0" w:after="102"/>
              <w:ind w:left="2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94" w:leader="none"/>
              </w:tabs>
              <w:spacing w:before="0" w:after="275"/>
              <w:ind w:left="720" w:right="32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</w:t>
              <w:tab/>
              <w:t>экономико-географической характеристики одного из экономических районов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ставление</w:t>
              <w:tab/>
              <w:t>сравнительной экономико-географической характеристики двух экономических районов России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Экономическая и социальная география стран мира. 10-11 классы.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Использование статистической информации разной формы и содержания (обработка, анализ и представление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Оценка обеспеченности разных регионов и стран основными видами природных ресурсов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Определение демографической ситуации и особенностей демографической политики в разных странах и регионах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 Характеристика основных центров современного мирового хозяйства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94" w:leader="none"/>
              </w:tabs>
              <w:spacing w:before="0" w:after="275"/>
              <w:ind w:left="720" w:right="3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 Определение стран - экспортёров основных видов промышленной и сельскохозяйственной продукции, видов сырья, районов международного туризма ; стран, предоставляющих банковские и другие виды международных услуг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кономические связи в процессе интеграции стран Зарубежной Европы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авнительная</w:t>
              <w:tab/>
              <w:t>характеристика двух европейских стран « большой семёрки»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7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ражение на картосхеме международных экономических связей Японии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ставление</w:t>
              <w:tab/>
              <w:t>картосхемы районов загрязнения окружающей среды в США , выявление источников загрязнения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Определение роли России в производстве важнейших видов мировой продукции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оборудования по географ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005"/>
        <w:gridCol w:w="4121"/>
        <w:gridCol w:w="2072"/>
        <w:gridCol w:w="2371"/>
        <w:gridCol w:w="3237"/>
      </w:tblGrid>
      <w:tr>
        <w:trPr>
          <w:trHeight w:val="390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часть (практические работы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  обеспеченности</w:t>
            </w:r>
          </w:p>
        </w:tc>
      </w:tr>
      <w:tr>
        <w:trPr>
          <w:trHeight w:val="39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е для прохождения программ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, необходимый для прохождения программы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, как план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зображения земной поверх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осфе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сфе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осфе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сфе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ва и геосфер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пределение направлений и расстояний по карт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пределение географических координа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Определение по карте географического положения островов, полуостровов, гор, равнин, низменностей.  2. Составление схемы различий гор и равнин по высот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писание путешествия капельки из своего населенного пункта по большому круговороту воды. 2. Нанесение на контурную карту объектов гидросферы. 3. Определение по карте окраинных, внутренних и межостровных морей. 4. Описание по карте географического положения одной из крупнейших рек Земли: направление и характер течения, использование человеко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 Наблюдения за облаками и облачностью, зарисовки облаков, описание наблюдаемой погоды. 2. Построение розы ветров, диаграмм облачности и осадков по имеющимся данны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знакомление с наиболее распространенными растениями и животными своей мест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троения почв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исание природных зон Земли по географическим картам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, линей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, настенная карта полушар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, настенная кар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, контурная кар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ь погоды учащихся (на класс или индивидуальный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, гербарии на класс или один на пар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«Почва и ее строение» на парт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, настенная карта «Природные зоны мир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атлас на пар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атлас на пар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атлас на пар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атлас и  контурная карта на парту, выполнение заданий по вариантам на разных полушария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br/>
              <w:t>Данные погоды на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на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ая  на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атлас на парту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хность Зем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осфе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ой океа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ки планеты Земля. АФР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страл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ая Амер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 Амер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аз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1. Составление картосхемы «Литосферные плиты», прогноз размещения материков и океанов в будущ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1. Определение главных показателей климата различных регионов планеты по климатической карте ми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1. Построение профиля дна океана по одной из параллелей, обозначение основных форм рельефа дна океана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1. Определение координат крайних точек материка, его протяженности с севера на юг в градусной мере и километрах.2. Обозначение на контурной карте главных форм рельефа и месторождений полезных ископаемы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Сравнение географического положения Африки и Австралии, определение черт сходства и различия основных компонентов природы матери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1. Сравнение географического положения Африки и Южной Америки. 2. Выявление взаимосвязей между компонентами природы в одном из природных комплексов материка с использованием карт атласа. 3. Сравнение характера размещения населения Южной Америки и Афри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1. Сравнение климата разных частей материка, расположенных в одном климатическом поясе. 2. Оценка влияния климата на жизнь и хозяйственную деятельность насел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 Определения типов климата Евразии по климатическим диаграммам. 2. Сравнение природных зон Евразии и Северной Америки по 40-й параллели. 3. Составление географической характеристики страны Европы и Азии по картам атласа и другим источникам географической информаци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, контурная карта, карта «Литосфер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, настенная климатическая кар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Атлас, контурная карта, плакат «Дно мирового  океан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, контурная кар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, контурная кар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, карты «Африка», «Южная Амери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лас, климатическая карта Северной Амери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раммы учебника. Атлас, климатическая карта Северной Америки и Еврази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атлас и  контурная карта на пар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 один на пар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br/>
              <w:t>Один атлас и  контурная карта на пар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атлас и  контурная карта на пар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атлас и  контурная карта на пар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атлас и  контурная карта на пар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атлас на парту или карта учеб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на парт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атлас на парту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br/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-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ое положение Росс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ическое строение и релье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 и по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я и внутренние во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ые природные районы. Восточно – Европейская равн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ка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br/>
              <w:t>Западно – Сибирская равн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иби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ы Южной Сибир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ий Во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и человек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 Определение координат крайних точек территории России. 2. Решение задач на определение поясного времени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Установление связи между тектоническими структурами, формами рельефа и полезными ископаемым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 Выявление особенностей изменения средних температур января и июля, годового количества осадков и коэффициента увлажнения по территории страны с запада на восток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Составление прогноза погоды по имеющимся синоптическим картам.</w:t>
            </w:r>
          </w:p>
          <w:p>
            <w:pPr>
              <w:pStyle w:val="TextBody"/>
              <w:rPr/>
            </w:pPr>
            <w:r>
              <w:rPr/>
              <w:t>1. Характеристика морей, омывающих территорию России. 2. Определение по тематическим картам режима питания, особенностей годового стока и возможностей хозяйственного использования реки. 3. Оценивание обеспеченности водными ресурсами крупных регионов России.</w:t>
            </w:r>
          </w:p>
          <w:p>
            <w:pPr>
              <w:pStyle w:val="TextBody"/>
              <w:rPr/>
            </w:pPr>
            <w:r>
              <w:rPr/>
              <w:t>1. Определение по основным климатическим характеристикам (количеству солнечной радиации, количеству осадков, средним температурам января и июля) изменения климатических условий в разных частях Восточно-Европейской равнины.</w:t>
            </w:r>
          </w:p>
          <w:p>
            <w:pPr>
              <w:pStyle w:val="TextBody"/>
              <w:rPr/>
            </w:pPr>
            <w:r>
              <w:rPr/>
              <w:t>1. Составление схемы высотной поясности в горах Большого Кавказ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. Оценка природных условий и ресурсов одной из частей Урала на основе карт атласа.</w:t>
            </w:r>
          </w:p>
          <w:p>
            <w:pPr>
              <w:pStyle w:val="TextBody"/>
              <w:rPr/>
            </w:pPr>
            <w:r>
              <w:rPr/>
              <w:t>1. Объяснение закономерностей распространения болот на территории Западной Сибири. Описание трудностей в освоении территории, связанных с наличием заболоченных территорий.</w:t>
            </w:r>
          </w:p>
          <w:p>
            <w:pPr>
              <w:pStyle w:val="TextBody"/>
              <w:rPr/>
            </w:pPr>
            <w:r>
              <w:rPr/>
              <w:t>1. Характеристика жизнедеятельности человека в суровых природных условиях на примере Норильска.</w:t>
            </w:r>
          </w:p>
          <w:p>
            <w:pPr>
              <w:pStyle w:val="TextBody"/>
              <w:rPr/>
            </w:pPr>
            <w:r>
              <w:rPr/>
              <w:t>1. Выявление зависимости между тектоническим строением, рельефом и размещением полезных ископаемых на примере железорудных месторождений Алтая.</w:t>
            </w:r>
          </w:p>
          <w:p>
            <w:pPr>
              <w:pStyle w:val="TextBodyIndent"/>
              <w:ind w:hanging="0"/>
              <w:rPr/>
            </w:pPr>
            <w:r>
              <w:rPr/>
              <w:t>1. Оценка основных климатических показателей для характеристики условий жизни и хозяйственной деятельности населения на примере Приморь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ставление географического прогноза изменения  ПТК какого-либо участка своей местности при строительстве через нее автомагистрали</w:t>
            </w:r>
            <w:r>
              <w:rPr/>
              <w:t>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, контурная карта, н/карта «физ.карта Росси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, контурная кар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оптическая карта учеб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, карта «Водные рес.Росси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, плакаты В.Европ. равн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схема учеб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Атлас,  карта Кавказ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, плакат «Горы Южной Сибир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атлас, плакат, кар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атлас и  контурная карта на пар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, контурная карта на пар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 на пар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на пар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  на пар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на пар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  на пар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 и атлас на парту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-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населения м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ые природные ресур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альные пробле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карта м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ежная Европ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ежная Аз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 Амер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инская Амер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р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стралия и Океан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Сравнительный анализ карт народов и мировых религий. 2. Анализ половозрастных пирамид разных стран, объяснение причин выявленных различий. 3. Подбор примеров стран однонациональных и многонациональных. 4. Объяснение причин миграционных процессов в Европе. 5. Составление списка стран, в которых государственным языком являются: а) английский, б) французский, в) русский, г) немецкий. 6. Обозначение на контурной карте крупнейших агломераций и мегалополис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ение обеспеченности стран различными видами природных ресурс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ение схемы «Взаимные связи глобальных проблем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ификация крупнейших государств мира: а) по формам правления, б) по государственному устройств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>Обозначение на контурной карте границ субрегионов Европы. 2. Разработка маршрута туристической поездки по странам Европ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ительная характеристика экономико-географического положения двух стран Азии. 2. Обозначение на контурной карте границ субрегион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з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. Разработка маршрута туристической поездки по странам Аз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полнение таблицы «Экономические районы США».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Составление картосхемы «Природные ресурсы субрегионов Латинской Америки». 2. </w:t>
            </w:r>
            <w:r>
              <w:rPr>
                <w:rFonts w:cs="Times New Roman" w:ascii="Times New Roman" w:hAnsi="Times New Roman"/>
              </w:rPr>
              <w:t xml:space="preserve">Разработка маршрута туристической поездки по странам </w:t>
            </w:r>
            <w:r>
              <w:rPr>
                <w:rFonts w:cs="Times New Roman" w:ascii="Times New Roman" w:hAnsi="Times New Roman"/>
                <w:bCs/>
              </w:rPr>
              <w:t>Латинской Америк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ка ресурсного потенциала одной из африканских стран по картам школьного атласа. 2. Подбор рекламно- информационных материалов для обоснования деятельности туристической фирмы в одном из субрегионов Африки</w:t>
            </w:r>
            <w:r>
              <w:rPr/>
              <w:t>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 Характеристика природно-ресурсного потенциала Австралии по картам атласа</w:t>
            </w:r>
            <w:r>
              <w:rPr>
                <w:bCs/>
              </w:rPr>
              <w:t>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тлас, плакат «полово возрастные пирамиды «учеб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, контурные кар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(схема глобальных проблем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(форзац), кар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, контурные кар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, контурные карты, настенные кар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настенные и электронные кар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, настенные кар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, карта Австралии, экономическа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 и атлас на пар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 на пар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на пар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на пар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, контурная  карта на пар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, контурная  карта на пар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на пар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 на пар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 на пар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 на парту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alibri" w:hAnsi="Calibri" w:cs="Calibri"/>
        <w:color w:val="000000"/>
      </w:rPr>
    </w:lvl>
    <w:lvl w:ilvl="1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alibri" w:hAnsi="Calibri" w:cs="Calibri"/>
        <w:color w:val="000000"/>
      </w:rPr>
    </w:lvl>
    <w:lvl w:ilvl="2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alibri" w:hAnsi="Calibri" w:cs="Calibri"/>
        <w:color w:val="000000"/>
      </w:rPr>
    </w:lvl>
    <w:lvl w:ilvl="3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alibri" w:hAnsi="Calibri" w:cs="Calibri"/>
        <w:color w:val="000000"/>
      </w:rPr>
    </w:lvl>
    <w:lvl w:ilvl="4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alibri" w:hAnsi="Calibri" w:cs="Calibri"/>
        <w:color w:val="000000"/>
      </w:rPr>
    </w:lvl>
    <w:lvl w:ilvl="5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alibri" w:hAnsi="Calibri" w:cs="Calibri"/>
        <w:color w:val="000000"/>
      </w:rPr>
    </w:lvl>
    <w:lvl w:ilvl="6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alibri" w:hAnsi="Calibri" w:cs="Calibri"/>
        <w:color w:val="000000"/>
      </w:rPr>
    </w:lvl>
    <w:lvl w:ilvl="7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alibri" w:hAnsi="Calibri" w:cs="Calibri"/>
        <w:color w:val="000000"/>
      </w:rPr>
    </w:lvl>
    <w:lvl w:ilvl="8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Calibri" w:hAnsi="Calibri" w:eastAsia="Calibri" w:cs="Calibri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6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b/>
      <w:sz w:val="24"/>
      <w:lang w:val="ru-RU" w:bidi="ar-SA"/>
    </w:rPr>
  </w:style>
  <w:style w:type="character" w:styleId="6">
    <w:name w:val=" Знак Знак6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_"/>
    <w:basedOn w:val="Style12"/>
    <w:qFormat/>
    <w:rPr>
      <w:rFonts w:ascii="Calibri" w:hAnsi="Calibri" w:eastAsia="Calibri" w:cs="Calibri"/>
      <w:sz w:val="27"/>
      <w:szCs w:val="27"/>
      <w:shd w:fill="FFFFFF" w:val="clear"/>
    </w:rPr>
  </w:style>
  <w:style w:type="character" w:styleId="1">
    <w:name w:val="Заголовок №1_"/>
    <w:basedOn w:val="Style12"/>
    <w:qFormat/>
    <w:rPr>
      <w:rFonts w:ascii="Calibri" w:hAnsi="Calibri" w:eastAsia="Calibri" w:cs="Calibri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40"/>
      <w:jc w:val="center"/>
    </w:pPr>
    <w:rPr>
      <w:rFonts w:ascii="Times New Roman" w:hAnsi="Times New Roman" w:cs="Times New Roman"/>
      <w:b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89" w:before="0" w:after="0"/>
    </w:pPr>
    <w:rPr>
      <w:rFonts w:eastAsia="Calibri" w:cs="Calibri"/>
      <w:sz w:val="27"/>
      <w:szCs w:val="27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89" w:before="180" w:after="0"/>
      <w:outlineLvl w:val="0"/>
    </w:pPr>
    <w:rPr>
      <w:rFonts w:eastAsia="Calibri" w:cs="Calibri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40:00Z</dcterms:created>
  <dc:creator>Кривошеева</dc:creator>
  <dc:description/>
  <dc:language>en-US</dc:language>
  <cp:lastModifiedBy>HP</cp:lastModifiedBy>
  <dcterms:modified xsi:type="dcterms:W3CDTF">2020-03-12T06:40:00Z</dcterms:modified>
  <cp:revision>2</cp:revision>
  <dc:subject/>
  <dc:title>1</dc:title>
</cp:coreProperties>
</file>