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Матрица результатов диагностической работы за 1 полугодие по математике 10__ класса  Успеваемость_____ Качество_____</w:t>
      </w:r>
    </w:p>
    <w:tbl>
      <w:tblPr>
        <w:tblW w:w="16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5"/>
        <w:gridCol w:w="604"/>
        <w:gridCol w:w="604"/>
        <w:gridCol w:w="603"/>
        <w:gridCol w:w="604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баллов по строк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 вычислил значение тангенса 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 вычислил значение синуса 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 вычислил значение произведения обыкновенных дробей 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 вычислил значение иррациональных выражений 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  использовал свойства уравнений и преобразовал уравнение к стандартному виду 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но записана формула для вычисления корня уравнения1б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но вычи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cc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 записан корень тригонометрического урвнения 1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ранное количество бал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выполнения работы (максимальное кол-во баллов 8б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за рабо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перевода в отмет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0,49-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-0,73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-0,93-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-1- «5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15:00Z</dcterms:created>
  <dc:creator>Елена Владимировна</dc:creator>
  <dc:description/>
  <dc:language>en-US</dc:language>
  <cp:lastModifiedBy>Елена Владимировна</cp:lastModifiedBy>
  <cp:lastPrinted>2019-12-19T09:44:00Z</cp:lastPrinted>
  <dcterms:modified xsi:type="dcterms:W3CDTF">2020-01-05T03:15:00Z</dcterms:modified>
  <cp:revision>2</cp:revision>
  <dc:subject/>
  <dc:title/>
</cp:coreProperties>
</file>