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1</w:t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ОП СОО МБОУ ДСШ№2</w:t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411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 xml:space="preserve">УТВЕРЖДАЮ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 xml:space="preserve">Директор школы: Н.Н.Ива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Приказ №    от 30.08.2019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Протокол № 1 от 29.08.2019г.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Дзержинская средняя школа №2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color w:val="000000"/>
          <w:sz w:val="36"/>
          <w:szCs w:val="36"/>
        </w:rPr>
        <w:t xml:space="preserve">Календарный учебный график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реднего общего образования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на 2019-2020 учебный год</w:t>
      </w:r>
    </w:p>
    <w:p>
      <w:pPr>
        <w:pStyle w:val="Normal"/>
        <w:shd w:fill="FFFFFF" w:val="clear"/>
        <w:ind w:right="180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Календарный учебный график основного общего образования является документом, регламентирующим организацию образовательного процесса. </w:t>
      </w:r>
      <w:r>
        <w:rPr>
          <w:color w:val="000000"/>
          <w:sz w:val="24"/>
          <w:szCs w:val="24"/>
          <w:lang w:bidi="ru-RU"/>
        </w:rPr>
        <w:t xml:space="preserve">Календарный учебный график МБОУ ДСШ №2  составлен на основе ч. 1 ст. 41 ФЗ от 29.12.2012 №273-ФЗ «Об образовании в Российской Федерации», согласно которой охрана здоровья обучающихся включает в себя определение оптимальной учебной, внеучебной нагрузки, режима учебных занятий и продолжительности каникул. </w:t>
      </w:r>
      <w:r>
        <w:rPr>
          <w:sz w:val="24"/>
          <w:szCs w:val="24"/>
        </w:rPr>
        <w:t xml:space="preserve">В процессе освоения общеобразовательных программ обучающимся предоставляются каникулы. В соответствии с приказом Минобразования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нормативный срок освоения), требованиями СанПин 2.4.2.2821-10 от 29.12.2010г. №189, Производственного календаря на 2019,2020 года с праздничными и выходными днями, составленного согласно ст. 112 ТК РФ (в ред. от 23.04.201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5-ФЗ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лендарный учебный график является приложением к ООП СОО МБОУ Дзержинская средняя школа №2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бразовательного учреждения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Понедельник-пятница с 8.00 до 19.00.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sz w:val="24"/>
          <w:szCs w:val="24"/>
        </w:rPr>
      </w:pPr>
      <w:r>
        <w:rPr>
          <w:sz w:val="24"/>
          <w:szCs w:val="24"/>
        </w:rPr>
        <w:t>Суббота: с 8.00 до 13.00 в соответствии с нормами трудового законодательства.</w:t>
      </w:r>
    </w:p>
    <w:p>
      <w:pPr>
        <w:pStyle w:val="Normal"/>
        <w:spacing w:lineRule="exact" w:line="13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/>
      </w:pPr>
      <w:r>
        <w:rPr>
          <w:b/>
          <w:sz w:val="24"/>
          <w:szCs w:val="24"/>
        </w:rPr>
        <w:t>Начало учебных занятий:</w:t>
      </w:r>
      <w:r>
        <w:rPr>
          <w:sz w:val="24"/>
          <w:szCs w:val="24"/>
        </w:rPr>
        <w:t xml:space="preserve">  8.30.</w:t>
      </w:r>
    </w:p>
    <w:p>
      <w:pPr>
        <w:pStyle w:val="Normal"/>
        <w:spacing w:lineRule="auto" w:line="220"/>
        <w:ind w:right="3" w:hanging="0"/>
        <w:jc w:val="both"/>
        <w:rPr/>
      </w:pPr>
      <w:r>
        <w:rPr>
          <w:b/>
          <w:sz w:val="24"/>
          <w:szCs w:val="24"/>
        </w:rPr>
        <w:t xml:space="preserve">Окончание учебных занятий: </w:t>
      </w:r>
      <w:r>
        <w:rPr>
          <w:sz w:val="24"/>
          <w:szCs w:val="24"/>
        </w:rPr>
        <w:t>10-11 классы от 15.00 до 16.00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уроков: 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 10-11 классах – </w:t>
      </w:r>
      <w:r>
        <w:rPr>
          <w:b/>
          <w:sz w:val="24"/>
          <w:szCs w:val="24"/>
        </w:rPr>
        <w:t>45 минут</w:t>
      </w:r>
      <w:r>
        <w:rPr>
          <w:sz w:val="24"/>
          <w:szCs w:val="24"/>
        </w:rPr>
        <w:t>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чало и окончание учебного года</w:t>
      </w:r>
    </w:p>
    <w:p>
      <w:pPr>
        <w:pStyle w:val="Normal"/>
        <w:spacing w:before="30" w:after="30"/>
        <w:ind w:left="67"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/>
      </w:pPr>
      <w:r>
        <w:rPr>
          <w:color w:val="000000"/>
          <w:spacing w:val="-3"/>
          <w:sz w:val="24"/>
          <w:szCs w:val="24"/>
        </w:rPr>
        <w:t>Учебный год начинается 2 сентября 2019 года. 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ый год заканчивается: 10 класс  29 мая 2020года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color w:val="000000"/>
          <w:spacing w:val="-3"/>
          <w:sz w:val="24"/>
          <w:szCs w:val="24"/>
        </w:rPr>
        <w:t>11 классы    22 мая 2020 года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должительность учебного года для учащихся 10-11 классы – 34 недели (10 класс 35 неделя –военно-полевые сбор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должительность учебных полугодий</w:t>
      </w:r>
      <w:r>
        <w:rPr>
          <w:color w:val="000000"/>
          <w:spacing w:val="-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37"/>
        <w:rPr/>
      </w:pPr>
      <w:r>
        <w:rPr/>
        <w:t>Учебный год в 10-11 классах делится на полугодия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60"/>
        <w:gridCol w:w="260"/>
        <w:gridCol w:w="2540"/>
        <w:gridCol w:w="2780"/>
        <w:gridCol w:w="40"/>
      </w:tblGrid>
      <w:tr>
        <w:trPr>
          <w:trHeight w:val="281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полугод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полугоди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(количество учебн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 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 г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недел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полугодие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 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 г.(11кл)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г (10кл)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недель (19недель 10кл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должительность  каникул в 2019 – 2020 учебном году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60"/>
        <w:gridCol w:w="2120"/>
        <w:gridCol w:w="2520"/>
      </w:tblGrid>
      <w:tr>
        <w:trPr>
          <w:trHeight w:val="28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Дата начал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Дата окончания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канику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нях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г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 г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 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 г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 г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Летние 11клас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25.05.20г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Летние 10 класс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01.06.20г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дней</w:t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ӀV. 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>10-11 классы занимаются по 6-дневной учебной не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before="24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spacing w:before="30" w:after="30"/>
        <w:ind w:left="209" w:firstLine="352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Занятия ведутся в одну смену</w:t>
      </w:r>
    </w:p>
    <w:tbl>
      <w:tblPr>
        <w:tblW w:w="28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56"/>
        <w:gridCol w:w="75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полугод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полугод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before="30" w:after="30"/>
        <w:ind w:left="209" w:firstLine="35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before="30" w:after="30"/>
        <w:ind w:left="67" w:firstLine="352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должительность перемен:  две большие перемены по 20 минут, остальные перемены по 10-15 минут. </w:t>
      </w:r>
    </w:p>
    <w:p>
      <w:pPr>
        <w:pStyle w:val="Normal"/>
        <w:spacing w:before="120" w:after="0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едельник –пятница -7 уроков</w:t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Суббота -2 урока;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Общая учебная нагрузка дневной учебной недели составляет 37 академических часов.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3" w:leader="none"/>
        </w:tabs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списание звонков </w:t>
      </w:r>
    </w:p>
    <w:p>
      <w:pPr>
        <w:pStyle w:val="Normal"/>
        <w:tabs>
          <w:tab w:val="clear" w:pos="708"/>
          <w:tab w:val="left" w:pos="493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списание звонков для 10-11</w:t>
      </w:r>
      <w:r>
        <w:rPr/>
        <w:t xml:space="preserve"> классов</w:t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53"/>
        <w:gridCol w:w="202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–9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10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4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93" w:leader="none"/>
        </w:tabs>
        <w:ind w:left="851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4"/>
        <w:rPr>
          <w:b/>
          <w:b/>
          <w:bCs/>
          <w:color w:val="000000"/>
          <w:spacing w:val="-3"/>
          <w:sz w:val="24"/>
          <w:szCs w:val="24"/>
          <w:highlight w:val="yellow"/>
        </w:rPr>
      </w:pPr>
      <w:r>
        <w:rPr>
          <w:b/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pacing w:lineRule="auto" w:line="235"/>
        <w:ind w:firstLine="567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Количество классов-комплектов в каждой </w:t>
      </w:r>
    </w:p>
    <w:p>
      <w:pPr>
        <w:pStyle w:val="Normal"/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араллели и количество учащихся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835"/>
      </w:tblGrid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классов компл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ведение промежуточной аттестации </w:t>
      </w:r>
    </w:p>
    <w:p>
      <w:pPr>
        <w:pStyle w:val="Normal"/>
        <w:spacing w:before="30" w:after="30"/>
        <w:ind w:firstLine="426"/>
        <w:jc w:val="both"/>
        <w:rPr/>
      </w:pPr>
      <w:r>
        <w:rPr>
          <w:i/>
          <w:color w:val="000000"/>
          <w:spacing w:val="-3"/>
          <w:sz w:val="24"/>
          <w:szCs w:val="24"/>
        </w:rPr>
        <w:t>Промежуточная аттестация</w:t>
      </w:r>
      <w:r>
        <w:rPr>
          <w:color w:val="000000"/>
          <w:spacing w:val="-3"/>
          <w:sz w:val="24"/>
          <w:szCs w:val="24"/>
        </w:rPr>
        <w:t xml:space="preserve"> проводится в конце учебного года без прекращения общеобразовательного процесса с 15 апреля по 20 мая 2020 года в 10-11</w:t>
      </w:r>
      <w:r>
        <w:rPr/>
        <w:t xml:space="preserve"> классах по всем предметам в форме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8"/>
        <w:gridCol w:w="989"/>
        <w:gridCol w:w="5683"/>
      </w:tblGrid>
      <w:tr>
        <w:trPr>
          <w:trHeight w:val="56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лас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56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)</w:t>
            </w:r>
          </w:p>
        </w:tc>
      </w:tr>
      <w:tr>
        <w:trPr>
          <w:trHeight w:val="56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, творческий зачет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аудирование, работа с текстом без словаря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, диагностическая работа в формате ЕГЭ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ет по теоретической части курса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ет по основным понятиям и формулам курса, решение задач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)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57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ет</w:t>
            </w:r>
          </w:p>
        </w:tc>
      </w:tr>
      <w:tr>
        <w:trPr>
          <w:trHeight w:val="2425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й проведения промежуточной аттестации по учебным предметам, преподаваемым за счет части учебного плана, формируемой участниками образовательных отношений для 5-8 классов, краевого (национально-регионального) компонента и компонента образовательного учреждения для 9-11 классов является годовая отметка.</w:t>
            </w:r>
          </w:p>
          <w:p>
            <w:pPr>
              <w:pStyle w:val="22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оличество тематических, проверочных, диагностических и итоговых работ установлено по каждому предмету в соответствии с рабочей программой.</w:t>
      </w:r>
    </w:p>
    <w:p>
      <w:pPr>
        <w:pStyle w:val="Normal"/>
        <w:spacing w:before="30" w:after="30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 в 10-м классе признаются академической задолженностью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spacing w:before="30" w:after="30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Обучающиеся 10 класса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полугодие в пределах одного года с момента образования академической задолженности.</w:t>
      </w:r>
      <w:r>
        <w:rPr>
          <w:sz w:val="24"/>
          <w:szCs w:val="24"/>
        </w:rPr>
        <w:t xml:space="preserve"> В указанный период не включаются время болезни обучающегося.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итоговая аттестация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Государственная итоговая аттестация  обучающихся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ассов проводится за рамками учебного года в мае-июне 2020 года. Сроки проведения государственной итоговой аттестации устанавливаются Министерством просвещения РФ.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оведения торжественного мероприятия «Последний звонок» в 11 классах – не позднее 25 мая 2020 года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оведения выпускных вечеров, обучающихся 11 классов не ранее 22 июня 2020 года, с учётом невозможности проведения выпускных вечеров в День памяти и скорби 22 июня 2020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календарному графику среднего общего образования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168"/>
        <w:gridCol w:w="261"/>
        <w:gridCol w:w="2549"/>
        <w:gridCol w:w="2790"/>
      </w:tblGrid>
      <w:tr>
        <w:trPr>
          <w:trHeight w:val="28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66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полугодия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полугодия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(количество учебных</w:t>
            </w:r>
          </w:p>
        </w:tc>
      </w:tr>
      <w:tr>
        <w:trPr>
          <w:trHeight w:val="274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)</w:t>
            </w:r>
          </w:p>
        </w:tc>
      </w:tr>
      <w:tr>
        <w:trPr>
          <w:trHeight w:val="268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</w:t>
            </w:r>
          </w:p>
        </w:tc>
        <w:tc>
          <w:tcPr>
            <w:tcW w:w="2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 г.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 г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недель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полугодие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 г.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 г.(11кл)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г (10кл)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недель (18недель 10кл)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г переносим на 29.02.20г.(расписание понедельника)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г. переносим на 14.03.20г (расписание понедельника)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г.(среда) учимся по расписанию понедельника за 04.05.20г.</w:t>
            </w:r>
          </w:p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г. (четверг) учимся по расписанию понедельника за 11.05.20г.</w:t>
            </w:r>
          </w:p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b/>
                <w:sz w:val="24"/>
                <w:szCs w:val="24"/>
              </w:rPr>
              <w:t>Для 11 класса считать учебными следующие дн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г (расписание понедельника);</w:t>
            </w:r>
          </w:p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г. (расписание вторника);</w:t>
            </w:r>
          </w:p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г. (расписание понедельника);</w:t>
            </w:r>
          </w:p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г. ((расписание понедельника);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г. (расписание пятницы), т.к в этом классе учебный год заканчивается 22.05.20г.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126" w:gutter="0" w:header="0" w:top="426" w:footer="36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0:00Z</dcterms:created>
  <dc:creator>one</dc:creator>
  <dc:description/>
  <cp:keywords/>
  <dc:language>en-US</dc:language>
  <cp:lastModifiedBy>м</cp:lastModifiedBy>
  <cp:lastPrinted>2019-09-10T07:44:00Z</cp:lastPrinted>
  <dcterms:modified xsi:type="dcterms:W3CDTF">2020-01-13T05:59:00Z</dcterms:modified>
  <cp:revision>12</cp:revision>
  <dc:subject/>
  <dc:title>Годовой календарный учебный график</dc:title>
</cp:coreProperties>
</file>