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9"/>
        <w:gridCol w:w="1048"/>
        <w:gridCol w:w="1643"/>
      </w:tblGrid>
      <w:tr>
        <w:trPr>
          <w:cantSplit w:val="true"/>
        </w:trPr>
        <w:tc>
          <w:tcPr>
            <w:tcW w:w="7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редняя школа №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2.201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споряжение)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 проведении тематической проверки качества преподавания  и подготовки обучающихся к учебным занятиям в классах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б, 2в, 3б, 3в, 4в, 5а,5б, 5в,6а,6б,7а,7б,8а,8б,9а,9б и 10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33" w:after="33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основании приказа № 123/1 от 29.08.2019 года «Об утверждении плана работы школы», ст. 28 ч.3 п.12,13, ч.6 п.1-3 Федерального Закона от 29.12.2012 года  №273-ФЗ «Об образовании в Российской Федерации», на основании приказа №___ от 27.11.2019 года «По результатам входящих диагностических работ»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33" w:after="33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вести  контроль  качества преподавания и качества подготовки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б, 2в, 3б, 3в, 4в, 5а,5б, 5в,6а,6б,7а,7б,8а,8б,9а,9б и 10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ов к учебным занятиям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 период с 05.12. по 20.12.2019 года </w:t>
      </w:r>
    </w:p>
    <w:p>
      <w:pPr>
        <w:pStyle w:val="Style15"/>
        <w:numPr>
          <w:ilvl w:val="0"/>
          <w:numId w:val="2"/>
        </w:numPr>
        <w:spacing w:lineRule="auto" w:line="240" w:before="33" w:after="33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твердить план-задание по  тематической проверке (Приложение №1). </w:t>
      </w:r>
    </w:p>
    <w:p>
      <w:pPr>
        <w:pStyle w:val="Style15"/>
        <w:numPr>
          <w:ilvl w:val="0"/>
          <w:numId w:val="2"/>
        </w:numPr>
        <w:spacing w:lineRule="auto" w:line="240" w:before="33" w:after="33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твердить  критерии  анализа  деятельности педагогов при проведении тематической проверки и структуру анализа урока, критерии подготовленности обучающихся к учебному занятию. (Приложение №2, №3, №3)</w:t>
      </w:r>
    </w:p>
    <w:p>
      <w:pPr>
        <w:pStyle w:val="Style15"/>
        <w:numPr>
          <w:ilvl w:val="0"/>
          <w:numId w:val="2"/>
        </w:numPr>
        <w:spacing w:lineRule="auto" w:line="240" w:before="33" w:after="33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ветственными  за проведение тематической проверки назначить  заместителей директора школы Горохову Е.В. и Порунову Н.В. </w:t>
      </w:r>
    </w:p>
    <w:p>
      <w:pPr>
        <w:pStyle w:val="Style15"/>
        <w:numPr>
          <w:ilvl w:val="0"/>
          <w:numId w:val="2"/>
        </w:numPr>
        <w:spacing w:lineRule="auto" w:line="240" w:before="33" w:after="33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равку по итогам проведённой проверки  подготовить не позднее 28.12.2019 года</w:t>
      </w:r>
    </w:p>
    <w:p>
      <w:pPr>
        <w:pStyle w:val="Style15"/>
        <w:numPr>
          <w:ilvl w:val="0"/>
          <w:numId w:val="2"/>
        </w:numPr>
        <w:spacing w:lineRule="auto" w:line="240" w:before="33" w:after="33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ректор  МБОУ  Дзержинская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редняя  школа №2:                                                                                     Н.Н. Иванова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</w:r>
    </w:p>
    <w:p>
      <w:pPr>
        <w:pStyle w:val="Normal"/>
        <w:spacing w:lineRule="auto" w:line="240" w:before="33" w:after="33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МУНИЦИПАЛЬНОЕ  БЮДЖЕТНОЕ ОБЩЕОБРАЗОВАТЕЛЬНОЕ  УЧРЕЖДЕНИЕ  ДЗЕРЖИНСКАЯ СРЕДНЯЯ  ШКОЛА №2</w:t>
      </w:r>
    </w:p>
    <w:p>
      <w:pPr>
        <w:pStyle w:val="Normal"/>
        <w:spacing w:lineRule="auto" w:line="240" w:before="33" w:after="33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FF0000"/>
          <w:sz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24"/>
          <w:lang w:eastAsia="ru-RU"/>
        </w:rPr>
      </w:r>
    </w:p>
    <w:p>
      <w:pPr>
        <w:pStyle w:val="Normal"/>
        <w:spacing w:lineRule="auto" w:line="240" w:before="33" w:after="33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lang w:eastAsia="ru-RU"/>
        </w:rPr>
        <w:t>Приложение №1</w:t>
      </w:r>
    </w:p>
    <w:p>
      <w:pPr>
        <w:pStyle w:val="Normal"/>
        <w:spacing w:lineRule="auto" w:line="240" w:before="33" w:after="33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FF0000"/>
          <w:sz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sz w:val="24"/>
          <w:lang w:eastAsia="ru-RU"/>
        </w:rPr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Утверждаю________________________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Директор МБОУ ДСШ№2  Н.Н. Иванова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Приказ № ___ от 02.12.2019года</w:t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eastAsia="Times New Roman" w:cs="Times New Roman"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-задание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о - обобщающего  контроля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33" w:after="3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- график  контрольно-инспекционной  деятельности  школы, график внутришкольного контроля, справка по итогам входящих диагностических работ.</w:t>
      </w:r>
    </w:p>
    <w:p>
      <w:pPr>
        <w:pStyle w:val="Style15"/>
        <w:numPr>
          <w:ilvl w:val="0"/>
          <w:numId w:val="1"/>
        </w:numPr>
        <w:spacing w:lineRule="auto" w:line="240" w:before="33" w:after="3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ить   контроль  за  выполнением требований федерального государственного образовательного стандарта  при получении начального, основного и среднего  общего образования, требований федерального компонента государственного образовательного стандарта  среднего общего образования по предметам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Установить соответствие требований ФГОС к организации современного урока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ценить выполнение требования школьного Положения о системе оценки достижения планируемых образовательных результатов.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оанализировать приёмы, формы работы и инструментарий, используемые педагогами, направленные на прочное овладение предметным содержанием и  достижение основных образовательных результатов (читательская, математическая, финансовая, естественнонаучная грамотности)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работать   предложения  по  устранению  негативных  моментов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становить уровень подготовленности детей к учебным занятиям.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ОРГАНИЗАЦИОННАЯ ФОР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утришкольный   контроль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ИД КОНТРО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тический.  </w:t>
      </w:r>
    </w:p>
    <w:p>
      <w:pPr>
        <w:pStyle w:val="Normal"/>
        <w:spacing w:lineRule="auto" w:line="240" w:before="33" w:after="33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МЕТОДЫ ИНСПЕКТ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ение,  изучение  документации,  посещение и анализ уроков.</w:t>
      </w:r>
    </w:p>
    <w:p>
      <w:pPr>
        <w:pStyle w:val="Style15"/>
        <w:numPr>
          <w:ilvl w:val="0"/>
          <w:numId w:val="2"/>
        </w:numPr>
        <w:spacing w:lineRule="auto" w:line="240" w:before="33" w:after="33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А ПОДВЕДЕНИЯ 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авка по итогам проверки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МЕРНЫЕ ВОПРОС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стояние  преподавания  и  качество  знаний  учащихся   в  соответствии  с  требованиями ФГОС к организации современного урока.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      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 Использование  новых  технологий  и  методов обучения.</w:t>
      </w:r>
    </w:p>
    <w:p>
      <w:pPr>
        <w:pStyle w:val="Normal"/>
        <w:spacing w:lineRule="auto" w:line="240" w:before="33" w:after="3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-Использование критериального, формирующего оценивания.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3" w:after="3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 деятельности педагогов</w:t>
      </w:r>
    </w:p>
    <w:tbl>
      <w:tblPr>
        <w:tblW w:w="15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69"/>
        <w:gridCol w:w="1006"/>
        <w:gridCol w:w="1284"/>
        <w:gridCol w:w="1311"/>
        <w:gridCol w:w="1174"/>
        <w:gridCol w:w="1174"/>
        <w:gridCol w:w="1221"/>
        <w:gridCol w:w="1330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критер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показатель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ованное начало урока, нетрадиционный подход к формулировке темы урока   (0б – нет 1б –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личие практико-ориентированных заданий, других приёмов для мотивации изучения темы (0б – нет 1б –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становка измеримых целей урока, направленных на достижение результа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дагогом (или учащимися)(цель- свершившийся факт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(0б – нет 1б –да учителем 2б да обучающимис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читель использует разные формы контроля предметных умений (проверка ДЗ, первичное закрепление новых знаний, контроль прочности освоения нового предметного содержания) (тесты, дебаты, работа в парах, восстановление алгоритма, выполнение по образцу и т.п.) (0б – нет 1б –да за каждый использованный вид контроля на разных этапах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читель использует разные формы проверки (самопроверка, взаимоконтроль, проверка учителем) (0б – нет 1б –да за каждую форм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чителем используются единые требования к оценке устных и письменных работ (0б – нет 1б –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 объяснении нового материала учитель  опирается на опыт детей, объяснение идет на основании реальных ситуаций, практико-ориентированных задач, проблемного обучения и выстраивания дискуссии, использовании исследовательских заданий и задач, проектного метода (0б – нет 1б –да за каждый вид, если более 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чителем продуманы задания и использован не множественный набор, а одно задание, но вопросы предложены разные, направленные на все цели урока (0б – нет 1б –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Использованы  разнообразные формы работы с учащимися (индивидуальная, групповая, фронтальная, парная) (0б – нет 1б –да за каждую форму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чителем  использован индивидуальный дифференцированный подход, предлагаются творческие задания (0б – нет 1б –да за каждую форму работ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рганизована коррекционная индивидуальная работа с обучающимися по результатам первичного контроля качества освоения предметного содержания или по запросу школьников (какие трудности возникли) (0б – нет 1б –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чителем используются приемы формирующего оценивания или критериального оценивания (0б – нет 1б –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рмы  проведения рефлексии(0б – нет 1б –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чителем предусмотрены индивидуальные листы достижений, листы контроля, листы самооценки (0б – нет 1б –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чителем предусмотрены общеклассные формы учета освоения предметных умений и используются при организации этапа повторения, актуализации и др. (0б – нет 1б –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бранное количество баллов/ максимальное коли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выполнения критериев оценки деятельности педаго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рока __________________________________ в _____ клас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____________________________________________________________,</w:t>
      </w:r>
    </w:p>
    <w:p>
      <w:pPr>
        <w:pStyle w:val="Normal"/>
        <w:rPr/>
      </w:pPr>
      <w:r>
        <w:rPr/>
        <w:t>Учитель-_______________________________________________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14"/>
        <w:gridCol w:w="1063"/>
        <w:gridCol w:w="4820"/>
        <w:gridCol w:w="10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/Учит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ставит учитель 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привлекаются к постановке целей и задач на уроке, но обобщение делает учит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амостоятельно выходят на цели и задачи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ученика носителем субъективного опы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ется личный опыт уча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интересуется опытом учащихся, но не учитывает 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опыт уча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 на уро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ладает объяснение учи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ителя +проблемный мет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 мет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т разные типы, но чаще комбинирован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типы уроков (урок открытия новых знаний, урок закрепления, обобщения, систематизация, контроля и т.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ёсткое использование всех этапов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отходит от плана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ая структура урока  (организационный момент, целеполагание, принятие учебной задачи, актуальность знаний, применение умений и навыков, самостоятельная работа и рефлекс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ость на уроке отсутству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сть на уроке присутствует, но достаточно ред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доля индивидуальной (самостоятельной) работы, вариативность практически на каждом уро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етание фронтальной и индивидуальн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нт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фронтальной и группово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 групповой, парной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вообщ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этап урока, личное отношение учащегося (по желан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оценивает по конечному результа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частично ученик и учит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ет самооценка и взаимооц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ое для все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вариатив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по выбору, вариативность, возможность выбора домашнего за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лученных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анализа урока_________________________________ в ____ клас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______________________________________________________________</w:t>
      </w:r>
    </w:p>
    <w:p>
      <w:pPr>
        <w:pStyle w:val="Normal"/>
        <w:rPr/>
      </w:pPr>
      <w:r>
        <w:rPr/>
        <w:t>Учитель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1-3 бал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ученика носителем субъективного оп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 –«Традиционный ур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7 – «переходный ур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3 – «современный ур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center"/>
        <w:rPr/>
      </w:pPr>
      <w:r>
        <w:rPr/>
        <w:t>Критерии оценки уровня подготовленности обучающихся  к учебному занятию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6"/>
        <w:gridCol w:w="283"/>
        <w:gridCol w:w="425"/>
        <w:gridCol w:w="284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имеет все необходимые для урока учебные принадлежности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0б – нет 1б –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 участвует при опросе ДЗ (не использует учебник, рабочую тетрадь) при устном опросе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0б – нет 1б –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самостоятельно выполняет письменную работу по итогам  подготовки ДЗ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0б – нет 1б –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успешно выполнил работу и верно оценил её (в случае самооценки или взаимопроверки)</w:t>
              <w:br/>
              <w:t>«2» 0б, «3»1б, «4»2б, «5»3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участвует в обсуждении нового материала, использует свой жизненный опыт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0б – нет 1б –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перечисляет, где он может применить полученные знания или использует полученные знания в реальных ситуациях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0б – нет 1б –д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ное количество баллов/ Максимальное количество (8б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емонстрации критериев и определение уровн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% низкий уровень, 50-70% средний, 71-89% – повышенный, 90-100% высокий уро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3:21:00Z</dcterms:created>
  <dc:creator>Elena</dc:creator>
  <dc:description/>
  <dc:language>en-US</dc:language>
  <cp:lastModifiedBy>Елена Владимировна</cp:lastModifiedBy>
  <cp:lastPrinted>2018-12-19T07:58:00Z</cp:lastPrinted>
  <dcterms:modified xsi:type="dcterms:W3CDTF">2019-11-30T03:21:00Z</dcterms:modified>
  <cp:revision>2</cp:revision>
  <dc:subject/>
  <dc:title/>
</cp:coreProperties>
</file>