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4390" cy="812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ая средняя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анайская средняя школа филиал МБОУ Дзержинская средняя школ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УТВЕРЖДАЮ: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 школы                                                 Директор МБОУ ДСШ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Г.Г. Ламанова                                              Н.Н. 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05»_02   __2020 года                                                   приказ №_014_ от «</w:t>
        <w:softHyphen/>
        <w:softHyphen/>
        <w:t>_05_»_02_2020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МБОУ ДСШ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7_ от «_05_»_02._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од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клюзив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51"/>
        <w:shd w:fill="auto" w:val="clear"/>
        <w:spacing w:lineRule="exact" w:line="280" w:before="0" w:after="0"/>
        <w:ind w:left="1080" w:hanging="0"/>
        <w:rPr/>
      </w:pPr>
      <w:r>
        <w:rPr/>
        <w:t>Общие положения</w:t>
      </w:r>
    </w:p>
    <w:p>
      <w:pPr>
        <w:pStyle w:val="Normal"/>
        <w:spacing w:lineRule="exact" w:line="280" w:before="0" w:after="295"/>
        <w:rPr>
          <w:rStyle w:val="81"/>
          <w:rFonts w:eastAsia="Calibri"/>
        </w:rPr>
      </w:pPr>
      <w:r>
        <w:rPr/>
      </w:r>
    </w:p>
    <w:p>
      <w:pPr>
        <w:pStyle w:val="Normal"/>
        <w:spacing w:lineRule="exact" w:line="280" w:before="0" w:after="295"/>
        <w:rPr/>
      </w:pPr>
      <w:r>
        <w:rPr>
          <w:rStyle w:val="81"/>
          <w:rFonts w:eastAsia="Calibri"/>
        </w:rPr>
        <w:t xml:space="preserve">Муниципальное образование </w:t>
      </w:r>
      <w:r>
        <w:rPr>
          <w:rStyle w:val="82"/>
          <w:rFonts w:eastAsia="Calibri"/>
          <w:b w:val="false"/>
          <w:bCs w:val="false"/>
        </w:rPr>
        <w:t>Дзержинский  район</w:t>
      </w:r>
    </w:p>
    <w:p>
      <w:pPr>
        <w:pStyle w:val="24"/>
        <w:shd w:fill="auto" w:val="clear"/>
        <w:spacing w:lineRule="exact" w:line="326"/>
        <w:ind w:firstLine="420"/>
        <w:jc w:val="both"/>
        <w:rPr/>
      </w:pPr>
      <w:bookmarkStart w:id="0" w:name="bookmark2"/>
      <w:r>
        <w:rPr/>
        <w:t>Информация об образовательной организации</w:t>
      </w:r>
      <w:bookmarkEnd w:id="0"/>
      <w:r>
        <w:rPr/>
        <w:t>:</w:t>
      </w:r>
    </w:p>
    <w:p>
      <w:pPr>
        <w:pStyle w:val="24"/>
        <w:shd w:fill="auto" w:val="clear"/>
        <w:spacing w:lineRule="exact" w:line="326"/>
        <w:ind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4" w:leader="none"/>
        </w:tabs>
        <w:spacing w:lineRule="exact" w:line="326" w:before="0" w:after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Дзержинская средняя школа №2, Нижнетанайская СШ филиал МБОУ ДСШ №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4" w:leader="none"/>
        </w:tabs>
        <w:spacing w:lineRule="exact" w:line="34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Нина Николаевна, директор МБОУ ДСШ № 2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pacing w:lineRule="exact" w:line="34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анайская средняя школа филиал МБОУ Дзержинская средняя школа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700, Красноярский край,  Дзержинский район, с. Дзержинское, ул. Кирова,14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706.., Красноярский край,  Красноярский край, Дзержинский район, д.Нижний Танай, ул. Лазарева,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 (391-67)9-06-08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 (391-67)9-02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 (391-67) 22-2-15…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-tanai_13@mail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дрес официального сайта образовательной организации: http://дзержинская-школа2.рф</w:t>
            </w:r>
          </w:p>
        </w:tc>
      </w:tr>
    </w:tbl>
    <w:p>
      <w:pPr>
        <w:pStyle w:val="Normal"/>
        <w:spacing w:lineRule="exact" w:line="360"/>
        <w:ind w:firstLine="220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разработана для реализации в МБОУ Дзержинская средняя школа № 2 и Нижнетанайской средней школе  филиала МБОУ Дзержинская средняя школа №2  на основе разработанных и предложенных к апробации Институтом коррекционной педагогики РАО трех параллельных моделей обучения лиц с ограниченными возможностями здоровья.  </w:t>
      </w:r>
    </w:p>
    <w:p>
      <w:pPr>
        <w:pStyle w:val="Normal"/>
        <w:ind w:firstLine="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модель инклюзивного образования (далее Модель) представляет собой  совокупность компонентов: фактологический компонент, целевой компонент  инклюзивного образования в условиях общеобразовательной школы, описание  совокупности  принципов, норм, функциональных структур, т.е. структурно-функциональный компонент, содержательно-технологический  компонент, описывающий последовательность  этапов деятельности, организационных условий и управленческих механизмов, а также рефлексивно-оценочный  компонент, обеспечивающий создание инклюзивной образовательной среды.</w:t>
      </w:r>
    </w:p>
    <w:p>
      <w:pPr>
        <w:pStyle w:val="Normal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модели используются следующие понятия:</w:t>
      </w:r>
    </w:p>
    <w:p>
      <w:pPr>
        <w:pStyle w:val="Normal"/>
        <w:ind w:firstLine="580"/>
        <w:rPr/>
      </w:pPr>
      <w:r>
        <w:rPr>
          <w:rStyle w:val="23"/>
          <w:rFonts w:eastAsia="Calibri"/>
          <w:sz w:val="24"/>
          <w:szCs w:val="24"/>
        </w:rPr>
        <w:t xml:space="preserve">Обучающийся с ограниченными возможностями здоровья (обучающийся с ОВЗ) </w:t>
      </w:r>
      <w:r>
        <w:rPr>
          <w:rFonts w:cs="Times New Roman" w:ascii="Times New Roman" w:hAnsi="Times New Roman"/>
          <w:sz w:val="24"/>
          <w:szCs w:val="24"/>
        </w:rPr>
        <w:t>- физическое лицо, имеющее недостатки в физическом и (или) психологическом развитии, подтвержденные психолого-медико- педагогической комиссией и препятствующие получению образования без создания специальных условий (ст.2 Федерального закона РФ от 29.12.2012 №273-ФЗ «Об образовании в Российской Федерации»).</w:t>
      </w:r>
    </w:p>
    <w:p>
      <w:pPr>
        <w:pStyle w:val="Normal"/>
        <w:ind w:firstLine="380"/>
        <w:rPr/>
      </w:pPr>
      <w:r>
        <w:rPr>
          <w:rStyle w:val="23"/>
          <w:rFonts w:eastAsia="Calibri"/>
          <w:sz w:val="24"/>
          <w:szCs w:val="24"/>
        </w:rPr>
        <w:t xml:space="preserve">Инклюзивное образование </w:t>
      </w:r>
      <w:r>
        <w:rPr>
          <w:rFonts w:cs="Times New Roman" w:ascii="Times New Roman" w:hAnsi="Times New Roman"/>
          <w:sz w:val="24"/>
          <w:szCs w:val="24"/>
        </w:rPr>
        <w:t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(ст.2 Федерального закона РФ от 29.12.2012 №273-Ф3 «Об образовании в Российской Федерации»).</w:t>
      </w:r>
    </w:p>
    <w:p>
      <w:pPr>
        <w:pStyle w:val="51"/>
        <w:shd w:fill="auto" w:val="clear"/>
        <w:ind w:firstLine="380"/>
        <w:rPr>
          <w:sz w:val="24"/>
          <w:szCs w:val="24"/>
        </w:rPr>
      </w:pPr>
      <w:r>
        <w:rPr>
          <w:sz w:val="24"/>
          <w:szCs w:val="24"/>
        </w:rPr>
        <w:t>Задачи инклюзивного образования: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клюзивной образовательной среды, способствующей гармоничному развитию детей, имеющих разные стартовые возможности;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4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сообщества детей, родителей, персонала и социального окружения;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отенциальных возможностей детей с ОВЗ в совместной деятельности со сверстниками;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exact" w:line="44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эффективного психолого-педагогического сопровождения процесса инклюзивного образования, включающей диагностико- </w:t>
        <w:softHyphen/>
        <w:t>консультативное, коррекционно-развивающее направление деятельности, сетевое взаимодействие с социальными партнерами;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семьям, воспитывающим детей с особыми образовательными потребностями, включение законных представителей в процесс обучения и воспитания ребенка, формирование у них адекватного отношения к особенностям его развития, выработка оптимальных подходов к проблемам семейного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создание социокультурной среды и одновременно как специально организованные педагогические условия, в которых осуществляется развитие личности ребенка.</w:t>
      </w:r>
    </w:p>
    <w:p>
      <w:pPr>
        <w:pStyle w:val="Normal"/>
        <w:ind w:firstLine="320"/>
        <w:rPr/>
      </w:pPr>
      <w:r>
        <w:rPr>
          <w:rStyle w:val="23"/>
          <w:rFonts w:eastAsia="Calibri"/>
          <w:sz w:val="24"/>
          <w:szCs w:val="24"/>
        </w:rPr>
        <w:t xml:space="preserve">Инклюзивная образовательная среда </w:t>
      </w:r>
      <w:r>
        <w:rPr>
          <w:rFonts w:cs="Times New Roman" w:ascii="Times New Roman" w:hAnsi="Times New Roman"/>
          <w:sz w:val="24"/>
          <w:szCs w:val="24"/>
        </w:rPr>
        <w:t>- вид образовательной среды, как совокупности педагогических и организационно-управленческих условий, направленных на:</w:t>
      </w:r>
    </w:p>
    <w:p>
      <w:pPr>
        <w:pStyle w:val="Normal"/>
        <w:widowControl w:val="false"/>
        <w:tabs>
          <w:tab w:val="clear" w:pos="708"/>
          <w:tab w:val="left" w:pos="1476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с ОВЗ в образовательное пространство; обеспечение вариативности предоставления образования детям с ОВЗ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и каждого из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м основанием</w:t>
      </w:r>
      <w:r>
        <w:rPr>
          <w:rFonts w:cs="Times New Roman" w:ascii="Times New Roman" w:hAnsi="Times New Roman"/>
          <w:sz w:val="24"/>
          <w:szCs w:val="24"/>
        </w:rPr>
        <w:t xml:space="preserve"> разработки Модели 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2,34,42, 55, 58,79 Федерального закона от 29.12.2012 №273-ФЗ «Об образовании в Российской Федераци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роект «Образование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развития инклюзивного образования в Красноярском крае на 2017-2025 годы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ламентирующие реализацию инклюзивного образования в Российской Федерации и Красноярском крае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принята на третьей сессии Генеральной Ассамблеи ООН резолюцией 217 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т 10.12.1948г.)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прав ребенка (Принята 20.11.1959г. Резолюцией 1386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 на 841-ом пленарном заседании Генеральной Ассамблеи ООН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борьбе с дискриминацией в области образования от 14.12.1960 г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умственно отсталых лиц от20.12.1971 г.//Международные акты о правах человек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» от 24.07.1998г. №124-ФЗ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г. №273-ФЗ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ранней помощи в РФ на период до 2020 г. (Распоряжение  правительства РФ от 31.08.2016г. № 1939-р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 от 16.01.2002 № 03-51-5ин/23-03 «Об интегрированном воспитании и обучении детей с отклонениями в развитии в дошкольных образовательных учреждениях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03.04.2003 № 27/2722-6 «Об организации работы с обучающимися, имеющим сложный деффект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азования РФ от 18.04.2008 № АФ-150/6 «О создании условий для получения образования детьми с ограниченным возможностями здоровья и детьми-инвалидами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азования РФ от 07.06.2013 № ИР-535/07 «О коррекционном и инклюзивном образовании детей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5.11.2013г. № НТ -1139/08 «Об организации получения образования в семейной форме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Красноярского края от 16.12.2014г. № 50/04-01 «Об утверждении порядка работы психолого-медико-педагогической комиссии Красноярского края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их нормативных, концептуальных, теоретико-методологических, основаниях  при разработке Модели  учитывалась специфика  контингента обучающихся, особенности социальных факторов, кадрового потенциала, с тем, чтобы выявить имеющиеся дефициты, наиболее актуальные проблемы и разработать способы их реш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логический компонент:</w:t>
      </w:r>
    </w:p>
    <w:p>
      <w:pPr>
        <w:pStyle w:val="24"/>
        <w:shd w:fill="auto" w:val="clear"/>
        <w:spacing w:lineRule="exact" w:line="446"/>
        <w:ind w:left="3180" w:hanging="68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детей (нозологи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е увеличивается  количество детей с ограниченными возможностями здоровья, вызванные различными проблемами со здоровьем. Данная категория детей нуждается в создании специальных условий организации образовательной деятельности либо в отдельных классах, либо в общеобразовательных классах. Данные условия должны соответствовать рекомендациям, прописанными в индивидуальных программах реабилитации детей-инвалидов, заключениях ПМПК, отвечать их особым образовательным потребностям.</w:t>
      </w:r>
    </w:p>
    <w:p>
      <w:pPr>
        <w:pStyle w:val="Normal"/>
        <w:ind w:left="360" w:hanging="0"/>
        <w:rPr/>
      </w:pPr>
      <w:r>
        <w:rPr>
          <w:rStyle w:val="23"/>
          <w:rFonts w:eastAsia="Calibri"/>
          <w:sz w:val="24"/>
          <w:szCs w:val="24"/>
        </w:rPr>
        <w:t>Распределение учащихся с ОВЗ по нозологическим группа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49"/>
        <w:gridCol w:w="306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ие групп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найская СШ филиал МБОУ ДСШ №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(инвалид детства, сахарный диабе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интеллекта (легкая умственная отсталость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интеллекта (умеренная умственная отсталость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двигательного аппар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одовая травм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аустического спект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яжелым нарушением слух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 xml:space="preserve">Характеристика АООП, АОП и их типолог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бразовательные программы разрабатываются для обучающихся с ограниченными возможностями здоровья, категории которых определены федеральным законом «Об образовании в Российской Федерации». Для каждой категории обучающихся с ОВЗ предусматривается разработка соответствующей адаптированной образовательной программы  (далее - АОП). Основаниями для разработки и реализации АОП являлись: рекомендации психолого-медико-педагогической комиссии, согласие родителей (законных представителей). </w:t>
      </w:r>
    </w:p>
    <w:p>
      <w:pPr>
        <w:pStyle w:val="Normal"/>
        <w:tabs>
          <w:tab w:val="clear" w:pos="708"/>
          <w:tab w:val="left" w:pos="8021" w:leader="none"/>
        </w:tabs>
        <w:ind w:firstLine="2220"/>
        <w:rPr/>
      </w:pPr>
      <w:r>
        <w:rPr>
          <w:rFonts w:cs="Times New Roman" w:ascii="Times New Roman" w:hAnsi="Times New Roman"/>
          <w:sz w:val="24"/>
          <w:szCs w:val="24"/>
        </w:rPr>
        <w:t>АОП разрабатываются на основе федерального государственного образовательного стандарта образования в соответствии с п. 2.8 указанного стандарта содержит три раздела: целевой, содержательный и организационный. В соответствии с федеральным законом от 29.12.2012 №273-ФЗ  «Об образовании в РФ» содержание АОП разработано с учетом примерных основных образовательных программ, которые размещены в федеральном реестре примерных основных общеобразовательных программ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fgosreestr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АОП мы исходили из того, что общеобразовательная организация:</w:t>
        <w:tab/>
        <w:t>- осуществляет образовательную деятельность с учетом уровня, вида и направленности реализуемых АОП. Самостоятельно организовываем образовательную деятельность по АОП в соответствии с расписанием учебных и внеурочных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437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начального  обще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437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начального общего образования  с легкой умственной отсталостью (нарушением интеллек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437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начального общего образования  с задержкой психическ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437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начального общего образования  с умеренной умственной отстал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437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сновного  общего образования</w:t>
      </w:r>
    </w:p>
    <w:p>
      <w:pPr>
        <w:pStyle w:val="24"/>
        <w:shd w:fill="auto" w:val="clear"/>
        <w:spacing w:lineRule="exact" w:line="446"/>
        <w:ind w:right="500" w:hanging="0"/>
        <w:jc w:val="left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Вовлеченность детей с ОВЗ и инвалидностью в дополнительное</w:t>
        <w:br/>
        <w:t>образование, профориентация детей ОВЗ</w:t>
      </w:r>
      <w:bookmarkEnd w:id="1"/>
      <w:r>
        <w:rPr>
          <w:sz w:val="24"/>
          <w:szCs w:val="24"/>
        </w:rPr>
        <w:t xml:space="preserve"> в МБОУ ДСШ №2, Нижнетанайской СШ филиале МБОУ ДСШ №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учающимся с особыми возможностями здоровья предоставлен спектр</w:t>
        <w:br/>
        <w:t>дополнительных образовательных программ по разны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Ш филиал МБОУ ДС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детей с ОВЗ включены в дополнительное образование, организованное на базе школы и филиала,  в результате сетевого взаимодействия с организациями – партнерами: центральной районной детской библиотекой, Районным домом культуры, Центром внешкольной работы.</w:t>
      </w:r>
    </w:p>
    <w:p>
      <w:pPr>
        <w:pStyle w:val="24"/>
        <w:shd w:fill="auto" w:val="clear"/>
        <w:spacing w:lineRule="exact" w:line="446"/>
        <w:ind w:right="300" w:hanging="680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Профориентация детей с ОВЗ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сложный и долгий мотивационный процесс. Особенно сложно он дается людям с ограниченными возможностями здоровья.  Главными задачами профориентации детей с ОВЗ являются всестороннее развитие личности и активизация самих детей в процессах определения себя, своего места в мире профессий, подготовка детей к самостоятельному, осознанному профессиональному и жизненному самоопределению, формирование способности планировать жизненный путь с учётом своих интересов, возможностей, ценностно- нравственных ориентиров и потребностей общества, успешная интеграция в социум. Факторы, которые мы учитываем при организации работы с учащимися, имеющими особенности здоровь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соотнесение его с требованиями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личностных особенностей, возможностей и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360" w:before="0" w:after="0"/>
        <w:ind w:left="7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 профессиональных деятельностях для дальнейшего выбора той профессии, которая соответствует индивидуальным способностям и возможност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 методы  профориентационной работы с детьми и подростками, имеющими особые образовательные потребности мы используем такие к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-ориентационные бесе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о специалист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фессиональных проб (на базе школы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фориентационных играх, кон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ВЗ правильность выбора сферы трудовой деятельности принципиально важна в силу того, что выбор взаимосвязан с характером течения заболевания. Познание своих способностей, адекватная самооценка возможностей придает профессиональному самоопределению более осознанный и целенаправлен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тепени интеграции детей с ОВЗ в образовательный процесс, в МБОУ ДСШ №2 и Нижнетанайской средней школе филиале МБОУ ДСШ №2 реализуются несколько моделей организации образовательной деятельности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интеграция – в образовательных учреждениях для детей, которым по медицинским показаниям организовано обучение на дому (процесс, при котором дети с ОВЗ в классах вне зависимости от уровня психофизического и речевого развития объединяются с нормально развивающимися сверстниками не реже 1-2 раза в месяц для проведения различных мероприятий воспитательного характера (праздников, соревнований, экскурсий и других)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ая интеграция – процесс, при котором дети с уровнем психофизического развития, близкие к возрастной норме, по 1-2 человека включаются в классы с нормально развивающимися сверстниками, получая постоянную коррекционную помощь учителя-логопеда и (или) педагога-психолога, учителя – дефектолога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интеграция -  во всех образовательных организациях (процесс, при котором дети, по уровню психофизического и речевого развития близкие к возрастной норме и психологически подготовлены к совместному обучению с нормально развивающимися сверстниками, по 1-2 человека включаются в классы общеобразовательных организаций по месту жительства)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лассы (группы) – классы в общеобразовательных организациях, созданные с целью формирования целостной системы, обеспечивающей оптимальные условия для обучения, воспитания и социальной адаптации детей с ОВЗ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енного образования и оказания услуг детям, родителям в системе общего образования работ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начальных классов, имеющих  специальную профессиональную подготовк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ррекционных клас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, имеющие специальную профессиональную курсовую подготовку (Нижнетанайская СШ филиал МБОУ ДСШ №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 ПМПк, которая действует на основании положения о психолого-медико-педагогической консилиум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еятельности ПМПк –проведение психолого-медико-педагогического обследования (далее - обследование) и подготовка по результатам обследования характеристик, заключений с целью оказания им психолого-медико-педагогической помощи и организации обучения и воспит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этой цели ПМПк организу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лексная диагностика, направленная на выявление актуальных и потенциальных возможностей развития ребен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я психолого-педагогическое сопровожден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эффективности разработанных рекомендаций на детей, прошедших обследование в ПМП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МПк предназначена для организации деятельности по следующим направлениям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-диагностическое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и обучения детей через взаимодействие с психолого-медико-педагогической комиссией Дзержинского района.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 диагностическую деятельность осуществляют основные специалисты: директор школы, педагог-психолог, учитель дефектолог и учитель-логопед, социальный педагог, медицинская сестра. Все специалисты имеют квалифицированные категории для работы с детьми с ограниченными возможностями здоровья и детьми-инвали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работы с обучающимися по оказанию детям психолого-педагогической помощи и организации их обучения и воспитания за основу берется состояние здоровья ребенка, возраст, наличие необходимых условий в школе и (или) филиале, пожелания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нализа деятельности ПМПк разрабатываются, конкретизируются механизмы осуществления контроля эффективности разработанных рекомендаций для детей, прошедших обследование в ПМПК, сопровождение детей и отслеживание  их динамики развития и обучения детей через взаимодействие с ПМПК Дзержинск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КОМПОНЕНТ</w:t>
      </w:r>
    </w:p>
    <w:p>
      <w:pPr>
        <w:pStyle w:val="Normal"/>
        <w:spacing w:lineRule="exact" w:line="365"/>
        <w:ind w:right="340" w:firstLine="400"/>
        <w:jc w:val="both"/>
        <w:rPr/>
      </w:pPr>
      <w:r>
        <w:rPr>
          <w:rStyle w:val="23"/>
          <w:rFonts w:eastAsia="Calibri"/>
          <w:sz w:val="24"/>
          <w:szCs w:val="24"/>
        </w:rPr>
        <w:t xml:space="preserve">Миссия образовательного учреждения - </w:t>
      </w:r>
      <w:r>
        <w:rPr>
          <w:rFonts w:cs="Times New Roman" w:ascii="Times New Roman" w:hAnsi="Times New Roman"/>
          <w:sz w:val="24"/>
          <w:szCs w:val="24"/>
        </w:rPr>
        <w:t>обеспечение доступных и равных возможностей школьникам в получении качественного, доступного, непрерывного общего образования, воспитание нравственно и физически здорового гражданина-россиянина, независимо от особенностей развития обучающихся.</w:t>
      </w:r>
    </w:p>
    <w:p>
      <w:pPr>
        <w:pStyle w:val="Normal"/>
        <w:spacing w:lineRule="exact" w:line="365"/>
        <w:ind w:right="340" w:firstLine="400"/>
        <w:jc w:val="both"/>
        <w:rPr/>
      </w:pPr>
      <w:r>
        <w:rPr>
          <w:rStyle w:val="23"/>
          <w:rFonts w:eastAsia="Calibri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разработать и обеспечить реализацию целостной, эффективно действующей системы, обеспечивающей оптимальные условия для воспитания и развития детей, в том числе с ограниченными возможностями здоровья и детей-инвалидов, направленное на их полноценное развитие и самореализацию.</w:t>
      </w:r>
    </w:p>
    <w:p>
      <w:pPr>
        <w:pStyle w:val="Normal"/>
        <w:spacing w:lineRule="exact" w:line="365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в инклюзивных классах направлена на решение следующих </w:t>
      </w:r>
      <w:r>
        <w:rPr>
          <w:rStyle w:val="23"/>
          <w:rFonts w:eastAsia="Calibri"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рмативно-правовую, программно-методическую базу организации инклюзивного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атериально-технические условия для функционирования и развития инклюзивного образования в образовательном учрежде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педагогических кадров для работы с детьми с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, детьми-инвалидами в условиях инклюзивного обу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овательную среду, обеспечивающую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ологии психолого-педагогического и медикосоциального сопровождения обучаю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мониторинга учебных достижений и личностного роста детей с ОВЗ и детей-инвалид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exact" w:line="37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взаимодействия учреждения с семьей воспитывающей ребенка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65"/>
        <w:ind w:right="34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5"/>
        <w:ind w:right="34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5"/>
        <w:ind w:right="34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-ФУНКЦИОНАЛЬНЫЙ КОМПОНЕНТ</w:t>
      </w:r>
    </w:p>
    <w:p>
      <w:pPr>
        <w:pStyle w:val="Normal"/>
        <w:tabs>
          <w:tab w:val="clear" w:pos="708"/>
          <w:tab w:val="left" w:pos="142" w:leader="none"/>
        </w:tabs>
        <w:spacing w:lineRule="exact" w:line="365"/>
        <w:ind w:right="3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4630</wp:posOffset>
            </wp:positionH>
            <wp:positionV relativeFrom="margin">
              <wp:posOffset>1797050</wp:posOffset>
            </wp:positionV>
            <wp:extent cx="5744845" cy="361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имающее отношение к детям ОВЗ проявляется во всех нюансах школьной жизни, как общая система педагогических и этических ценностей. Командная работа специалистов, коллегиальное решение стратегических и проблемных вопросов, взаимное доверие участников образовательных отношений определяется в общей схеме взаимодействия всех субъектов модели инклюзивного образования:</w:t>
      </w:r>
    </w:p>
    <w:p>
      <w:pPr>
        <w:pStyle w:val="Normal"/>
        <w:tabs>
          <w:tab w:val="clear" w:pos="708"/>
          <w:tab w:val="left" w:pos="142" w:leader="none"/>
        </w:tabs>
        <w:spacing w:lineRule="exact" w:line="365"/>
        <w:ind w:right="3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437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exact" w:line="4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2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компон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ектирование образовательного процесса с учетом разработки и реализации индивидуальной образовательной программы (ИОП) для детей с особыми образовательными потребностями, в том числе - детей с ОВЗ (детей-инвалидов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spacing w:lineRule="exact" w:line="37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инансовое обеспечение реализации ИОП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spacing w:lineRule="exact" w:line="331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несение изменений в существующие и разработка новых локальных нормативно-правовых и регламентирующих документов (Устав школы, ООП НОО, АООП НОО, ООП ООО, приказы, положения и т. д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6" w:leader="none"/>
              </w:tabs>
              <w:spacing w:lineRule="exact" w:line="34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адровое обеспечение реализации АООП (наличие кадров, повышение квалификации, стимулирование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exact" w:line="37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материально-технических условий (безбарьерной образовательной среды, специального учебного оборудования, оборудования для использования специальных методов, приемов, технологий, информационно-коммуникативной среды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spacing w:lineRule="exact" w:line="326" w:before="0" w:after="0"/>
              <w:ind w:left="720" w:hanging="360"/>
              <w:rPr>
                <w:rStyle w:val="21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иск необходимых ресурсов, социальное партнерство (организация сотрудничества с районной ПМПК, общественными организациями, учреждениями здравоохранения, социального обеспечения и др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spacing w:lineRule="exact" w:line="32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рганизация мониторинга образовательной среды школы, анализ и оценка эффективности деятельности специалистов школы в направлении обучения и сопровождения детей с ОВ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ектирование образовательного процесса в инклюзивном классе с учетом реализации рекомендаций ПМПК, реализация рекомендаций ИПР, создание условий для развития каждого ребенк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1" w:leader="none"/>
              </w:tabs>
              <w:spacing w:lineRule="exact" w:line="379" w:before="0" w:after="0"/>
              <w:ind w:left="10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частие в разработке индивидуальных  адаптированных образовательных программ в соответствии с рекомендаци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0" w:leader="none"/>
              </w:tabs>
              <w:spacing w:lineRule="exact" w:line="336" w:before="0" w:after="0"/>
              <w:ind w:left="1068" w:hanging="36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азработка рабочих программ по предметным областям с учетом образовательных потребностей и возможносте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0" w:leader="none"/>
              </w:tabs>
              <w:spacing w:lineRule="exact" w:line="336" w:before="0" w:after="0"/>
              <w:ind w:left="1068" w:hanging="36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рганизация развивающей среды в класс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355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          •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создание и поддержка эмоционально-комфортной атмосферы в классном коллективе, формирование у детей отношений сотрудничества, принятия их друг друг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lineRule="exact" w:line="355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•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формирование у всех обучающихся положительной учебной мотивац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55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ыстраивание содержания обучения в соответствии с образовательными потребностями и возможностями каждого 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55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именение технологий обучения и воспитания, отвечающих задачам развития всех детей и индивидуальных  адаптированных образовательных програм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spacing w:lineRule="exact" w:line="3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анавливает актуальный уровень познавательной сферы  развития ребенка, определяет зону ближайше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spacing w:lineRule="exact" w:line="3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являет особенности эмоционально-волевой сферы, личностные особенности детей, характер взаимодействия со сверстниками, родителями и другими взрослы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spacing w:lineRule="exact" w:line="3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ределяет направление, характер и сроки коррекционно-развивающей работы с ребенком (детьм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pacing w:lineRule="exac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вит и решает задачи комфортной  социальной микросреды, в которой обучается (или будет обучаться) ребенок;</w:t>
            </w:r>
          </w:p>
          <w:p>
            <w:pPr>
              <w:pStyle w:val="Normal"/>
              <w:spacing w:lineRule="exact" w:line="331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помогает учителю и другим специалистам наладить конструктивное взаимодействие как с родителями ребенка с ОВЗ, так и родителями обучающихся инклюзивного класса;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-повышает психолог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учителей, других специалистов школы, родителей;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консультирование учителей и воспитателей, родителей учащихся;</w:t>
            </w:r>
          </w:p>
          <w:p>
            <w:pPr>
              <w:pStyle w:val="Normal"/>
              <w:spacing w:lineRule="exact" w:line="331"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координатором по инклюзии и (или) администрацией школы проводит работу по профилактике или преодолению конфликтных ситу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exact" w:line="365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а основе социально-педагогической диагностики выявляет потребности ребенка и его семьи в сфере социальной поддержки, определяет направления помощи в адаптации ребенка в школе, собирает всю возможную информацию о «внешних» ресурсах для школьной команды, совместно с координатором по инклюзии устанавливает взаимодействие с учреждениями - партнерами в области социальной поддержки (Служба социальной защиты населения, органы опеки и др.), общественными организациями, защищающими права детей, права инвалидов, учреждениями дополнительного образования. Оказывает помощь родителям ребенка с ОВЗ в адаптации в школьном сообществе, в среде родителей, в социу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spacing w:lineRule="exact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анавливает клинико-педагогический диагноз речевого нару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spacing w:lineRule="exact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рабатывает программы или перспективные планы коррекционно-логопедического обучения детей, нуждающихся в логопедиче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одит групповые и индивидуальные занятия по коррекции нарушений устной и письменной речи учащихся (с использованием программного материала учебных дисциплин гуманитарного цикл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вместно с учителем инклюзивного класса, дефектологом  проводит работу, основной целью которой является соблюдение в классе правильного речевого режима, обогащение и систематизация словарного запаса учащихся в соответствии с учебными предметами, развитие коммуникативных ум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exact" w:line="365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проводит консультативную и просветительскую работу с учителями и родителям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(при наличии требования в соответствии с ИПР, степенью тяжести заболеван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spacing w:lineRule="exact" w:line="360" w:before="0" w:after="0"/>
              <w:ind w:left="360" w:hanging="36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посредственное сопровождение ребенка (детей) с ОВЗ в течение учебного дня - на фронтальных и (если есть необходимость) индивидуальных занятиях, во время перемены, выполнения тех или иных режимных моментов. Помощь самому ребенку, его родителям, учителю и другим участникам образовательной деятельности  в адаптации в новой среде, формировании учебных навыков, навыков адаптивного п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lineRule="exact" w:line="360" w:before="0" w:after="0"/>
              <w:ind w:left="360" w:hanging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ием детей с отклонениями в развитии в общеобразовательное учреждение осуществляется на основании заключения ПМПК, содержащего рекомендации по выбору образовательной программы. При комплектовании в класс инклюзивного образования включаются дети с нарушением опорно-двигательного аппарата (ДЦП) - 2-4 человека при общей накопляемости  класса не более 25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lineRule="exact" w:line="360" w:before="0" w:after="0"/>
              <w:ind w:left="360" w:hanging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иём в инклюзивный класс только с согласия родителей (законных представителей). Совместное участие родителей и детей во внеклассных и учебных мероприятиях. Регулярное проведение обучающих семинаров и тренингов для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Times New Roman" w:ascii="Times New Roman" w:hAnsi="Times New Roman"/>
          <w:sz w:val="24"/>
          <w:szCs w:val="24"/>
        </w:rPr>
        <w:t xml:space="preserve">Заинтересованность и активное участие родителей являются необходимым условием формирования инклюзивной образовательной культуры учреждения, что  достигается за счет повышения информированности и осведомленности об образовательных услугах, специфике инклюзивного образования и имеющихся условиях его реализации; оказания родителям психолого-педагогической консультационной помощи по вопросам обучения и воспитания детей, вовлечение родителей в организацию образовательной и социальной практики, культурно-досуговой деятельности, в том числе организацию и проведение совместных волонтерских акций, спортивных праздников, конкурсов, творческих мастерских, фестивалей и т.п. </w:t>
      </w:r>
    </w:p>
    <w:p>
      <w:pPr>
        <w:pStyle w:val="Normal"/>
        <w:spacing w:lineRule="exact" w:line="365"/>
        <w:ind w:right="30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работы по вовлечению родителей в организацию культурно-образовательной деятельности является создание родительских клубов, позволяющих поддерживать позитивные инициативы, объединять необходимые и привлекать дополнительные рес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Модели инклюзивного образования можно выдел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52730</wp:posOffset>
                </wp:positionV>
                <wp:extent cx="2383155" cy="5162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ранственно-архитектур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89pt;height:42pt;mso-wrap-distance-left:9.05pt;mso-wrap-distance-right:9.05pt;mso-wrap-distance-top:0pt;mso-wrap-distance-bottom:0pt;margin-top:19.9pt;mso-position-vertical-relative:text;margin-left:9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транственно-архитектур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486410</wp:posOffset>
                </wp:positionV>
                <wp:extent cx="142875" cy="361950"/>
                <wp:effectExtent l="40005" t="19050" r="5143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prstGeom prst="downArrow">
                          <a:avLst>
                            <a:gd name="adj1" fmla="val 50000"/>
                            <a:gd name="adj2" fmla="val 632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78.95pt;margin-top:38.3pt;width:11.2pt;height:28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5353050" cy="7429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безбарьерной архитектурно-пространственной  образовательной среды, обеспеченность современными системами и средствами, соответствующими образовательным потребностям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3.3pt;margin-top:1.2pt;width:421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безбарьерной архитектурно-пространственной  образовательной среды, обеспеченность современными системами и средствами, соответствующими образовательным потребностям детей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</w:t>
        <w:softHyphen/>
        <w:t>архитектурный компонент образовательной среды характеризует не столько совокупность, тех или иных пространственных и предметных «единиц» (помещений, мебели, приборов и т. п.), сколько способ их функционирования в данной образовательной сре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969010</wp:posOffset>
                </wp:positionV>
                <wp:extent cx="2383155" cy="5162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тельно-методиче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89pt;height:42pt;mso-wrap-distance-left:9.05pt;mso-wrap-distance-right:9.05pt;mso-wrap-distance-top:0pt;mso-wrap-distance-bottom:0pt;margin-top:76.3pt;mso-position-vertical-relative:text;margin-left:12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тельно-методиче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81915</wp:posOffset>
                </wp:positionV>
                <wp:extent cx="142875" cy="361950"/>
                <wp:effectExtent l="40005" t="19050" r="5143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prstGeom prst="downArrow">
                          <a:avLst>
                            <a:gd name="adj1" fmla="val 50000"/>
                            <a:gd name="adj2" fmla="val 632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2pt;margin-top:6.45pt;width:11.2pt;height:28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72720</wp:posOffset>
                </wp:positionV>
                <wp:extent cx="5353050" cy="762000"/>
                <wp:effectExtent l="19050" t="19050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вариативности образования, системы методического сопровождения, совершенствование профессиональных компетенций педагогов и специалистов  служб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3.3pt;margin-top:13.6pt;width:42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вариативности образования, системы методического сопровождения, совершенствование профессиональных компетенций педагогов и специалистов  служб сопровождения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тельно-методический компонент инклюзивной образовательной среды предполагает разработку и реализацию содержания общего и дополнительного образования, внедрение современных образовательных технологий и их адаптацию с учетом образовательных потребностей обучающихся, организацию мероприятий по оказанию психолого-педагогической и медико-социальной помощи детям с ОВЗ и их родителям, организацию воспитательной и профориентационной работы и т.д.</w:t>
      </w:r>
    </w:p>
    <w:p>
      <w:pPr>
        <w:pStyle w:val="Normal"/>
        <w:spacing w:lineRule="exact" w:line="360"/>
        <w:ind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доступности содержания познавательных задач, реализуемых  в процессе образования, стимулирования познавательной деятельности обучающихся, в образовательный процесс внедряются и адаптируются современные технологии, в том числе: проектная деятельность, информационно-коммуникационные технологии, применяются интерактивные формы организации деятельности, специальные дидактические средства, в частности инструкционные карты, содержащие пошаговые алгоритмы деятельности. Для категории обучающихся с легкой степенью умственной отсталости, инструкционные карты - необходимое дидактическое средство, которое позволяет направлять и удерживать внимание школьника, формировать умения самостоятельного выполнения последовательных действий по заданному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основной школы филиала  внесены дополнения в рабочие программы учебных дисциплин с учетом профиля профориентации. Так, например, изучение определенных тем на уроках русского языка осуществляется с использованием текстов, знакомящих с особенностями той или иной профессии. При изучении математики в содержание занятий включены учебные задачи практической профессиональной направленности, например, по расчету расхода строительных материалов - краски, обоев и пр. при ремонте помещения. В содержание учебных занятий по физической культуре включены упражнения, направленные на развитие профессионально-важных физических качеств - силы, выносливости, координации движений, укрепление мышц живота, сп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1877695</wp:posOffset>
                </wp:positionV>
                <wp:extent cx="2383155" cy="5162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34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о-коммуникатив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89pt;height:42pt;mso-wrap-distance-left:9.05pt;mso-wrap-distance-right:9.05pt;mso-wrap-distance-top:0pt;mso-wrap-distance-bottom:0pt;margin-top:147.85pt;mso-position-vertical-relative:text;margin-left:118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оциально-коммуника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10795</wp:posOffset>
                </wp:positionV>
                <wp:extent cx="142875" cy="361950"/>
                <wp:effectExtent l="40005" t="19050" r="51435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prstGeom prst="downArrow">
                          <a:avLst>
                            <a:gd name="adj1" fmla="val 50000"/>
                            <a:gd name="adj2" fmla="val 632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8.7pt;margin-top:0.85pt;width:11.2pt;height:28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44450</wp:posOffset>
                </wp:positionV>
                <wp:extent cx="5353050" cy="7524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ег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.95pt;margin-top:3.5pt;width:421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егося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81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инклюзивных классах определяется программами для общеобразовательных классов, утвержденными Министерством образования и науки РФ, учебным планом, годовым календарным графиком и расписанием занятий, разрабатываемыми</w:t>
        <w:tab/>
        <w:t>и утверждаемыми школой  самостоятельно, а также индивидуальным учебным планом для ребенка с особыми образовательными потребностями. Специфика образовательного процесса в классе инклюзивного обучения состоит в организации индивидуальных и групповых коррекционно-развивающих занятий для детей с особыми образовательными потребностями.</w:t>
      </w:r>
    </w:p>
    <w:p>
      <w:pPr>
        <w:pStyle w:val="Normal"/>
        <w:tabs>
          <w:tab w:val="clear" w:pos="708"/>
          <w:tab w:val="left" w:pos="4881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вместного обучения и воспитания детей с различными особенностями развития и их условно нормативных сверстников - двусторонний процесс, который включает, с одной стороны, включение ребенка в новое для него образовательное пространство, с другой - приспособление самого образовательного учреждения к включению в свое пространство «необычных» детей. Возникает новая социальная ситуация, при которой создаются новые механизмы взаимодействия, взаимоотношений и новых социальных связей.</w:t>
      </w:r>
    </w:p>
    <w:p>
      <w:pPr>
        <w:pStyle w:val="Normal"/>
        <w:spacing w:lineRule="exact" w:line="360"/>
        <w:ind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в решении задач инклюзивного образования в значительной степени определяется  и кадровым ресурсом, готовностью педагогов к работе в условиях инклюзии, к овладению необходимыми профессиональными компетенциями, их развитию и совершенствованию. Координация деятельности педагогов, специалистов, командный подход в решении актуальных проблем, возникающих в образовательной практике являются необходимым условием достижения целей и задач инклюзивной практики.</w:t>
      </w:r>
    </w:p>
    <w:p>
      <w:pPr>
        <w:pStyle w:val="Normal"/>
        <w:spacing w:lineRule="exact" w:line="280" w:before="0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ординации деятельности достигается посредством четкого распределения функционала педагогических работников и регламентации деятельности специалистов</w:t>
        <w:tab/>
        <w:t xml:space="preserve">при поступлении в образовательную организации ребенка с ОВЗ, переводе обучающегося с основной на адаптированную образовательную программу, реализации индивидуального образовательного маршрута и выполнении рекомендаций территориальной ПМП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-ТЕХНОЛОГИЧЕСКИЙ КОМПОНЕН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ализацией модели инклюзивного образования выделяются новые задачи деятельности ПМПк, связанные непосредственно с опытом инклюзивной практики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сти на любом этапе развития (состояния ребенка) быть включенным в образовательную деятельность, организованного в рамках инклюзивного образов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инклюзивного образов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уровня включения в среду обычных сверстников – частичная интеграция (для детей, обучающихся на дому(при допустимости диагноза)), полная интеграция, инклюзивное обучение и воспитание, интеграция в рамках дополнительного образования и т.д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 включения конкретного ребенка в среду обычных сверстников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а, в т.ч. диагностического, пребывания ребенка на той или иной форме инклюзи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учения и уровня социальной адаптации в процессе интеграции ребенка (совместно со специалистами районного ПМПК)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светительской деятельности, направленной на повышение психолого-педагогической инклюзивной культуры и принятие инклюзивных ценностей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оведения ПМПк является определение образовательного маршрута и условий пребывания ребенка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теграции  в среду обычных детей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пециальном оборудовании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опровождении тьютором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коррекционной работы специалистов сопровождения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й режим занятий и консультаций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специалистов вне школы и филиала;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овторного обращения к специалистам  районного ПМПК (по вопросам условия сопровождения ребенка в школе  и  возможное изменение программы обучения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учающихся по адаптированной основной общеобразовательной программе (АООП) осуществляется только с согласия их родителей (законных представителей) и на основании заключения районной ПМПК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и условия организации образовательной деятельности обучающихся с ОВЗ определяются АООП, а для инвалидов также в соответствии с индивидуальной программой реабилитации (абилитации) инвалида (ИПРА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реализуется с учетом образовательных потребностей групп 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школы реализуется через организацию урочной и внеурочной деятельности. Коррекционно-развивающая часть наполнена занятиями с логопедом, психологом, дефектологом, а так же коррекционными занятиями с учителем по тому предмету, который наиболее труден для данного учащегося. Коррекционно-развивающая работа в образовательных организациях проводится как в рамках урочной, так и внеурочной деятельности, в групповой или индивидуальной деятельности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 с расписание учебных занятий и занятий внеурочной деятельности (организованной образовательной деятельности), которая определяется каждой образовательной организацией в соответствии с установленными требованиями СанПиН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ри организации инклюзивного образования образовательными организациями определяется самостоятельно, с соблюдением норм СанПиН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психолого-педагогическое сопровождение, динамическое наблюдение учащихся с ОВЗ в условиях инклюзивного образования осуществляется психолого-медико-педагогическим консилиумом (ПМПк) школы и филиала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и учитель-логопед дважды в год проводит мониторинг результатов обучения по данной АОП, АООП, вносит корректировки в программы сопровождения, предлагает возможные решения для повышения показателей в рамках работы по достижению планируемых образовательных результатов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ОВЗ осуществляется с использованием учебников, включенных в утвержденный федеральный перечень учебников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обучающихся с ОВЗ осуществляется в соответствии с требованиями действующего законодательства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работающие в инклюзивном классе, обладают специальной профессиональной подготовкой. В их функционал входит контроль над реализацией индивидуальной коррекционной работы, психолого-педагогического сопровождения. Проведение оценивания образовательных результатов учащихся, уровня сформированности личностных и метапредметных умений в соответствии с АООП, мониторинга  предметных результатов обучения. Они выбирают приемы и средства обучения в соответствии с индивидуальными потребностями и возможностями обучающегося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клюзивного обучения в МБОУ Дзержинская средняя школа и Нижнетанайская средняя школа филиал МБОУ ДСШ № 2  осуществляется в соответствии с индивидуальными рекомендациями для организации обучения и программы обучения, в зависимости от степени интеграции детей с ОВЗ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овместного обучения детей с ОВЗ и детей, не имеющих таких ограничений, в одном классе/группе (полная, комбинированная интеграция);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открытия отдельного класса для детей с ОВЗ (Нижнетанайская средняя школа филиал МБОУ ДСШ №2)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форме организации индивидуального обучения на дому по адаптированной основной образовательной программе для детей с нарушением интеллекта (лёгкая умственная отсталость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етей с ОВЗ организуется в соответствии с современными достижениями в области педагогики и психологии, технологиями и методами инклюзивного образования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рганизации структурированной, адаптированной и доступной среды – направлены на активную познавательную деятельность ребенка и организацию учебного процесса с учетом его особенностей, возможностей, потребностей и интересов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организационные технологии связаны с этапами организации инклюзивного процесс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ектирования и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создание эффективных образовательных условий, путем учета образовательных потребностей и возможностей учащего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команд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и специалистов – подразумевают включение в образовательную деятельность не только учителя, как основного участника осуществляемого психолого-педагогического сопровождения ребенка с ОВЗ, но и включение междисциплинарной команды специалистов. Основной формой взаимодействия всех специалистов является школьный ПМПк, целью которого является подбор эффективных подходов, технологий, конкретных приемов обучения, способствующих целостному развитию когнитивных познавательных процессов и социализации ребен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коррекции </w:t>
      </w:r>
      <w:r>
        <w:rPr>
          <w:rFonts w:cs="Times New Roman" w:ascii="Times New Roman" w:hAnsi="Times New Roman"/>
          <w:sz w:val="24"/>
          <w:szCs w:val="24"/>
        </w:rPr>
        <w:t>учебных и поведенческих трудностей, возникающих у детей в образовательной деятель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, направленные на формирование социаль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Одной из основных задач инклюзивного образования является формирование жизненных навыков или социальных компетенций, т.е. навыков взаимодействия, продуктивной деятельности. Такой вид технологии можно разделить на три типа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 обучение социальным навыкам (обучение детей правильному поведению через правила и примеры в игровой форме) (реализация курса «Социально-бытовое ориентирование»)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групповых видов активности (дежурство, подготовка к празднику, работа в микрогруппах, парах)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оциальных навыков через подражание (подразумевает взаимообучение детей: более осведомленный ученик в какой-то области становится примером для подражания другим детям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ценивания достижений в инклюзивном образовании. </w:t>
      </w:r>
      <w:r>
        <w:rPr>
          <w:rFonts w:cs="Times New Roman" w:ascii="Times New Roman" w:hAnsi="Times New Roman"/>
          <w:sz w:val="24"/>
          <w:szCs w:val="24"/>
        </w:rPr>
        <w:t>Ключевыми показателями результативности деятельности учителя и специалистов психолого-педагогического сопровождения является положительная динамика развития ребенка, прогресс в освоении образовательной программы, формирование социальной компетенции. Основной формой деятельности для изучения прогресса (регресса) используются приемы формирующего оценивания (листы обратной связи, листы достижений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, индивидуализирующие образователь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образовательной деятельности  для ребенка с ограниченными возможностями здоровья в соответствии с их реальными возможностями, исходя из особенностей его развития и образовательных потребностей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9"/>
        <w:gridCol w:w="2783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глядных пособий, показ приемов, экскурсии, видео- и фото материа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обучающие игры, дидактические игры, самостоятельные работы, создание игровых ситуаций, экспериментирование, моделирование, проектировани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, беседа, чтение, объяснение, рассказ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демонстрации, рассматривание, показ способов с помощью алгоритм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, практический, разыгрывание ролей, конструктивный, проигрывание игровых заданий, введение элементов соревн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объяснение, чтение художественной литературы, загадывание и отгадывание загадок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подбор картин, знаковые модели, глобу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инструменты, приборы, демонстрационное оборудование, знаковые системы, карточки-схемы, изобразительный материа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художественная литература, методическая литература, картины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УПРАВЛЕНИЯ</w:t>
      </w:r>
    </w:p>
    <w:p>
      <w:pPr>
        <w:pStyle w:val="Style16"/>
        <w:ind w:left="1080" w:hanging="0"/>
        <w:jc w:val="both"/>
        <w:rPr/>
      </w:pPr>
      <w:r>
        <w:rPr>
          <w:rStyle w:val="23"/>
          <w:rFonts w:eastAsia="Calibri" w:cs="Times New Roman" w:ascii="Times New Roman" w:hAnsi="Times New Roman"/>
          <w:sz w:val="24"/>
          <w:szCs w:val="24"/>
        </w:rPr>
        <w:t xml:space="preserve">Организационно-управленческие действия: </w:t>
      </w:r>
      <w:r>
        <w:rPr>
          <w:rFonts w:cs="Times New Roman" w:ascii="Times New Roman" w:hAnsi="Times New Roman"/>
          <w:sz w:val="24"/>
          <w:szCs w:val="24"/>
        </w:rPr>
        <w:t>Введение ФГОС ОВЗ  и реализация модели инклюзивного образования  является инновационным процессом и наиболее эффективно может быть реализовано в рамках проектной деятельности. Введение новшеств с помощью проектных технологий  обеспечивается аналитической и организационной работой команды исполнителей и поэтапным  осуществлением Модел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Функции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вленчески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Циклическая функция:  Анализ- целеполагание- планирование -анали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школьного координационного совета  с функция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44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ординация деятельности по введению и реализации Модели в рамках ФГОС ОВ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ационная и научно-методическая поддержка реализации Мод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446" w:before="0" w:after="0"/>
              <w:rPr>
                <w:rStyle w:val="21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мониторинг и контроль всей деятельности по внедрению и реализации  Мод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рабочей (проектной) группы. Функции участников груп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44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бор, обработка и анализ информации в разные периоды реализации модели: а) о готовности существующей образовательной системы к внедрению и реализации модели, б) о результатах внедрения и реализации Модели (промежуточный), в)результатов обучающихся в рамках инклюзивного образования и сравнение с планируемыми образовательными результатами АООП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ределение необходимых изменений в образовательной системе в связи с полученной информацией, анализом реализации Модели инклюзив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ординация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нализ условий и ресурсов, необходимых при введении Модели инклюзивного образования: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. Нормативно-правовое обеспечение (готовность нормативной баз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2. Организационно - управленческие условия (управленческие действия администрации школы и филиал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</w:tabs>
              <w:spacing w:lineRule="exact" w:line="446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рганизационно - педагогические условия (готовность педагого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spacing w:lineRule="exact" w:line="44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чебно-методическое обеспечение (обеспеченность программами, УМК, использование образовательных технологий)</w:t>
            </w:r>
          </w:p>
          <w:p>
            <w:pPr>
              <w:pStyle w:val="Style16"/>
              <w:numPr>
                <w:ilvl w:val="0"/>
                <w:numId w:val="19"/>
              </w:numPr>
              <w:ind w:left="0"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ационное сопровождение участников инклюзивного образования (педагоги, родители (законные представители)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ниторинг и контроль (способы отслеживания и оценки результатов обучения), выделение дефицитов и в целом «проблемного пол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Анализ потребности в кадрах по работе с детьми с ОВЗ; Разработка плана повышения квалификации педагогических кадров школы и филиала  по работе с детьми с ОВЗ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ыявление образовательных дефицитов и оформление заказа на их обучение и повышение квал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еятельности педагогов в соответствии с  требованиями  к компетенциям педагога. Профессиональные и личностные компетенции учител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ределенных знаний о детях с ОВЗ и их образовательных потребнос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pacing w:lineRule="exact" w:line="442" w:before="0" w:after="0"/>
              <w:ind w:left="7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и навыками работы с детьми с ОВЗ, учитывая их возрастные особе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pacing w:lineRule="exact" w:line="260" w:before="0" w:after="17"/>
              <w:ind w:left="4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деятельностного подхода в инклюзивном 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pacing w:lineRule="exact" w:line="442" w:before="0" w:after="0"/>
              <w:ind w:left="7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образовательными методиками и технологиями инклюзив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pacing w:lineRule="exact" w:line="446" w:before="0" w:after="0"/>
              <w:ind w:left="7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профессиональную деятельность на принципах сотрудничества, сотворчества, диалога с учащимися: реализация ролей координатора, организатора диалога, помощника и настав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spacing w:lineRule="exact" w:line="260" w:before="0" w:after="13"/>
              <w:ind w:left="4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гуманистичность, толерант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являть, учитывать и развивать учебную мотивацию детей с ОВЗ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ифференцированному преподаванию с учетом разных вариантов образования детей, имеющих разные нарушения развития.</w:t>
            </w:r>
          </w:p>
          <w:p>
            <w:pPr>
              <w:pStyle w:val="Normal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контроль,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 - создание информационных условий для формирования целостного представления о качественных и количественных изменениях в системе инклюзивного образов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й деятельности: педагоги, учащиеся, родители, руководители шко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44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: условия, организация, содержание,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44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клюзивного образования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ониторинга - конкретные изменения в рамках введения инклюзив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образовательной деятельности обучающихся с ОВЗ (получение обучающимися предметных и метапредметных умений) и новообразования личности (изменения в поведении обучающегося, в его взаимоотношениях с окружающи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здании условий для инклюзивного образования обучающихся с ОВЗ (организационных, материально-технических, информационных, кадровы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exact" w:line="4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ходом и результатами внедрения всех участников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МОНИТОРИНГА: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Мониторинг и контроль (способы отслеживания и оценки результатов обучения)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абота с результатами контроля, выполнения диагностических раб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ланирование управленческих действий по результатам мониторинга и контроля</w:t>
            </w:r>
          </w:p>
        </w:tc>
      </w:tr>
    </w:tbl>
    <w:p>
      <w:pPr>
        <w:pStyle w:val="Style16"/>
        <w:ind w:left="1080" w:hanging="0"/>
        <w:jc w:val="both"/>
        <w:rPr>
          <w:rStyle w:val="2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6"/>
        <w:ind w:lef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клюзивным образованием В МБОУ ДСШ №2 и Нижнетанайской средней школе филиал МБОУ ДСШ №2  регламентировано программой развития, проектами учреждений, нормативными документами федерального, регионального, муниципального уровней и нормативными локальными актами.</w:t>
      </w:r>
    </w:p>
    <w:p>
      <w:pPr>
        <w:pStyle w:val="Style16"/>
        <w:ind w:left="1080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 – ОЦЕНОЧНЫЙ КОМПОНЕНТ</w:t>
      </w:r>
    </w:p>
    <w:p>
      <w:pPr>
        <w:pStyle w:val="Style16"/>
        <w:ind w:left="1080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3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</w:tabs>
        <w:spacing w:lineRule="exact" w:line="360" w:before="0" w:after="56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безбарьерной» образовательной и социальной среды инклюзивного образования, ориентированного на принципы принятия и взаимо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</w:tabs>
        <w:spacing w:lineRule="exact" w:line="365" w:before="0" w:after="0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, повышение качества и эффективности образования детей  с ОВЗ, детей-инвалидов через совершенствование 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</w:tabs>
        <w:spacing w:lineRule="exact" w:line="360" w:before="0" w:after="0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сех участников образовательных отношений  инклюзивной компетен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  <w:tab w:val="left" w:pos="4316" w:leader="none"/>
          <w:tab w:val="right" w:pos="9966" w:leader="none"/>
        </w:tabs>
        <w:spacing w:lineRule="exact" w:line="360" w:before="0" w:after="0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лежащих</w:t>
        <w:tab/>
        <w:t>(нормативно-правовых, материальнотехнических, учебно-методических и т.д.) условий для функционирования и развития инклюзивного образования в школе и филиале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</w:tabs>
        <w:spacing w:lineRule="exact" w:line="360" w:before="0" w:after="0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статочного количества квалифицированных педагогических кадров, владеющих методиками инклюзивного обучения, создание системы повышения их профессионального масте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44" w:leader="none"/>
        </w:tabs>
        <w:spacing w:lineRule="exact" w:line="365" w:before="0" w:after="0"/>
        <w:ind w:left="10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ученического коллектива, развитие навыков сотрудничества, взаимодействия и взаимопомощи;</w:t>
      </w:r>
    </w:p>
    <w:p>
      <w:pPr>
        <w:pStyle w:val="Normal"/>
        <w:numPr>
          <w:ilvl w:val="0"/>
          <w:numId w:val="12"/>
        </w:numPr>
        <w:spacing w:lineRule="exact" w:line="280" w:before="0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оспитательной системы учреждения на формирование и развитие толерантного восприятия и отношений участников образовательной деятельности в рамках инклюзивного образования;</w:t>
      </w:r>
    </w:p>
    <w:p>
      <w:pPr>
        <w:pStyle w:val="Style16"/>
        <w:numPr>
          <w:ilvl w:val="0"/>
          <w:numId w:val="12"/>
        </w:numPr>
        <w:ind w:lef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деятельность консультационных пунктов для семей с детьми с ОВЗ.</w:t>
      </w:r>
    </w:p>
    <w:p>
      <w:pPr>
        <w:pStyle w:val="Style16"/>
        <w:numPr>
          <w:ilvl w:val="0"/>
          <w:numId w:val="12"/>
        </w:numPr>
        <w:ind w:lef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алгоритм межведомственного взаимодействия с учреждениями, осуществляющими психолого-педагогическое, медико-социальное сопровождение и ресурсное обеспечение образования ребенка с ОВЗ.</w:t>
      </w:r>
    </w:p>
    <w:p>
      <w:pPr>
        <w:pStyle w:val="Normal"/>
        <w:spacing w:lineRule="exact" w:line="280" w:before="0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02"/>
        <w:jc w:val="both"/>
        <w:rPr/>
      </w:pPr>
      <w:r>
        <w:rPr/>
        <w:t>Предположительные показатели и процедуры оценки планируемых результа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цед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довлетворенность организацией инклюзивного образования всех участников образовательных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Style w:val="21"/>
                <w:rFonts w:eastAsia="Calibri"/>
                <w:sz w:val="24"/>
                <w:szCs w:val="24"/>
              </w:rPr>
              <w:t>изучения удовлетворенности жизнедеятельностью в ОУ учащихся, родителей и учителей (Е.Н.Степанов, А.А.Андрее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2"/>
              <w:jc w:val="both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количество учащихся, нуждающихся в создании специальных условий для освоения ими ООП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циометрия, анкетирование, контрольные срезы, результаты ПМП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количество учащихся с ОВЗ, освоивших АОО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нешний и внутренний мониторинг успеваемости и качества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остояние образовательной сре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exact" w:line="280" w:before="0" w:after="1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доступ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spacing w:lineRule="exact" w:line="370" w:before="18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нащение ОУ специализированным оборудованием и учебно-методическими комплект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exact" w:line="37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щее количество детей с ОВЗ</w:t>
            </w:r>
          </w:p>
        </w:tc>
      </w:tr>
    </w:tbl>
    <w:p>
      <w:pPr>
        <w:pStyle w:val="Normal"/>
        <w:spacing w:lineRule="exact" w:line="280" w:before="0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ниверсальной безбарьерной сред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с ОВЗ, обучающихся с нормально-развивающимися сверстниками в условиях инклюзивного образования  от общего числа обучающихся с ОВЗ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с ОВЗ, вовлеченных в систему дополнительного образования дете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с ОВЗ, принявших участие в мероприятиях по профессиональной ориентаци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мероприятий по профессиональной ориентации с участием детей ОВЗ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уководителей, педагогических работников и специалистов ОО, получивших консультационную и методическую поддержку ресурсного центра  по сопровождению инклюзивного образования в Красноярском кра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уководителей, педагогических работников и специалистов образовательных организаций, освоивших программы повышения квалификации и профессиональной переподготовки по проблемам инклюзивного образовани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волонтеров из числа нормально развивающихся сверстников детей с ОВЗ, вовлеченных в организацию и проведение мероприятий разного уровня и направленности (праздников, творческих мастерских, спортивных состязаний, конкурсов талантов, фестивалей и других мероприятий) с участием детей с ОВЗ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ственных и родительских организаций, принявших участие в решении вопросов развития инклюзивного образовани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социальных проектов, акций (в т.ч. межведомственного характера), направленных на включение детей с ОВЗ и их семьей в культурно-образовательное пространство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2">
    <w:name w:val="Основной текст (8)"/>
    <w:basedOn w:val="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6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89" w:before="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3:00Z</dcterms:created>
  <dc:creator>Елена Владимировна</dc:creator>
  <dc:description/>
  <cp:keywords/>
  <dc:language>en-US</dc:language>
  <cp:lastModifiedBy>Пользователь Windows</cp:lastModifiedBy>
  <cp:lastPrinted>2020-02-06T08:39:00Z</cp:lastPrinted>
  <dcterms:modified xsi:type="dcterms:W3CDTF">2020-02-06T10:24:00Z</dcterms:modified>
  <cp:revision>17</cp:revision>
  <dc:subject/>
  <dc:title/>
</cp:coreProperties>
</file>