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73990</wp:posOffset>
            </wp:positionV>
            <wp:extent cx="2962275" cy="1818640"/>
            <wp:effectExtent l="0" t="0" r="0" b="0"/>
            <wp:wrapTight wrapText="bothSides">
              <wp:wrapPolygon edited="0">
                <wp:start x="-74" y="0"/>
                <wp:lineTo x="-74" y="21481"/>
                <wp:lineTo x="21599" y="21481"/>
                <wp:lineTo x="21599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Дзержинская средняя школа №2</w:t>
      </w:r>
    </w:p>
    <w:p>
      <w:pPr>
        <w:pStyle w:val="TextBodyIndent"/>
        <w:spacing w:before="0" w:after="0"/>
        <w:ind w:left="4956" w:hanging="0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 об официальном Сайте муниципального бюджетного общеобразовательного учреждения Дзержинская средняя школа №2</w:t>
      </w:r>
    </w:p>
    <w:p>
      <w:pPr>
        <w:pStyle w:val="Normal"/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ложение о сайте МБОУ ДСШ №2 (далее – Положение) определяет задачи, требования к официальному сайту образовательной организации (далее – Сайт), порядок  функционирования Сайта школы (далее – школ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6"/>
          <w:szCs w:val="26"/>
        </w:rPr>
        <w:t xml:space="preserve">Функционирование Сайта регламентируется ст.29 Федерального закона от 29.12.2012 №273-ФЗ «Об образовании в РФ», уставом ОО, настоящим Положением, </w:t>
      </w:r>
      <w:r>
        <w:rPr>
          <w:sz w:val="26"/>
          <w:szCs w:val="26"/>
        </w:rPr>
        <w:t>приказом руководителя школы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</w:rPr>
        <w:t>Сайт</w:t>
      </w:r>
      <w:r>
        <w:rPr>
          <w:sz w:val="26"/>
          <w:szCs w:val="26"/>
        </w:rPr>
        <w:t xml:space="preserve"> – информационны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  <w:lang w:val="en-US"/>
        </w:rPr>
        <w:t>Web</w:t>
      </w:r>
      <w:r>
        <w:rPr>
          <w:b/>
          <w:i/>
          <w:sz w:val="26"/>
          <w:szCs w:val="26"/>
        </w:rPr>
        <w:t>-ресурс</w:t>
      </w:r>
      <w:r>
        <w:rPr>
          <w:sz w:val="26"/>
          <w:szCs w:val="26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6"/>
          <w:szCs w:val="26"/>
        </w:rPr>
        <w:t>Разработчик Сайта</w:t>
      </w:r>
      <w:r>
        <w:rPr>
          <w:sz w:val="26"/>
          <w:szCs w:val="26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Информационные ресурсы Сайта формируются как отражение различных аспектов деятельности О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При размещении информации на официальном сайте и ее обновлении обеспечивается соблюдение требований </w:t>
      </w:r>
      <w:hyperlink r:id="rId3">
        <w:r>
          <w:rPr>
            <w:rStyle w:val="InternetLink"/>
            <w:rFonts w:cs="Calibri"/>
            <w:sz w:val="26"/>
            <w:szCs w:val="26"/>
          </w:rPr>
          <w:t>законодательства</w:t>
        </w:r>
      </w:hyperlink>
      <w:r>
        <w:rPr>
          <w:rFonts w:cs="Calibri"/>
          <w:sz w:val="26"/>
          <w:szCs w:val="26"/>
        </w:rPr>
        <w:t xml:space="preserve"> Российской Федерации о персональных данн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ава на все информационные материалы, размещенные на Сайте, принадлежат ОО, кроме случаев, оговоренных в соглашениях с авторами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6"/>
          <w:szCs w:val="26"/>
          <w:lang w:val="en-US"/>
        </w:rPr>
        <w:t xml:space="preserve">самоуправления </w:t>
      </w:r>
      <w:r>
        <w:rPr>
          <w:sz w:val="26"/>
          <w:szCs w:val="26"/>
        </w:rPr>
        <w:t>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 w:val="26"/>
          <w:szCs w:val="26"/>
        </w:rPr>
        <w:t xml:space="preserve">  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утверждаются директор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координация работ по разработке и развитию Сайта возла</w:t>
        <w:softHyphen/>
        <w:t xml:space="preserve">гается на учителя, назначенного директором школы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содержание информации, представленной на Сайте, несет директор школы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6"/>
          <w:szCs w:val="26"/>
        </w:rPr>
        <w:t>Задачи Сай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йт является официальным представительством школы  в сети Интер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го, объективного и доступного информирования общественности о деятельности школ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формирование целостного пози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иджа  школ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создание условий для взаимодействия участников образовательного процесса, социальных партнеров ОО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>
          <w:b/>
          <w:sz w:val="26"/>
          <w:szCs w:val="26"/>
        </w:rPr>
        <w:t>Структура Сай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айта является подвижной и определяется приоритетными задач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Основные сведения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5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учредителе, учредителях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образовательной организации и ее филиалов (при наличии)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и график работы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Структура и органы управления образовательной организацией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ых подразделений (органов управления)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и должность руководителей структурных подразделений (приказ №1968, 27.11.2017)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нахождения структурных подразделений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официальных сайтов в сети "Интернет" структурных подразделений (при наличии)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электронной почты структурных подразделений (при наличии)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наличии положений о структурных подразделениях (об органах управления) с приложением копий указанных положений (при их наличии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Документы"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на осуществление образовательной деятельности (с приложениями)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аккредитации (с приложениями)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ые нормативные акты, предусмотренные частью 2 статьи 30 Федерального закона "Об образовании в Российской Федерации", правила внутреннего распорядка обучающихся, правила внутреннего трудового распорядка и коллективного договора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Образование"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мые уровни образования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учения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сроки обучения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действия государственной аккредитации образовательной программы (при наличии государственной аккредитации)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бразовательной программы с приложением ее копии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лан с приложением его копии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отация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учебный график с приложением его копии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и иные документы, разработанные образовательной организацией для обеспечения образовательного процесса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мые образовательные программы, в том числе реализуемые адаптированные образовательные программы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ьзовании при реализации указанных образовательных программ электронного обучения и дистанционных образовательных технологий (приказ №1968, 27.11.2017)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и, на которых осуществляется образование (обучение).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люченных и планируемых к заключению договорах с иностранными и (или) международными организациями по вопросам образования и науки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, реализующие профессиональные образовательные программы, дополнительно, для каждой образовательной программы указывают:</w:t>
              <w:br/>
              <w:t>а) уровень образования;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од и наименование профессии, специальности, направления подготовки;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нформация 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 и организаций дополнительного профессионального образования)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Образовательные стандарты"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или гиперссылки на соответствующие документы на сайте Минобра о федеральных государственных образовательных стандартах и об образовательных стандартах.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я</w:t>
            </w:r>
          </w:p>
        </w:tc>
      </w:tr>
      <w:tr>
        <w:trPr>
          <w:trHeight w:val="375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филиалов образовательной организации (при их наличии), в том числе фамилию, имя, отчество (при наличии) руководите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Руководство. Педагогический (научно-педагогический) состав</w:t>
      </w:r>
      <w:r>
        <w:rPr/>
        <w:t>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5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я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филиалов образовательной организации (при их наличии), в том числе фамилию, имя, отчество (при наличии) руководителя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я филиалов образовательной организации (при их наличии), в том числе фамилию, имя, отчество (при наличии) должность заместителей руководителя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электронной почты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состав педагогических работников с указанием уровня образования</w:t>
            </w:r>
          </w:p>
        </w:tc>
      </w:tr>
      <w:tr>
        <w:trPr>
          <w:trHeight w:val="375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 и опыт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Материально-техническое обеспечение и оснащенность образовательного процесса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материально-техническом обеспечении образовательной деятельности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наличии оборудованных учебных кабинетов, в том числе приспособленных для использования инвалидами и лицами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для проведения практических занятий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спорта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учения и воспитания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в здания образовательной организации инвалидов и лиц с ограниченными возможностями здоровья 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Стипендии и иные виды материальной поддержки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условия предоставления стипендий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(приказ №1968, 27.11.2017)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лых помещений в общежитии, интернате для иногородних обучающихся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ты за проживание в общежитии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 выпускни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Платные образовательные услуги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оказания платных образовательны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Финансово-хозяйственная деятельность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Локальные нормативные акты в сфере обеспечения информационной безопасности обучающихс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рганизацию и работу с персональными данными, планы мероприятий по обеспечению информационной безопасности обучающихся и друг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Нормативное регулирование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сведения об федеральных и региональных законах, письмах органов власти и другие нормативно-правовые документы, регламентирующие обеспечение информационной безопасности несовершеннолет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"Педагогическим работникам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методические рекомендации и указывается информация о мероприятиях, проектах и программах, направленных на повышение информационной грамотности педагогически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Обучающимся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информационная памятка (приложение №2) и указывается информация о мероприятиях, проектах и программах, направленных на повышение информационной грамотности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Родителям (законным представителям) обучающихся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амя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"Детские безопасные сайты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комендуемых к использованию в учебном процессе безопасных сайтах, баннеры безопасных детских сай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не допускается размещение противоправной информации и информации, не имеющей отношения к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 образованию, а  также наличие расхождений между одними и теми же сведениями в разных разделах сайта и элементах его оформления. </w:t>
      </w:r>
    </w:p>
    <w:p>
      <w:pPr>
        <w:pStyle w:val="Normal"/>
        <w:spacing w:lineRule="auto" w:line="276"/>
        <w:ind w:lef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мещению на сайте запреще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ые материалы, задевающие честь, достоинство или деловую репутацию граждан, организаций,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ые материалы, содержащие пропаганду насилия, секса, наркомании, экстремистских религиозных и политических ид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юбые виды рекламы, целью которой является получение прибыли другими организациями и учрежден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информации сайта не должно быть грамматических и орфографических ошиб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щиту от копирования авторских материал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>
          <w:b/>
          <w:sz w:val="26"/>
          <w:szCs w:val="26"/>
        </w:rPr>
        <w:t>Организация разработки и функционирования Сайта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Для обеспечения наполнения официального Сайта образовательного учреждения назначается Администратор Сайт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ОУ – сотрудник ОУ, уполномоченный приказом Директора на администрирование Сайта О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оздавать, удалять и редактировать информационное наполнение сайта школ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образовывать сообщения на форуме и в блогах Сайта школ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6"/>
          <w:szCs w:val="26"/>
        </w:rPr>
        <w:t>Создавать, удалять, редактировать учетные записи пользователей сайта школ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4. Администратор Сайта осуществляет консультирование сотрудников школы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5. Информация, предназначенная для размещения на Сайте, утверждается Администратором  Сайта и (или) директором школ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4.7. Администратор Сайта имеет право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993" w:hanging="273"/>
        <w:jc w:val="both"/>
        <w:rPr/>
      </w:pPr>
      <w:r>
        <w:rPr>
          <w:sz w:val="26"/>
          <w:szCs w:val="26"/>
        </w:rPr>
        <w:t>вносить предложения администрации школы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6"/>
          <w:szCs w:val="26"/>
        </w:rPr>
        <w:t>5.1. </w:t>
      </w:r>
      <w:r>
        <w:rPr>
          <w:sz w:val="26"/>
          <w:szCs w:val="26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6"/>
          <w:szCs w:val="26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</w:t>
      </w:r>
      <w:r>
        <w:rPr>
          <w:rFonts w:cs="Calibri"/>
          <w:color w:val="0070C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г) защиту от копирования авторских материалов</w:t>
      </w:r>
      <w:r>
        <w:rPr>
          <w:rFonts w:cs="Calibri"/>
          <w:color w:val="0070C0"/>
          <w:sz w:val="26"/>
          <w:szCs w:val="26"/>
        </w:rPr>
        <w:t>.</w:t>
      </w:r>
    </w:p>
    <w:p>
      <w:pPr>
        <w:pStyle w:val="Normal"/>
        <w:jc w:val="both"/>
        <w:rPr>
          <w:rFonts w:cs="Calibri"/>
          <w:color w:val="0070C0"/>
          <w:sz w:val="26"/>
          <w:szCs w:val="26"/>
        </w:rPr>
      </w:pPr>
      <w:r>
        <w:rPr>
          <w:rFonts w:cs="Calibri"/>
          <w:color w:val="0070C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6.1 Ответственность за содержание и достоверность размещаемой на Сайте информации несет руководитель школы. 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6"/>
          <w:szCs w:val="26"/>
        </w:rPr>
        <w:t xml:space="preserve">6.2 </w:t>
      </w:r>
      <w:r>
        <w:rPr>
          <w:bCs/>
          <w:sz w:val="26"/>
          <w:szCs w:val="26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й назначается директором школы и ему же подчиняется.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 </w:t>
      </w:r>
      <w:r>
        <w:rPr>
          <w:sz w:val="26"/>
          <w:szCs w:val="26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6"/>
          <w:szCs w:val="26"/>
        </w:rPr>
        <w:t>директор школы.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97AD09D37A867DAABA656DAADDB2130E615122D28CAF3FA045EE690X6hB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4:00Z</dcterms:created>
  <dc:creator>User</dc:creator>
  <dc:description/>
  <cp:keywords/>
  <dc:language>en-US</dc:language>
  <cp:lastModifiedBy>м</cp:lastModifiedBy>
  <cp:lastPrinted>2017-02-02T15:00:00Z</cp:lastPrinted>
  <dcterms:modified xsi:type="dcterms:W3CDTF">2020-02-21T03:29:00Z</dcterms:modified>
  <cp:revision>7</cp:revision>
  <dc:subject/>
  <dc:title>Примерное положение о сайте образовательного учреждения</dc:title>
</cp:coreProperties>
</file>